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антитеррористической защищенности объектов жизне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трозаводск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защищенности опасных производственных объектов жизнеобеспечения от террористических угроз (далее – Рекомендации) утверждены решением антитеррористической комиссии в Республике Карелия (п.3.2 протокола от 17.06.2010 г. № 27дсп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 по обеспечению защиты опасных производственных объектов и противодействию терроризму определена Федеральным законом от 06.03.06 г. № 35-ФЗ «О противодействию терроризму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использования в практической деятельности руководителя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жизнеобеспечения на территории республики Карелия при планировании и организации мероприятий антитеррористической защищенности, разработке Паспорта антитеррористической защищенности объе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комендаций является повышение эффективности деятельности организаций, эксплуатирующих опасные производственные объекты, направленной на исключение возможности осуществления террористических актов путем несанкционированного воздействия на условия эксплуатации опасных производственных объек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799465" cy="274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15.95pt;mso-wrap-distance-left:9.05pt;mso-wrap-distance-right:9.05pt;mso-wrap-distance-top:0pt;mso-wrap-distance-bottom:0pt;margin-top:8.4pt;mso-position-vertical-relative:text;margin-left:5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на современном этапе приобрел международный, глобальный характер. Если сравнительно недавно о терроризме можно было говорить как о локальном явлении, то сейчас неоспоримо можно утверждать, что глобализация и все более широкая интернационализация терроризма - это факт, перед которым оказалось человече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 всегда ведет к жертвам, прежде всего, среди невиновного населения, а также наносит огромный материальный ущерб. Для достижения своих целей террористы могут использовать крупные объекты жизнеобеспечения (водозаборные сооружения, канализационные очистные станции, котельны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помощи руководителям учреждений объектов жизнеобеспечения в организации работы по противодействию терроризму предлагаются следующие рекоменд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работа по организации и обеспечению антитеррористической защиты объектов состоит из следующих этап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на объектах ключевых, наиболее уязвимых участк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системы антитеррористических мер (организационные, административно-режимные, физическая и техническая защита, взаимодействие и координация действий с правоохранительными органами, информирование населения и персонала, подготовка сил и средств объект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- моделирование возможных диверсионно-террористических актов, разработка системы профилактически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илактических мероприятий, как правило, включает в себя, регулярное получение информации о состоянии объекта, технических средств охраны, своевременное вскрытие недостатков и нарушений в их работе, выявление лиц, пытающихся без видимых оснований или при подозрительных обстоятельствах проникнуть на объе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руководящих документов и оценки террористической уязвимости объектов, определения системы профилактических мер, вида и способа охраны объекта, а также моделирования возможных террористических актов на каждом объекте должны быть разработ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    антитеррористической защищенности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уководящему составу, личному составу подразделения охраны и всему персоналу объекта по действиям в чрезвычайных ситуациях, вызванных террористическими ак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Й ЗАЩИТЫ ОБЪЕКТОВ  ЖИЗНЕ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1. Правила физической защ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ов водоснабжения, водоотведения,  котельных</w:t>
      </w:r>
    </w:p>
    <w:p>
      <w:pPr>
        <w:pStyle w:val="Normal"/>
        <w:shd w:fill="FFFFFF" w:val="clear"/>
        <w:spacing w:lineRule="exact" w:line="226" w:before="230" w:after="0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ложение обязанностей по обеспечению мероприятий антитеррористической  защищенности на руководителя объекта или заместителя руководителя (приказом по орган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пропускного и внутриобъектового режим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ование антитеррористических мероприятий, разработка согласованных планов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пределение порядка взаимодействия с органами исполнительной власти муниципальных образований и республики Карелия, ФСБ России, МВД России, МЧС России, аварийно-спасательными службами, медицинскими учреждениями; ведение паспорта антитеррористической защищенности объекта, разработка должностных инструкций персоналу и должностным лиц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охраны объекта (службой безопасности, частным охранным предприятием, сотрудниками вневедомственной охраны органов внутренних де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над исполнением мероприятий антитеррористической защищенности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язательность выполнения распоряжений и предписаний уполномоченного органа на право проверки выполнения требований антитеррористической защищенности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женерно-техническая укрепленност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ждение периметра, отдельных участков территории (если таковое предусмотрено проектной документацией), ворота, калитки, контрольно-пропускные пункты (место досмотра, вахта), наружные входные двери, окна - в соответствии с требованиями Руководящего документа РД 78.36.003-2002 Министерства внутренних дел Российской Федерации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 (далее - Руководящий докумен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ограждению периметра, отдельных участков территории рассматриваются как требования к основному огражд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на должны быть не ниже 1 класса защи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ие средства охраны, наблюдения и оповещ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защиты периметра территории и открытых площадок, зданий, помещений персонала и посетителей объектов, система охранного видео наблюдения (при необходимости и наличии возможности приобретения и установки), система оповещения на объекте и его территории, система охранного освещения, резервное электроснабжение технических средств охраны и наблюдения - в соответствии с требованиями Руководящего доку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физической защиты системы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эксплуатационных и газоснабжающ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ложение обязанностей по обеспечению мероприятий антитеррористической и противодиверсионной защищенности на одного из заместителей руководителя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антитеррористических и противодиверсионных мероприятий, разработка согласованных планов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ние паспорта антитеррористической защищенности объекта (его элементов), разработка должностных инструкций персоналу и должностным лиц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охраны объекта (его элементов) техническими средствами охраны (службой безопасности, частным охранным предприятием,  сотрудниками вневедомственной охраны органов внутренних де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 над исполнением мероприятий антитеррористической  защищенности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язательность выполнения распоряжений и предписаний уполномоченного органа на право проверки выполнения требований антитеррористической  защищенности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женерно-техническая укрепленност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е и дополнительное ограждение периметра, калитки, наружные входные двери, окна, запирающие устройства - в соответствии с требованиями Руководящего доку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жные входные двери и окна должны иметь защиту не ниже 3 класса, запирающие устройства - не ниже 1 кла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ие средства охраны, наблюдения и оповещ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е средства защиты помещений с газоснабжающими и газорегулирующими механизмами, средства передачи информации о срабатывании сигнализации, освещение объекта - в соответствии с требованиями Руководящего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овые вентили, расположенные вне газораспределительных пунктов, газовые краны (задвижки) внутренних газовых сетей должны быть защищены металлическими шкафами, закрывающимися на замок не ниже 1 класса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АЦИИ ПО РАЗРАБОТКЕ ИНСТРУКЦИИ ПО ПРЕДУПРЕЖДЕНИЮ</w:t>
        <w:br/>
        <w:t>ТЕРРОРИСТИЧЕСКИХ АКТОВ И ДЕЙСТВИЮ ДОЛЖНОСТНЫХ ЛИЦ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А ПРИ ЕГО УГРОЗЕ И СОВЕРШЕНИИ ТЕРРОРИСТИЧЕСКИ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совершения террористических актов на территории объекта, должностными лицами организаций проводятся следующие мероприятия предупредительного характе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жесточение пропускного режима при входе и въезде на территорию объекта, установка систем сигнализации, аудио- и видеозапи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дневные обходы объекта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ая проверка все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й охраны продукции и веществ с опасными свойствами при их перевозке, в том числе силами ведомственной военизированной охраны предприятий, организаций и нарядами милиции МВД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и перевозок опасных веществ и ВМ в праздничные дни и дни выборов, а также по исключению перевозок таких веществ и ВМ по маршрутам, вблизи которых во время перевозки возможно массовое скопление людей с связи с проведением митингов, демонстраций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щательный подбор и проверка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едприятиях и в организациях, эксплуатирующих опасные производственные объекты, оперативных групп, которые по специальному графику (при угрозе террористического акта – незамедлительно) осуществляют проверку территории, технологических установок (линий) и трубопроводов, коммуникации технологического и энергетического  обеспечения с целью предотвращения несанкционированного вмешательства в технологию опасных произво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е устранение нарушений, выявленных в результате проверок, проводимых оперативными группа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о с сотрудниками правоохранительных и уполномоченных в области ГОЧС органов инструктажей и практических занятий по действиям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аренды помещений, в обязательном порядке в договор должны быть включены пункты, дающие  право администрации объекта, при необходимости осуществлять проверку сдаваемых в аренду помещений по своему усмот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рганизации учета и условий хранения эксплуатационной документации, предотвращению несанкционированного доступа в компьютерные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коммерческих, диспетчерских и автотранспортных служб с целью ограничения распространения сведений об объемах и опасных факторах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уточнение перечня опасных участков и технологических линий, диверсионно-террористические действия в отношении которых, связаны с возможными тяжелыми послед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изучение специфики возникновения промышленных аварий, обусловленных сознательным разрушительным воздейств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основного технологического оборудования и  технических устройств как фактора, облегчающего или затрудняющего реализацию диверсионно-террористических актовв отношении опасных производствен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хем коммуникаций технологического и энергетическогообеспечения объекта с определением мест расположения запорной, регулирующей, отсекающей и предохранительной арматуры, несанкционированное воздействие которую может вызвать аварийную ситуацию, и реализации мер по защите, в т. ч. физической, от указанных воз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я за состоянием резервного и дублирующего оборудования основных технологических процесс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язан организовать обучение персонала объекта действиям при угрозе и совершении террористического акта. Обучение осуществляется на занятиях в системе подготовки по гражданской обороне и защите от чрезвычайных ситуаций и проводятся руководящим составом, инженерно-техническими работниками, а также другими подготовленны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слаженных действий персонала объекта в случае возникновения чрезвычайных ситуаций, вызванных террористическими актами, разрабатываются соответствующие инструкции сотрудникам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РНЫЙ  ПЕРЕЧЕНЬ МЕРОПРИЯТИЙ, ПРОВОДИМЫХ В ПРОЦЕССЕ КОМИССИОННЫХ ПРОВЕРОК СОСТОЯНИЯ АНТИТЕРРОРИСТИЧЕСКОЙ ЗАЩИЩЕННОСТИ ОБЪЕКТОВ ЖИЗНЕОБЕСПЕ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целях своевременного выявления и устранения предпосылок, 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ующих созданию условий для подготовки и совершения диверсионно-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стических актов на критически важных, потенциально-опасных об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тах и объектах жизнеобеспечения предлагается в ходе проведения ком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онных проверок осуществлять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лучение общих сведений об объекте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месторасположение, наличие административно-производственных зданий и сооружений, конструктивных и технологических элементов объект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нимаемая площадь, периметр, наличие площадей вне основной терри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и объект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7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сведения о персонале предприятия, режиме работы, наличие на объек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дразделения по защите государственной тайны и соблюдение режима с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тност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категория объекта с указанием степени потенциальной опасности (ес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ь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характеристика местности, расположение объекта по отношению к тран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тным коммуникациям, наличие в непосредственной близости от объе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х критически важных, потенциально-опасных объектов, объектов 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еспечения и массового пребывания граждан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верка организации охраны и оценка защищенности объ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кт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1. Проверка наличия перечня основных документов, характеризующих состояние системы физической защиты объекта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одразделении охраны объекта или наличие договора на ох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 объекта другими организациям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ланы охраны (обороны) объект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количество постов охраны, их достаточность, исходя из размеров охраня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го здания/площад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оличество охранников, график работы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инструкции о внутриобъектовом и пропускном режиме и порядке нес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бы (в т.ч. наличие инструкции по организации въезда на территорию 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мобильного транспорта и контроля за ним, наличие автомобильных сто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к в на территории объекта или в непосредственной близости от охраняе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объекта)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нструкции по действиям личного состава в кризисных и чрезвычайных си</w:t>
      </w:r>
      <w:r>
        <w:rPr>
          <w:rFonts w:cs="Times New Roman" w:ascii="Times New Roman" w:hAnsi="Times New Roman"/>
          <w:color w:val="000000"/>
          <w:sz w:val="24"/>
          <w:szCs w:val="24"/>
        </w:rPr>
        <w:t>туациях, документы, регламентирующие порядок взаимодействия с перс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м объекта и правоохранительными органами в различных ситуациях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рганизация контроля за несением службы работниками охраны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наличии ведомственных требований и правил по обеспечению безоп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 определенных категорий объектов, ознакомиться с их содержание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м на проверяемом объекте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2. Оценка состояния инженерных средств защиты объекта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состояние ограждений и строительных конструкций объекта (стен, пе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ытий, ворот, состояние оконных и дверных проемов, запирающих у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йств и замков, наличие и состояние оконных и дверных металл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ток, где это необходимо)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наличие ограждений запретных и охраняемых зон внутри объекта, проволочных или инженерных заграждений, противотаранных устройств, обор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ания КПП от поражения наряда стрелковым оружием и т.п.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е возможности скрытого проникновения на территорию предприятия: мест скрытого подхода к ограждениям, неконтролируемых и не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атриваемых зон (в т.ч. не охватываемых секторами обзора видеокамер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х наличии)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3.Оценка состояния технических средств защиты объекта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и функционирование охранной сигнализации, тревожно-вызыв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гнализации, систем контроля и управления доступом, видеонаблюд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еративной связи и оповещения, защиты информации(при необходимости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питания, освещени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наличие договора на обслуживание ТСО с организациями, имеющими 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зию на эти виды работ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личие плана проверки технического состояния средств инженер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их средств объе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4. Оценка оснащенности подразделения охраны вооружением и специальными средствами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нарезное или гладкоствольное огнестрельное оружие, электрошок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а, бронежилеты и другие средства индивидуальной защиты, нар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и, резиновые палки, аэрозольные спецсредства и т.п.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соблюдение условий по их сохранности (характеристика помеще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оружия и спецсредств, наличие охранной сигнализации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5. Оценка оснащенности подразделения охраны средствами связи и оповещения и другими вспомогательными средствами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городской телефонной связи, внутренней связи на объекте, прям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ефонной связи между постами охраны, радиосвязи и устройств пер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ьного радиовызов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средства транспорта, оптических приборов, биноклей, перенос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лектрофонарей, металлодетекторов, спецодежды и т.п., служебных собак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томника для их содержания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6. Оценка уровня подготовки персонала, задействованного в обеспечении охраны объе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редний возраст сотрудников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аличие лицензии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ние своих функциональных обязанностей, территории объекта, инстру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й о внутриобъектовом и пропускном режиме, порядке несения служб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м личного состава в кризисных и чрезвычайных ситуациях, поряд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аимодействия с персоналом объекта и правоохранительными органам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оверяются ли кандидаты в службу охраны сотрудниками кадрового подразделения по предыдущему месту рабо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 Поверка противопожарного состояния объе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lef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Проведение учений и тренировок с охраной и персоналом объе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 по отработке действий в различных кризисных ситуациях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left="8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Выполнение администрацией объекта ранее внесенных предложений по обеспечению антитеррористической защищенности объе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left="8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Разработка рекомендаций по совершенствованию антитеррористической защищенности объекта на основании результатов проведенной проверк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left="8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зультаты проверок оформляются актом.</w:t>
      </w:r>
    </w:p>
    <w:p>
      <w:pPr>
        <w:pStyle w:val="Normal"/>
        <w:shd w:fill="FFFFFF" w:val="clear"/>
        <w:spacing w:lineRule="exact" w:line="322" w:before="307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формацию по п.1. запрашивается з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нее (одновременно с запросом информации о наличии паспорта антитеррор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ической защищенности (безопасности) или плана по усилению антитеррорис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ской защищенности) в администрации объектов для последующего уточн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дополнения в ходе работы комиссионной проверки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4:00Z</dcterms:created>
  <dc:creator>Администратор</dc:creator>
  <dc:description/>
  <cp:keywords/>
  <dc:language>en-US</dc:language>
  <cp:lastModifiedBy>Администратор</cp:lastModifiedBy>
  <cp:lastPrinted>2010-06-18T17:14:00Z</cp:lastPrinted>
  <dcterms:modified xsi:type="dcterms:W3CDTF">2010-06-18T13:16:00Z</dcterms:modified>
  <cp:revision>5</cp:revision>
  <dc:subject/>
  <dc:title>Методические рекомендации</dc:title>
</cp:coreProperties>
</file>