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ЙСТВИЯ ПРИ ПОСТУПЛЕНИИ ИНФОРМАЦИИ</w:t>
        <w:br/>
        <w:t>О ВЗРЫВНОМ УСТРОЙСТВЕ</w:t>
      </w:r>
    </w:p>
    <w:p>
      <w:pPr>
        <w:pStyle w:val="Heading"/>
        <w:rPr/>
      </w:pPr>
      <w:r>
        <w:rPr/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информации о наличии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зрывного устройств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учреждении, необходимо немедленно осуществить следующее: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лами преподавательского состава (работников) школы провести осмотр рабочих мест, с целью выявления предметов вызывающих подозрение (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). 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выявленные предметы, квалифицированные,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мет квалифицирован как подозрительный на взрывное устройство, какие-либо манипуляции с ни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ТЕГОРИЧЕСКИ ЗАПРЕЩЕНЫ!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5486400" cy="103759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375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наружении немедленно сообщ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ому органа внутренних де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ому органа безопас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ому органа ГО и Ч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7.85pt;margin-top:3pt;width:431.95pt;height:8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бнаружении немедленно сообщает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ому органа внутренних де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ому органа безопас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ому органа ГО и ЧС.</w:t>
                      </w:r>
                    </w:p>
                  </w:txbxContent>
                </v:textbox>
                <v:fill o:detectmouseclick="t" type="solid" color2="#000066"/>
                <v:stroke color="#ffff99" weight="255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left="540" w:firstLine="59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имается установленный порядок мер эвакуации учащихся и работников учебного учреждения. Эваку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таким образом, чтобы избежать паники и, как следствие, человеческих жертв.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учебного учреждения, на чьем рабочем месте обнаружен предмет, квалифицированный, как подозрительный на взрывное устройство, должен вспомнить и немедленно записать (не надеясь на память):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событий (в хронологическом порядке) рабочего дня;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лиц, посещавших рабочее место;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оявления обнаружен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4:00Z</dcterms:created>
  <dc:creator>ПИРАТ АОШ ФСБ</dc:creator>
  <dc:description/>
  <dc:language>en-US</dc:language>
  <cp:lastModifiedBy>Пошехонов</cp:lastModifiedBy>
  <dcterms:modified xsi:type="dcterms:W3CDTF">2007-08-13T10:20:00Z</dcterms:modified>
  <cp:revision>6</cp:revision>
  <dc:subject/>
  <dc:title>ПЕРЧЕНЬ ДЕЙСТВИЙ ПРИ  ПОСТУПЛЕНИИ ИНФОРМАЦИИ О ВЗРЫВНОМ УСТРОЙСТВЕ</dc:title>
</cp:coreProperties>
</file>