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ПРИЗНАКИ МИНИРОВАНИЯ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а) при установке взрывных устройств на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следы свежих не санкционированных земляных работ, признаки взлома проезжей части (асфаль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отдельные участки местности (асфальта), прилегающей к школе, имеют нарушение целостности покрытия или отличаются от общего 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забитые водопропускные трубы не характерные для данной мес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выемки в земляном полотне, имеющие правильные очер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провода, частично закопанные и выведенные на обочины дорог, деревья, стол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штыревые или телескопические антенны, идущие из под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обрезки проволоки, веревок, промасленной бумаги (характерной для упаковки от взрывчатого ве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штыри, установленные колышки с натянутой над поверхностью земли проволокой, шпагатом шну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неожиданные, привлекаемые внимание предметы, не характерные для данной мес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б) при минировании здания, сооружения, принадлежащего шко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разрыхляемый и не плотный, вытоптанный грунт, следы не санкционированных земляных работ в подвальных помещ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следы свежей штукатурки или бет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следы нарушения кирпичной кладки, свежая кладка, побелка, покраска, новая оби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приставленные лестницы, стремянки, подмос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следы взламывания и заделки полов, дверных проемов, сводов, особенно в местах входа в здание (сооружение), каби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искусственное захламление помещений и дворов, наличие посторонних предметов в канализационных трубах, дымоходах, вентиляционных и шахтовых канал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ценные предметы в необычн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куски проволоки, проводов, изоленты или шпаг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>необычные подключения к электропроводке, телефонной линии, телефонным аппаратам или электроприбор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</w:rPr>
      </w:pPr>
      <w:r>
        <w:rPr>
          <w:sz w:val="28"/>
        </w:rPr>
        <w:t xml:space="preserve">искусственно сделанные отверстия в стенах, межэтажных перекрытиях, а также в полах подвальных помещений.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29:00Z</dcterms:created>
  <dc:creator>ПИРАТ АОШ ФСБ</dc:creator>
  <dc:description/>
  <dc:language>en-US</dc:language>
  <cp:lastModifiedBy>Пошехонов</cp:lastModifiedBy>
  <dcterms:modified xsi:type="dcterms:W3CDTF">2007-08-13T10:31:00Z</dcterms:modified>
  <cp:revision>5</cp:revision>
  <dc:subject/>
  <dc:title>ПРИЗНАКИ МИНИРОВАНИЯ</dc:title>
</cp:coreProperties>
</file>