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Вопрос 1</w:t>
      </w:r>
      <w:r>
        <w:rPr>
          <w:sz w:val="28"/>
        </w:rPr>
        <w:t xml:space="preserve">: </w:t>
      </w:r>
      <w:r>
        <w:rPr>
          <w:b/>
          <w:bCs/>
          <w:sz w:val="28"/>
        </w:rPr>
        <w:t xml:space="preserve">ОПАСНОСТИ ВОЕННОГО ХАРАКТЕРА И ПРИСУЩИЕ ИМ ОСОБЕННОСТИ. </w:t>
      </w:r>
    </w:p>
    <w:p>
      <w:pPr>
        <w:pStyle w:val="Normal"/>
        <w:jc w:val="both"/>
        <w:rPr/>
      </w:pPr>
      <w:r>
        <w:rPr>
          <w:b/>
          <w:bCs/>
          <w:sz w:val="28"/>
        </w:rPr>
        <w:t>ПОРАЖАЮЩИЕ ФАКТОРЫ ЯДЕРНОГО, ХИМИЧЕСКОГО, БАКТЕРИОЛОГИЧЕСКОГО И ОБЫЧНОГО ОРУЖ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8582"/>
          <w:tab w:val="clear" w:pos="8774"/>
          <w:tab w:val="left" w:pos="0" w:leader="dot"/>
        </w:tabs>
        <w:ind w:firstLine="900"/>
        <w:rPr/>
      </w:pPr>
      <w:r>
        <w:rPr/>
        <w:t>За последние 10-15 лет обстановка в мире значительно улучшилась и, тем не менее, военные конфликты возникают то в одном, то в другом месте. На первый план вышла угроза террористических актов. Не исключается возможность использования в тех или иных ситуациях средств массового поражения. При применении оружия массового поражения могут возникать очаги ядерного, химического, бактериологического поражения и зоны радиоактивного, химического и бактериологического заражения.</w:t>
      </w:r>
    </w:p>
    <w:p>
      <w:pPr>
        <w:pStyle w:val="TextBodyIndent"/>
        <w:ind w:left="0" w:firstLine="900"/>
        <w:jc w:val="both"/>
        <w:rPr/>
      </w:pPr>
      <w:r>
        <w:rPr/>
        <w:t>Очаги поражения могут возникнуть и при применении обычных средств поражения. При воздействии двух видов и более оружия массового поражения, образуется очаг комбинированного поражения. Первичные действия поражающих факторов, как ядерного, так и других средств нападения могут привести к возникновению взрывов, пожаров, затоплений местности и распространению на ней аварийно-химически опасных веществ. При этом образуются вторичные очаги поражения. Для организации и проведения мероприятий по защите населения и ОЭ, необходимо знать поражающие факторы как ОМП, так и обычных средств поражения.</w:t>
      </w:r>
    </w:p>
    <w:p>
      <w:pPr>
        <w:pStyle w:val="TextBodyIndent"/>
        <w:ind w:left="0" w:firstLine="900"/>
        <w:jc w:val="both"/>
        <w:rPr/>
      </w:pPr>
      <w:r>
        <w:rPr/>
      </w:r>
    </w:p>
    <w:p>
      <w:pPr>
        <w:pStyle w:val="TextBodyIndent"/>
        <w:ind w:left="0" w:firstLine="900"/>
        <w:jc w:val="both"/>
        <w:rPr/>
      </w:pPr>
      <w:r>
        <w:rPr/>
        <w:t>Ядерным оружием называются боеприпасы, основанные на использовании внутриядерной энергии, мгновенно выделяющейся при ядерных превращениях некоторых химических элементов. Ядерные боеприпасы, в зависимости от способов получения энергии подразделяются на три основных вида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b/>
          <w:bCs/>
        </w:rPr>
        <w:t>ядерное</w:t>
      </w:r>
      <w:r>
        <w:rPr/>
        <w:t>, в котором используется энергия, выделяющаяся в результате деления ядер тяжелых элементов (урана, плутония и др.)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b/>
          <w:bCs/>
        </w:rPr>
        <w:t>термоядерное</w:t>
      </w:r>
      <w:r>
        <w:rPr/>
        <w:t>, использующее энергию, выделяющуюся при синтезе легких элементов (водорода, дейтерия, трития и др.)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b/>
          <w:bCs/>
        </w:rPr>
        <w:t xml:space="preserve">нейтронное – </w:t>
      </w:r>
      <w:r>
        <w:rPr/>
        <w:t>разновидность боеприпасов с термоядерным</w:t>
      </w:r>
      <w:r>
        <w:rPr>
          <w:b/>
          <w:bCs/>
        </w:rPr>
        <w:t xml:space="preserve"> </w:t>
      </w:r>
      <w:r>
        <w:rPr/>
        <w:t>зарядом малой</w:t>
      </w:r>
      <w:r>
        <w:rPr>
          <w:b/>
          <w:bCs/>
        </w:rPr>
        <w:t xml:space="preserve">  </w:t>
      </w:r>
      <w:r>
        <w:rPr/>
        <w:t>мощности, отличающимся</w:t>
      </w:r>
      <w:r>
        <w:rPr>
          <w:b/>
          <w:bCs/>
        </w:rPr>
        <w:t xml:space="preserve"> </w:t>
      </w:r>
      <w:r>
        <w:rPr/>
        <w:t>повышенным выходом нейтронного излучения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firstLine="900"/>
        <w:jc w:val="both"/>
        <w:rPr/>
      </w:pPr>
      <w:r>
        <w:rPr>
          <w:b/>
          <w:bCs/>
        </w:rPr>
        <w:t>Ядерное оружие</w:t>
      </w:r>
      <w:r>
        <w:rPr/>
        <w:t xml:space="preserve"> предназначено для массового поражения людей, уничтожения или разрушения административных и промышленных центров, различных объектов, сооружений, техники. Поражающее действие ядерного взрыва зависит от мощности боеприпаса, вида взрыва, типа ядерного заряда.</w:t>
      </w:r>
    </w:p>
    <w:p>
      <w:pPr>
        <w:pStyle w:val="TextBodyIndent"/>
        <w:ind w:left="0" w:firstLine="900"/>
        <w:jc w:val="both"/>
        <w:rPr/>
      </w:pPr>
      <w:r>
        <w:rPr/>
        <w:t>Мощность ядерных боеприпасов измеряется тротиловым эквивалентом. Тротиловым эквивалентом называется – вес обычного взрывчатого вещества (тротила), энергия взрыва которого равна энергии взрыва данного ядерного боеприпаса.</w:t>
      </w:r>
    </w:p>
    <w:p>
      <w:pPr>
        <w:pStyle w:val="TextBodyIndent"/>
        <w:ind w:left="0" w:firstLine="900"/>
        <w:jc w:val="both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1800" w:hanging="1800"/>
        <w:jc w:val="center"/>
        <w:rPr>
          <w:u w:val="single"/>
        </w:rPr>
      </w:pPr>
      <w:r>
        <w:rPr>
          <w:u w:val="single"/>
        </w:rPr>
        <w:t>Поражающие факторы ядерного взрыва</w:t>
      </w:r>
    </w:p>
    <w:p>
      <w:pPr>
        <w:pStyle w:val="TextBodyIndent"/>
        <w:ind w:left="0" w:firstLine="900"/>
        <w:jc w:val="both"/>
        <w:rPr/>
      </w:pPr>
      <w:r>
        <w:rPr/>
        <w:t>Взрыв ядерных боеприпасов обладает комбинированным действием. Поражение может быть нанесено одновременным действием ударной волны, светового излучения, проникающей радиации, радиоактивного заражения и электромагнитного импульса.</w:t>
      </w:r>
    </w:p>
    <w:p>
      <w:pPr>
        <w:pStyle w:val="TextBodyIndent"/>
        <w:ind w:left="0" w:firstLine="900"/>
        <w:jc w:val="both"/>
        <w:rPr/>
      </w:pPr>
      <w:r>
        <w:rPr/>
      </w:r>
    </w:p>
    <w:p>
      <w:pPr>
        <w:pStyle w:val="TextBodyIndent"/>
        <w:ind w:left="0" w:firstLine="900"/>
        <w:jc w:val="both"/>
        <w:rPr/>
      </w:pPr>
      <w:r>
        <w:rPr>
          <w:u w:val="single"/>
        </w:rPr>
        <w:t>Ударная волна</w:t>
      </w:r>
      <w:r>
        <w:rPr/>
        <w:t xml:space="preserve"> – это область резкого сжатия среды, которая в виде сферического слоя распространяется во все стороны от места взрыва со сверхзвуковой скоростью. В зависимости от среды распространения различают ударную волну в воздухе, в воде или грунте (сейсмовзрывные волны).</w:t>
      </w:r>
    </w:p>
    <w:p>
      <w:pPr>
        <w:pStyle w:val="TextBodyIndent"/>
        <w:ind w:left="0" w:firstLine="900"/>
        <w:jc w:val="both"/>
        <w:rPr/>
      </w:pPr>
      <w:r>
        <w:rPr/>
        <w:t>Ударная волна в воздухе образуется за счет колоссальной энергии, выделяемой в зоне реакции, где исключительно высокая температура, а давление достигает миллиарды атмосфер.</w:t>
      </w:r>
    </w:p>
    <w:p>
      <w:pPr>
        <w:pStyle w:val="TextBodyIndent"/>
        <w:ind w:left="0" w:firstLine="900"/>
        <w:jc w:val="both"/>
        <w:rPr/>
      </w:pPr>
      <w:r>
        <w:rPr/>
        <w:t>Раскаленные пары и газы, стремясь расшириться, производят резкий удар по окружающим слоям воздуха, сжимают их до большого давления и плотности и нагревают до высокой температуры. Эти слои воздуха приводят в движение последующие слои. И так сжатие и перемещение воздуха происходит от одного слоя к другому во все стороны от центра взрыва, образуя воздушную ударную волну.</w:t>
      </w:r>
    </w:p>
    <w:p>
      <w:pPr>
        <w:pStyle w:val="TextBodyIndent"/>
        <w:ind w:left="0" w:firstLine="900"/>
        <w:jc w:val="both"/>
        <w:rPr/>
      </w:pPr>
      <w:r>
        <w:rPr/>
        <w:t>Расширение раскаленных газов происходит в, сравнительно, малых объемах, поэтому их действие на более заметных удалениях от центра ядерного взрыва исчезает и основным носителем действия взрыва становится воздушная ударная волна.</w:t>
      </w:r>
    </w:p>
    <w:p>
      <w:pPr>
        <w:pStyle w:val="TextBodyIndent"/>
        <w:ind w:left="0" w:firstLine="900"/>
        <w:jc w:val="both"/>
        <w:rPr/>
      </w:pPr>
      <w:r>
        <w:rPr/>
        <w:t>Вблизи центра взрыва скорость распространения ударной волны в несколько раз превышает скорость звука в воздухе. С увеличением расстояния от места взрыва скорость распространения ударной волны быстро падает и ослабевает. На больших удалениях ударная волна переходит обычную акустическую волну, и скорость ее распространения приближается к скорости звука в окружающей среде, т.е. 330 м/сек.</w:t>
      </w:r>
    </w:p>
    <w:p>
      <w:pPr>
        <w:pStyle w:val="TextBodyIndent"/>
        <w:ind w:left="0" w:firstLine="900"/>
        <w:jc w:val="both"/>
        <w:rPr/>
      </w:pPr>
      <w:r>
        <w:rPr/>
        <w:t>Воздушная ударная волна при ядерном взрыве средней мощности проходит, примерно, 1000 м за 1,4 сек., 2000 м. за 4 сек., 3000 м, за 7 сек.</w:t>
      </w:r>
    </w:p>
    <w:p>
      <w:pPr>
        <w:pStyle w:val="TextBodyIndent"/>
        <w:ind w:left="0" w:firstLine="900"/>
        <w:jc w:val="both"/>
        <w:rPr/>
      </w:pPr>
      <w:r>
        <w:rPr/>
        <w:t>Отсюда следует вывод, что человек увидев вспышку ядерного  взрыва, за время до прихода ударной волны, может занять ближайшее укрытие, и тем самым уменьшить вероятность поражения ударной волной. Основными параметрами ударной волны, определяющими ее поражающее действие являются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избыточное давление во фронте волны (разность между максимальным давлением во фронте ударной волны и нормальным атмосферным давлением перед этим фронтом)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скоростной напор воздуха (динамическая нагрузка, создаваемая потоком воздуха движущимся в волне)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время действия избыточного давления.</w:t>
      </w:r>
    </w:p>
    <w:p>
      <w:pPr>
        <w:pStyle w:val="TextBodyIndent"/>
        <w:ind w:left="0" w:firstLine="900"/>
        <w:jc w:val="both"/>
        <w:rPr/>
      </w:pPr>
      <w:r>
        <w:rPr/>
        <w:t>Единицей избыточного давления и скоростного напора воздуха в системе (СИ) является паскаль (Па), внесистемная единица – килограмм-сила на квадратный сантиметр (кгс/см</w:t>
      </w:r>
      <w:r>
        <w:rPr>
          <w:vertAlign w:val="superscript"/>
        </w:rPr>
        <w:t>2</w:t>
      </w:r>
      <w:r>
        <w:rPr/>
        <w:t>;  1 кгс/см</w:t>
      </w:r>
      <w:r>
        <w:rPr>
          <w:vertAlign w:val="superscript"/>
        </w:rPr>
        <w:t>2</w:t>
      </w:r>
      <w:r>
        <w:rPr/>
        <w:t xml:space="preserve"> = 100 кПа.)</w:t>
      </w:r>
    </w:p>
    <w:p>
      <w:pPr>
        <w:pStyle w:val="TextBodyIndent"/>
        <w:ind w:left="0" w:firstLine="900"/>
        <w:jc w:val="both"/>
        <w:rPr/>
      </w:pPr>
      <w:r>
        <w:rPr/>
        <w:t xml:space="preserve">Ударная волна в воде при подводном ядерном взрыве качественно напоминает ударную волну в воздухе. Однако подводная ударная волна отличается от воздушной ударной волны своими параметрами. На одних и тех же расстояниях давление во фронте ударной волны в воде гораздо больше, чем в воздухе, а время действия меньше. Например, максимальное избыточное давление на расстоянии 900 м от центра ядерного взрыва мощностью 100 кт. в глубоком водоеме составляет 19000 кПа, а при взрыве в воздушной среде около 100 кПа. Величина избыточного давления ударной волны при различных мощностях ядерного боеприпаса показана в приложении № 1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ветовое излучение</w:t>
      </w:r>
      <w:r>
        <w:rPr>
          <w:sz w:val="28"/>
          <w:szCs w:val="28"/>
        </w:rPr>
        <w:t xml:space="preserve"> представляет собой поток лучистой энергии, включающей видимые ультрафиолетовые  и инфракрасные лучи. Источник светового излучения – светящаяся область, состоящая из раскаленных газообразных продуктов взр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действия светового излучения и размеры светящейся области зависит от мощности ядерного взрыва.  С ее увеличением они возрастают. По длительности свечения можно ориентировочно судить о мощности ядерного взр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действия светового излучения наземных и воздушных взрывов мощностью 1 тыс.т. составляет 1 сек., 10 тыс.т. – 2,2 сек., 100 тыс.т. – 4,6 с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параметром, определяющим поражающее действие светового излучения является световой импульс (Ис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товым импульсом называется количество прямой световой энергии падающей на 1 квадратный метр поверхности, перпендикулярной направлению распространения светового излучения за все время свечения. Величина светового импульса зависит от вида взрыва и состояния атмосферы, и в системе СИ измеряется в джоулях на 1 метр кв. Внесистемная единица – калория на 1 см.кв.  1 кал/см.кв.    4,2х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оникающая ради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икающей радиацией ядерного взрыва называют поток гамма-излучения и нейтронов испускаемых из зоны и облака ядерного взры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ами проникающей радиации являются ядерные реакции протекающие в боеприпасе в момент взрыва и радиоактивный распад  осколков (продуктов) деления в облаке взр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действия проникающей радиации на наземные объекты составляет 15-25 сек. и определяется  временем подъема облака взрыва на такую высоту (2-3 км.), при которой гамма-нейтронное излучение, поглощаясь толщей воздуха, практически, не достигает поверхности зем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67"/>
        <w:rPr>
          <w:u w:val="single"/>
        </w:rPr>
      </w:pPr>
      <w:r>
        <w:rPr>
          <w:u w:val="single"/>
        </w:rPr>
        <w:t>Радиоактивное зараж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поражающих факторов ядерного взрыва радиоактивное заражение занимает особое место, так как его воздействию может подвергаться не только район, прилегающий к месту взрыва, но и местность, удаленная на десятки и даже сотни километров. При этом на больших площадях и на длительное время может создаваться заражение, представляющее опасность для людей и живо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адиоактивно зараженной местности источниками радиоактивного излучения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колки (продукты) деления ядерного взрыва того ве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еденная активность в грунте и других материал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разделившаяся часть ядерного заря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зрыве ядерного боеприпаса радиоактивные продукты  поднимаются вместе с облаком взрыва, перемешиваются с частицами грунта и под действием высотных ветров перемещаются на большие расстояния. По мере перемещения облака они выпадают заражая местность (как в районе взрыва, так и по пути движения облака). Образуется, так называемый, след радиоактивного обла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 радиоактивного облака имеет форму вытянутого эллипса и условно делится на четыре зо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ренного (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льного (Б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асного (В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 опасного (Г) зара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ницы зон радиоактивного заражения с разной степенью опасности для людей принято характеризовать дозой гамма-излучения, получаемой за время от момента образования следа до полного распада радиоактивных веществ. Доза измеряется в Радах через час после взрыва. Или мощность дозы излучения уровнем радиации (Р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магнитный импуль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ядерных взрывах в атмосфере возникают мощные электромагнитные поля с волнами от 1 до 1000 м и более. В силу кратковременности существования таких полей их принято называть электромагнитным импульсом. Поражающее действие ими обусловлено возникновением  электрических напряжений и токов в проводах, кабелях воздушных и подземных линий связи, сигнализации электропередач, антеннах радиоста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временно с ЭМИ возникают радиоволны, распространяющиеся на большие рас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ИМИЧЕСКОЕ ОРУЖИЕ. КЛАССИФИКАЦИЯ И КРАТКАЯ </w:t>
      </w:r>
    </w:p>
    <w:p>
      <w:pPr>
        <w:pStyle w:val="Heading8"/>
        <w:rPr/>
      </w:pPr>
      <w:r>
        <w:rPr/>
        <w:t>ХАРАКТЕРИСТИКА ОТРАВЛЯЮЩИХ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д химическим оружием понимают боевые средства, поражающее действие которых основано на использовании токсических свойств отравляющи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травляющие вещества</w:t>
      </w:r>
      <w:r>
        <w:rPr>
          <w:sz w:val="28"/>
          <w:szCs w:val="28"/>
        </w:rPr>
        <w:t xml:space="preserve"> это токсические, химические соединения, обладающие определенными свойствами, которые делают возможным их  боевое применение в целях поражения людей, животных и заражение местности на длительный пери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остижения максимального эффекта в поражении людей ОВ переводят в определенное боевое состояние: пар, аэрозоль, кап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зависимости от боевого состояния ОВ поражают человека, проникая через органы дыхания, кожные покровы, желудочно-кишечный тракт и раны. Поражающее действие ОВ определяется их концентрацией, плотностью заражения, стойкостью и токсич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онцентрацией</w:t>
      </w:r>
      <w:r>
        <w:rPr>
          <w:sz w:val="28"/>
          <w:szCs w:val="28"/>
        </w:rPr>
        <w:t xml:space="preserve"> называется количество ОВ в единице объема  зараженного воздуха. Она выражается в миллиграммах на литр воздуха (мг/л).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ьшая концентрация ОВ при которой проявляются их поражающие свойства называются боевой концентр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лотность заражения</w:t>
      </w:r>
      <w:r>
        <w:rPr>
          <w:sz w:val="28"/>
          <w:szCs w:val="28"/>
        </w:rPr>
        <w:t xml:space="preserve"> определяется количеством ОВ на единицу поверхности объекта, ее принято выражать в граммах ОВ на квадратный метр поверхности зараженного участка (г/м.к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тойкость</w:t>
      </w:r>
      <w:r>
        <w:rPr>
          <w:sz w:val="28"/>
          <w:szCs w:val="28"/>
        </w:rPr>
        <w:t xml:space="preserve"> – способность ОВ сохранять поражающее действие в течение определенного времени. Они условно делятся на стойкие и нестойк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тойким ОВ, сохраняющим поражающие свойства от нескольких часов до нескольких суток относятся У-газы, иприт, зоман. К нестойким ОВ, сохраняющим поражающие действия от нескольких минут до часа – синильная кислота, хлорциан, фосг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оксичность</w:t>
      </w:r>
      <w:r>
        <w:rPr>
          <w:sz w:val="28"/>
          <w:szCs w:val="28"/>
        </w:rPr>
        <w:t xml:space="preserve"> – способность ОВ вызывать поражение при попадании его в органы человека в определенных дозах, т.е. в количестве ОВ на 1 кг массы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В способны проникать вместе с воздухом в различные негерметизированные сооружения и объекты и поражать находящихся в них людей. Пары ОВ в смеси с воздухом способны распространяться по направлению ветра на большие расстояния от места непосредственного применения химического оружия, подвергая опасности заражения незащищенных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именения ОВ могут быть использованы химические авиационные бомбы, выливные авиационные приборы, артиллерийские снаряды и химические фуга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наружить ОВ можно с помощью специальных приборов химической разведки, а также по </w:t>
      </w:r>
      <w:r>
        <w:rPr>
          <w:sz w:val="28"/>
          <w:szCs w:val="28"/>
          <w:u w:val="single"/>
        </w:rPr>
        <w:t>некоторым характерным признакам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явление облака дыма или тумана в местах разрывов химических боеприп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за самолетом темных полос-шлейф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едание на местности капе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дражение органов дыхания, глаз, носоглотки. Понижение остроты зрения или потеря 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оронний запах, не свойственный данной местности и увядание растительности или изменение её окра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поражающего действия ОВ делятся на следующие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рвно-паралитическ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жно-нарывн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ушаю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ядовит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ражающего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В нервно-паралитического действия</w:t>
      </w:r>
      <w:r>
        <w:rPr>
          <w:sz w:val="28"/>
          <w:szCs w:val="28"/>
        </w:rPr>
        <w:t xml:space="preserve"> фосфорорганические вещества. К ним относятся: </w:t>
      </w:r>
      <w:r>
        <w:rPr>
          <w:b/>
          <w:bCs/>
          <w:sz w:val="28"/>
          <w:szCs w:val="28"/>
        </w:rPr>
        <w:t>зарин, зоман, У-газ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ин, зоман – бесцветные и слегка желтоватые жидкости; первая без запаха, вторая со слабым запахом камфары и могут применяться как в капельно-жидком, так и в парообразном состоянии. Организм человека  поражают через органы дыхания и кожные покровы. В малых концентрациях пары этих ОВ вызывают сужение зрачков и затруднение дыхания, спазмы в желудке, а иногда рвота, судор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-газы – бесцветная жидкость не имеющая запаха. Это самое высокотоксичное вещество, в 10 раз токсичнее зарина и в 100 раз ипри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-газы обладают большой способностью проникать через кожные покровы, особенно в капельно-жидком состоянии. В виде аэрозоли они могут проникать внутрь организма человека через органы дыхания, вызывают расстройство функций нервной системы, мышечные судороги, паралич и смерть. У-газы обладают камулятивным действием из-за наличия скрытого периода действия. Смертельная доза может быть накоплена организмом до появления первичных признаков пора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тидот против ОВ нервнопаралитического действия является арфин, входящий в комплект аптечки АИ-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 ОВ общеядовитого действия</w:t>
      </w:r>
      <w:r>
        <w:rPr>
          <w:sz w:val="28"/>
          <w:szCs w:val="28"/>
        </w:rPr>
        <w:t xml:space="preserve"> относятся – </w:t>
      </w:r>
      <w:r>
        <w:rPr>
          <w:b/>
          <w:bCs/>
          <w:sz w:val="28"/>
          <w:szCs w:val="28"/>
        </w:rPr>
        <w:t>синильная кислота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хлорциан</w:t>
      </w:r>
      <w:r>
        <w:rPr>
          <w:sz w:val="28"/>
          <w:szCs w:val="28"/>
        </w:rPr>
        <w:t>. Это бесцветные легко летучие жидкости, стойкость их в летнее время составляет 10-15 минут. Поникая в организм человека через органы дыхания, эти ОВ поражает кровь и нервную систему, вызывая общее отравление организма. Боевое состояние синильной кислоты – пар. Признаки поражения – горечь и металлический привкус во рту, тошнота, головная боль, одышка, судороги. Смерть наступает от паралича сердечной мышцы. Антидот против синильной кислоты являются амилнитрат, пропилнитр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 ОВ кожно-нарывного действия</w:t>
      </w:r>
      <w:r>
        <w:rPr>
          <w:sz w:val="28"/>
          <w:szCs w:val="28"/>
        </w:rPr>
        <w:t xml:space="preserve"> относится </w:t>
      </w:r>
      <w:r>
        <w:rPr>
          <w:b/>
          <w:bCs/>
          <w:sz w:val="28"/>
          <w:szCs w:val="28"/>
        </w:rPr>
        <w:t>иприт</w:t>
      </w:r>
      <w:r>
        <w:rPr>
          <w:sz w:val="28"/>
          <w:szCs w:val="28"/>
        </w:rPr>
        <w:t>. Иприт темно-бурая жидкость с запахом чеснока или горчицы. В капельно-жидком и парообразном состоянии поражает кожу, глаза и дыхательные пути. При попадании внутрь с пищей и водой поражает органы пищеварения.  Признаки поражения капельно-жидким ипритом обнаруживаются через 4-8 часов. При попадании на кожу, сначала появляются покраснения и отек, а затем пузыри, которые через 2-3 дня лопаются, а на их месте появляются язвы, которые долго не зажива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тидотов против иприта нет. Иприт легко впитывается в различные пористые материалы, лакокрасочные покрытия, резиновые изделия  и с трудом удаляется из них. Это типично стойкое ОВ, его стойкость на местности летом 7-14 дней, зимой более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 ОВ удушающего действия</w:t>
      </w:r>
      <w:r>
        <w:rPr>
          <w:sz w:val="28"/>
          <w:szCs w:val="28"/>
        </w:rPr>
        <w:t xml:space="preserve"> относится </w:t>
      </w:r>
      <w:r>
        <w:rPr>
          <w:b/>
          <w:bCs/>
          <w:sz w:val="28"/>
          <w:szCs w:val="28"/>
        </w:rPr>
        <w:t>фозген</w:t>
      </w:r>
      <w:r>
        <w:rPr>
          <w:sz w:val="28"/>
          <w:szCs w:val="28"/>
        </w:rPr>
        <w:t>. Он поражает легкие, вызывая нарушения и прекращения дыхания, отек легких. При температуре выше 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– газ с запахом прелого сена, тяжелее воздуха в 3,5 раза. Признаки поражения – слабое раздражение глаз, вызывающее слезоточение, головокружение, общая слаб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 ОВ психо-химического действия</w:t>
      </w:r>
      <w:r>
        <w:rPr>
          <w:sz w:val="28"/>
          <w:szCs w:val="28"/>
        </w:rPr>
        <w:t xml:space="preserve"> относится </w:t>
      </w:r>
      <w:r>
        <w:rPr>
          <w:b/>
          <w:bCs/>
          <w:sz w:val="28"/>
          <w:szCs w:val="28"/>
        </w:rPr>
        <w:t>Би-Зет</w:t>
      </w:r>
      <w:r>
        <w:rPr>
          <w:sz w:val="28"/>
          <w:szCs w:val="28"/>
        </w:rPr>
        <w:t>. Он временно выводит живую силу из строя, обладает специфическим действием на нервную систему. Представляет собой белый кристаллический порошок. Основное боевое состояние – аэрозоль, в которое оно переводится с помощью термической возгонки. Людей поражает через органы дыхания и желудочно-кишечный тракт. Обладает периодом скрытого действия от 0,5 до 3 часов. Признаки поражения: нарушение функций вестибулярного аппарата, появление рвоты, в последующем, в течение нескольких часов, оцепенение, заторможенность речи, затем наступает период галлюцинаций и возбуждения. Основное боевое назначение – вызвать смятение среди личного состава, лишить его возможности принимать разумные решения в сложной обстанов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 ОВ раздражающего действия</w:t>
      </w:r>
      <w:r>
        <w:rPr>
          <w:sz w:val="28"/>
          <w:szCs w:val="28"/>
        </w:rPr>
        <w:t xml:space="preserve"> относится хлорацетофенон, адамсит, Си-Эс, Си-Ар. Они поражают чувствительные окончания слизистых оболочек глаз и верхних дыхательных путей. Из числа ОВ этой группы наибольший интерес представляют Си-Эс, Си-Ар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и-Эс</w:t>
      </w:r>
      <w:r>
        <w:rPr>
          <w:sz w:val="28"/>
          <w:szCs w:val="28"/>
        </w:rPr>
        <w:t xml:space="preserve"> – белый кристаллический порошок, боевое состояние – аэрозоль. Признаки поражения – жжение и боль в глазах, груди, слезотечение, кашель, насморк. После выхода из зараженной зоны симптомы постепенно проходят. Особенностью поражающего действия Си-Эс является возникающая у людей болезнь повторного поражения этим О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и-Ар</w:t>
      </w:r>
      <w:r>
        <w:rPr>
          <w:sz w:val="28"/>
          <w:szCs w:val="28"/>
        </w:rPr>
        <w:t xml:space="preserve"> – твердое кристаллическое вещество. По своим токсическим свойствам, в основном, аналогично Си-Эс, но более токсично, оказывает сильное раздражающее действие на кожные покровы человека. Боевое состояние аэрозо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оксины.</w:t>
      </w:r>
      <w:r>
        <w:rPr>
          <w:sz w:val="28"/>
          <w:szCs w:val="28"/>
        </w:rPr>
        <w:t xml:space="preserve"> Бактериальные токсины в настоящее время относятся к высокотоксичным ОВ. В эту группу входят ботулинический токсин и стафилококковый  энтеротоксин. В качестве боевого ОВ смертельного действия рассматривается ботулинический токсин типа А. Это наиболее токсичное вещество из известных современных ОВ смертельного действ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Бинарные ОВ</w:t>
      </w:r>
      <w:r>
        <w:rPr>
          <w:sz w:val="28"/>
          <w:szCs w:val="28"/>
        </w:rPr>
        <w:t>. Совершенствование химического оружия привело к тому, что появились бинарные ОВ. Бинарные газы могут быть различных типов, но все они состоят из относительно безвредных (малотоксичных) компонентов, которые при смешивании дают высокотоксичные ОВ. Принцип действия бинарных ОВ заключается в том, что во время выстрела боеприпаса разрушается перегородка между двумя нетоксичными компонентами и между ними происходит химическая реакция под действием какого-либо (катализатора) катализирующего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jc w:val="center"/>
        <w:rPr>
          <w:u w:val="single"/>
        </w:rPr>
      </w:pPr>
      <w:r>
        <w:rPr>
          <w:u w:val="single"/>
        </w:rPr>
        <w:t>БАКТЕРИОЛОГИЧЕСКОЕ ОРУЖИЕ. КРАТКАЯ ХАРАКТЕРИСТИКА ТОКСИНОВ И БОЛЕЗНЕТВОРНЫХ МИКРОБОВ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Биологическим оружием</w:t>
      </w:r>
      <w:r>
        <w:rPr>
          <w:sz w:val="28"/>
          <w:szCs w:val="28"/>
        </w:rPr>
        <w:t xml:space="preserve"> называют специальные боеприпасы и боевые приборы со средствами доставки, снаряженные биологическими средствами. Оно предназначено для массового поражения живой силы, сельскохозяйственных животных и посевов, а также порчи некоторых видов военных материалов и снаряжения. Основу биологического оружия составляют биологические средства к которым относятся болезнетворные микроорганизмы (бактерии, вирусы, грибки) и вырабатываемые некоторыми бактериями яды (токсин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ологическими боеприпасами называют боеприпасы и боевые приборы, предназначенные для применения БС. В качестве биологических боеприпасов могут использоваться авиационные бомбы, кассеты, контейнеры, боеприпасы реактивной артиллерии, боевые части ракет, портативные приборы (генераторы аэрозолей, распыливающие пеналы и т.п.) для диверсионного применения Б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применения биологического оружия  могут подтвердить конструктивные особенности биологических боеприпасов, найденных на месте их падения, а также глухой звук их разрывов с образованием характерного быстро рассеивающегося облака аэроз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ают следующие виды БС – из класса бактерий: возбудители чумы, сибирской язвы, сапа, туляремии, холеры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Бактерии</w:t>
      </w:r>
      <w:r>
        <w:rPr>
          <w:sz w:val="28"/>
          <w:szCs w:val="28"/>
        </w:rPr>
        <w:t xml:space="preserve"> – микроскопические организмы растительного происхождения. В зависимости от биологических особенностей одни бактерии могут вызывать заболевания только у людей (холера, брюшной тиф), другие у животных (чума, сибирская язва, тулярем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и мало восприимчивы к низким температурам, переносят даже заморажи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Из класса вирусов</w:t>
      </w:r>
      <w:r>
        <w:rPr>
          <w:sz w:val="28"/>
          <w:szCs w:val="28"/>
        </w:rPr>
        <w:t xml:space="preserve"> – возбудители желтой лихорадки, натуральной оспы, различных видов энцефалитов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Вирусы </w:t>
      </w:r>
      <w:r>
        <w:rPr>
          <w:sz w:val="28"/>
          <w:szCs w:val="28"/>
        </w:rPr>
        <w:t>– мельчайшие живые организмы. По своим размерам в сотни и тысячи раз меньше бактерий. Развиваются только в живых тканях, хорошо переносят высушивание, устойчивы к заморажи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Из класса риккетсий</w:t>
      </w:r>
      <w:r>
        <w:rPr>
          <w:sz w:val="28"/>
          <w:szCs w:val="28"/>
        </w:rPr>
        <w:t xml:space="preserve"> – возбудители сыпного тифа, пятнистой лихорадки скалистых гор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Риккетсии</w:t>
      </w:r>
      <w:r>
        <w:rPr>
          <w:sz w:val="28"/>
          <w:szCs w:val="28"/>
        </w:rPr>
        <w:t xml:space="preserve"> – микроскопические организмы, по размерам и форме приближаются к бактериям. но живут только в тканях поражаемых ими органов. вызывают заболевания как у людей, так и у живо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Из класса грибков</w:t>
      </w:r>
      <w:r>
        <w:rPr>
          <w:sz w:val="28"/>
          <w:szCs w:val="28"/>
        </w:rPr>
        <w:t xml:space="preserve"> – возбудители бластоликоза, кокцидиондокликоза, гистопламоза и др. Грибки, как и   бактерии растительного происхождения. Они могут быть как одноклеточными, так и многоклеточными вызывают заболевания какцидиондомикозом, гистоплазмозом и накордиоз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оксины</w:t>
      </w:r>
      <w:r>
        <w:rPr>
          <w:sz w:val="28"/>
          <w:szCs w:val="28"/>
        </w:rPr>
        <w:t xml:space="preserve"> – сильнодействующие яды вырабатываемые некоторыми микробами. В жидком состоянии они долго храниться не могут, в высушенном виде сохраняют токсичность  в течение многих недель и даже месяцев. Токсины возбудителей ботулизма, столбняка, дифтерии весьма ядовиты и вызывают тяжелые отравления. Особенностями бактериологического оруж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собность вызывать массовое заболевание среди людей и животных, даже если возбудитель попал в организм в малых количеств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собность быстро передаваться от больного к здоровому, вызывая эпидем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продолжительность действ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крытого (инкубационного) пери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собность зараженного воздуха проникать в различные не герметизированные помещения, укрытия и поражать в них незащищенных людей и животн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ость индикации, установления вида возбудителя является анализ отобранных проб в лабора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ЫЧНЫЕ СРЕДСТВА ПОРАЖЕНИЯ. ВЫСОКОТОЧНО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УЖ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рмин «Обычные средства нападения», «Обычное оружие» вошли в употребление после появления ядерного оружия, обладающего более высокими боевыми свойствами. Однако в настоящее время некоторые образцы обычного оружия, основанные на новейших достижениях науки, по своей эффективности вплотную приблизились к оружию массового поражения. Обычное оружие составляют все огневые и ударные средства, применяющиеся артиллерийские, зенитные, авиационные, стрелковые и инженерные боеприпасы, ракеты в обычном снаряжении, зажигательные боеприпасы и огнесмес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ычное оружие может применяться самостоятельно и в сочетании с ядерным оружием для поражения живой силы и техники противника, а также для разрушения и уничтожения различных особо важных объектов (химические предприятия с АХОВ, атомные энергетические установки, гидротехнические сооружения и др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ффективным средством для поражения малоразмерных и рассредоточенных по площади целей в условиях ведения боевых действий с применением обычного оружия являются осколочные, кумулятивные, зажигательные боеприпасы и боеприпасы объемного взры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сколочные боеприпасы</w:t>
      </w:r>
      <w:r>
        <w:rPr>
          <w:sz w:val="28"/>
          <w:szCs w:val="28"/>
        </w:rPr>
        <w:t xml:space="preserve"> предназначаются, главным образом, для поражения людей. Наиболее эффективными боеприпасами этого вида являются шариковые бомбы, которые сбрасываются с самолетов в кассетах, содержащих от 96 до 640 бомб. Над землей такая кассета раскрывается. а бомбы разлетаются на площади до 250 м.кв. Бомба содержит 250 металлических шариков массой 0,7-1 гр. При раскрытии бомбы шарики рассеиваются на площади до 100 м.кв. Убойная сила поражающих элементов (металлические шарики диаметром 2-3 мм) каждой бомбы разлетаются в радиусе до 15 ме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ассетные боеприпасы</w:t>
      </w:r>
      <w:r>
        <w:rPr>
          <w:sz w:val="28"/>
          <w:szCs w:val="28"/>
        </w:rPr>
        <w:t xml:space="preserve"> могут снаряжаться, кроме шариков, также кубиками (шрапнелью)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назначение фугасных боеприпасов – разрушение промышленных, жилых и административных зданий, железнодорожных и автомобильных магистралей, поражение техники и людей. Основным поражающим фактором фугасных боеприпасов является воздушная ударная волна, возникающая при взрыве обычного взрывчатого вещества, которым снаряжаются эти боеприпасы. Они  отличаются высоким коэффициентом наполнения (отношение массы взрывчатого вещества к общей массе боеприпаса), достигающим 55 %. От ударной волны и осколков фугасных и осколочных боеприпасов эффективно защищают убежища, укрытия различных типов, перекрытые щели. От шариковых бомб можно укрываться в зданиях, в траншеях, складках местности, в колодцах коллек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умулятивные боеприпасы</w:t>
      </w:r>
      <w:r>
        <w:rPr>
          <w:sz w:val="28"/>
          <w:szCs w:val="28"/>
        </w:rPr>
        <w:t xml:space="preserve"> предназначены  для поражения бронированных целей, принцип действия их основан на прожигании преграды мощной струей продуктов детонации ВВ с температурой 6-7 тыс. градусов и давлением 600 тыс.кПа. Образование кумулятивной струи достигается за счет кумулятивной выемки параболической формы в заряде ВВ. Сфокусированные продукты детонации способны прожигать отверстия в броневых перекрытиях толщиной в несколько десятков    см. и вызывать пожары. Бронебойное действие кумулятивных снарядов не зависит от дальности стрельбы. Они дешевы и просты в изготовлении. Для защиты от кумулятивных боеприпасов можно   использовать экраны из различных материалов, расположенных на расстоянии 15-20 см. от основной конструкции. В этом случае вся энергия струи расходуется на прожигание экрана, а основная конструкция остается цел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Бетонобойные боеприпасы</w:t>
      </w:r>
      <w:r>
        <w:rPr>
          <w:sz w:val="28"/>
          <w:szCs w:val="28"/>
        </w:rPr>
        <w:t xml:space="preserve"> предназначены для поражения железобетонных сооружений высокой прочности, а также для разрушения взлетно-посадочных полос аэродромов. В корпусе боеприпаса размещается два заряда – кумулятивный и фугасный и два детонатора. При встрече с преградой срабатывает детонатор мгновенного действия, который подрывает кумулятивный заряд. С некоторой задержкой (после прохождения боеприпаса через перекрытие), срабатывает второй детонатор, подрывающий фугасный заряд, который и вызывает основное разрушение о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ажигательные боеприпасы</w:t>
      </w:r>
      <w:r>
        <w:rPr>
          <w:sz w:val="28"/>
          <w:szCs w:val="28"/>
        </w:rPr>
        <w:t xml:space="preserve"> предназначаются для поражения людей, уничтожения огнем зданий и сооружений промышленных объектов и населенных пунктов подвижного состава и различных скла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у зажигательных боеприпасов составляют зажигательные вещества и смеси, которые принято делить на групп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жигательные смеси на основе нефтепродуктов (напалмы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изированные зажигательные смеси (пирогел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т и термитные состав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чный или пластифицированный фосф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семейства напалмов наиболее эффективным считается напалм «В». Кроме нефтепродуктов в состав напалма «В» входят полистирол и соли нафтеновой и пальмитиновой кислот.</w:t>
      </w:r>
    </w:p>
    <w:p>
      <w:pPr>
        <w:pStyle w:val="2"/>
        <w:ind w:left="0" w:firstLine="720"/>
        <w:rPr/>
      </w:pPr>
      <w:r>
        <w:rPr/>
        <w:t>По внешнему виду он представляет собой гель, хорошо прилипающий даже к влажным поверхностям. Куски напалма горят в течение 5-10 минут, развивая температуру до 1200 градусов С и выделяя ядовитые газы. Горящий напалм способен проникать через отверстия и щели и вызывать поражения людей в укрытиях и техн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ирогели</w:t>
      </w:r>
      <w:r>
        <w:rPr>
          <w:sz w:val="28"/>
          <w:szCs w:val="28"/>
        </w:rPr>
        <w:t xml:space="preserve"> – загущенные металлизированные огнесмеси на основе нефтепродуктов. В своем составе имеют магниевую или алюминиевую стружку (порошок), поэтому горят со вспышками развивая температуру до 1600 гр.С и выше. Образующийся при горении шлак способен прожигать тонкие листы метал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ермитные составы</w:t>
      </w:r>
      <w:r>
        <w:rPr>
          <w:sz w:val="28"/>
          <w:szCs w:val="28"/>
        </w:rPr>
        <w:t xml:space="preserve"> – это механические смеси, состоящие из порошкообразных металлов, например алюминий и окиси металлов, например закись – окись железа. При горении термитных составов развивается температура до 3000 градусов С, так как в результате протекающей химической реакции из окислов металла выделяется кислород. Термитные составы могут гореть  и без доступа воздух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Белый фосфор</w:t>
      </w:r>
      <w:r>
        <w:rPr>
          <w:sz w:val="28"/>
          <w:szCs w:val="28"/>
        </w:rPr>
        <w:t xml:space="preserve"> – самовоспламеняется на воздухе, развивая температуру горения около 900 градусов С. При горении, выделяется большое количество белого ядовитого дыма (окиси фосфора), который наряду с ожогами может стать причиной тяжелых поражений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у доставки зажигательных боеприпасов различных типов составляют авиационные зажигательные бомбы и баки. Кроме того, возможно применение зажигательных средств ствольной и реактивной артиллерией с помощью зажигательных фугасов, гранат и пу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эффективную защиту людей от зажигательного оружия обеспечивают защитные сооружения. Временной защитой может служить верхняя одежда, СИ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Боеприпасы объемного взрыва</w:t>
      </w:r>
      <w:r>
        <w:rPr>
          <w:sz w:val="28"/>
          <w:szCs w:val="28"/>
        </w:rPr>
        <w:t xml:space="preserve">. Принцип действия такого боеприпаса заключается в следующем: жидкое топливо, обладающее высокой температурной способностью (окись этилена, перекись уксусной кислоты, пропилнитрат) помещенные в специальную оболочку при взрыве разбрызгивается, испаряется и перемешивается с кислородом воздуха, образуя сферическое облако топливно-воздушной смеси радиусом около 15 метров и толщиной слоя 2 – 3 м. Образовавшаяся смесь подрывается в нескольких местах специальными детонаторами. В зоне детонации за несколько десятков микросекунд развивается температура 2500-3000 гр.С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20"/>
        <w:rPr>
          <w:u w:val="single"/>
        </w:rPr>
      </w:pPr>
      <w:r>
        <w:rPr>
          <w:u w:val="single"/>
        </w:rPr>
        <w:t>Высокоточное оруж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ейшим видом высокоточного оружия являются разведывательно-ударные комплексы (РУК). При создании этой системы оружия военные специалисты ставили перед собой цель достичь гарантированного поражения хорошо защищенных объектов (прочных и малоразмерных) минималь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 объединяет в себе два элемента: поражающие средства (самолеты с кассетными бомбами, ракеты оснащенные боеголовками самонаведения), которые способны проводить селекцию целей на фоне других объектов и местных предметов. Технические средства, обеспечивающие их боевое применение: средства разведки, связи, навигации системы управления, обработки и отображения информации, выработки коман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высокоточному оружию относятся также управляемые бомбы (УАБ), по внешнему виду они напоминают авиационные бомбы обычного типа и отличаются от последних наличием системы управления и небольших крыльев. УАБ предназначены для поражения малоразмерных целей, требующих большой точности поп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758"/>
        </w:tabs>
        <w:ind w:left="1758" w:hanging="10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36" w:after="0"/>
      <w:ind w:firstLine="567"/>
      <w:jc w:val="center"/>
      <w:outlineLvl w:val="3"/>
    </w:pPr>
    <w:rPr>
      <w:color w:val="000000"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36" w:after="0"/>
      <w:ind w:firstLine="567"/>
      <w:jc w:val="center"/>
      <w:outlineLvl w:val="4"/>
    </w:pPr>
    <w:rPr>
      <w:color w:val="000000"/>
      <w:sz w:val="28"/>
      <w:szCs w:val="3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20"/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582" w:leader="none"/>
        <w:tab w:val="left" w:pos="8774" w:leader="dot"/>
      </w:tabs>
      <w:autoSpaceDE w:val="false"/>
      <w:jc w:val="both"/>
    </w:pPr>
    <w:rPr>
      <w:color w:val="000000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520" w:hanging="21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34:00Z</dcterms:created>
  <dc:creator>1</dc:creator>
  <dc:description/>
  <cp:keywords/>
  <dc:language>en-US</dc:language>
  <cp:lastModifiedBy>1</cp:lastModifiedBy>
  <dcterms:modified xsi:type="dcterms:W3CDTF">2006-05-31T07:34:00Z</dcterms:modified>
  <cp:revision>1</cp:revision>
  <dc:subject/>
  <dc:title>Вопрос 1: ОПАСНОСТИ ВОЕННОГО ХАРАКТЕРА И ПРИСУЩИЕ ИМ ОСОБЕННОСТИ</dc:title>
</cp:coreProperties>
</file>