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/>
      </w:pPr>
      <w:r>
        <w:rPr>
          <w:b/>
          <w:bCs/>
          <w:sz w:val="28"/>
        </w:rPr>
        <w:t>Вопрос 2.</w:t>
      </w:r>
      <w:r>
        <w:rPr>
          <w:sz w:val="28"/>
        </w:rPr>
        <w:t xml:space="preserve"> </w:t>
      </w:r>
      <w:r>
        <w:rPr>
          <w:b/>
          <w:sz w:val="28"/>
        </w:rPr>
        <w:t>ВИДЫ И ХАРАКТЕРИСТИКИ ИСТОЧНИКОВ ЧРЕЗВЫЧАЙНЫХ СИТУАЦИЙ. ПОРАЖАЮЩИЕ ФАКТОРЫ ИСТОЧНИКОВ  ЧРЕЗВЫЧАЙНЫХ СИТУА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</w:rPr>
        <w:t>Чрезвычайная ситуация –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(ГОСТ Р 22.0.о2-94 с изменениями).</w:t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</w:rPr>
        <w:t>Следует подчеркнуть, что чрезвычайные ситуации классифицируются по характеру источника – природные, техногенные, биолого-социальные и военные.</w:t>
      </w:r>
      <w:r>
        <w:br w:type="page"/>
      </w:r>
    </w:p>
    <w:p>
      <w:pPr>
        <w:pStyle w:val="Normal"/>
        <w:spacing w:lineRule="auto" w:line="216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8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233045</wp:posOffset>
                </wp:positionV>
                <wp:extent cx="2866390" cy="351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резвычайные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18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Чрезвычайные ситу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7165</wp:posOffset>
                </wp:positionV>
                <wp:extent cx="1837690" cy="580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С техног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С техног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характ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58115</wp:posOffset>
                </wp:positionV>
                <wp:extent cx="1837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С приро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С природ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158115</wp:posOffset>
                </wp:positionV>
                <wp:extent cx="18376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С экологическ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4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ЧС экологическ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298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.5pt" to="80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6301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5pt,9.5pt" to="-99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038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9.5pt" to="242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5187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4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3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5257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4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0" cy="411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486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4947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жары, взрыв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озы взры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жары, взрыв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розы взры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40335</wp:posOffset>
                </wp:positionV>
                <wp:extent cx="1609090" cy="440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физические опасные явления (О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офизические опасные явления (О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4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pt" to="33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50165</wp:posOffset>
                </wp:positionV>
                <wp:extent cx="1380490" cy="808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я суши (почвы, недр, ландшаф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я суши (почвы, недр, ландшаф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98425</wp:posOffset>
                </wp:positionV>
                <wp:extent cx="1609090" cy="297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логические 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4pt;mso-wrap-distance-left:9.05pt;mso-wrap-distance-right:9.05pt;mso-wrap-distance-top:0pt;mso-wrap-distance-bottom:0pt;margin-top:7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ологические 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4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3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1495425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ушение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ушение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1609090" cy="6210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еорологические и агрометеорологические 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9pt;mso-wrap-distance-left:9.05pt;mso-wrap-distance-right:9.05pt;mso-wrap-distance-top:0pt;mso-wrap-distance-bottom:0pt;margin-top: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еорологические и агрометеорологические 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13804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Транспор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Транспор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70815</wp:posOffset>
                </wp:positionV>
                <wp:extent cx="1380490" cy="808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а и свойств атмосферы (воздушной сре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а и свойств атмосферы (воздушной ср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4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13804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выбросом 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выбросом 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04775</wp:posOffset>
                </wp:positionV>
                <wp:extent cx="1609090" cy="440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ие гидрологические 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8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ские гидрологические 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3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3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13804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выбросом 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выбросом 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62865</wp:posOffset>
                </wp:positionV>
                <wp:extent cx="160909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логические 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4pt;mso-wrap-distance-left:9.05pt;mso-wrap-distance-right:9.05pt;mso-wrap-distance-top:0pt;mso-wrap-distance-bottom:0pt;margin-top: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дрологические 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380490" cy="8089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я гидросферы (водной сре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я гидросферы (водной ср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13804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выбросом 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выбросом 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11760</wp:posOffset>
                </wp:positionV>
                <wp:extent cx="1609090" cy="2971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геологические 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4pt;mso-wrap-distance-left:9.05pt;mso-wrap-distance-right:9.05pt;mso-wrap-distance-top:0pt;mso-wrap-distance-bottom:0pt;margin-top:8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дрогеологические 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4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3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8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1380490" cy="6534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электро-энергетических систе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45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электро-энергетических 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60020</wp:posOffset>
                </wp:positionV>
                <wp:extent cx="1609090" cy="2971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е пож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4pt;mso-wrap-distance-left:9.05pt;mso-wrap-distance-right:9.05pt;mso-wrap-distance-top:0pt;mso-wrap-distance-bottom:0pt;margin-top:12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одные пож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3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4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1609090" cy="4406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екционная заболеваемость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екционная заболеваемость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1380490" cy="6946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3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42240</wp:posOffset>
                </wp:positionV>
                <wp:extent cx="1380490" cy="3568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1pt;mso-wrap-distance-left:9.05pt;mso-wrap-distance-right:9.05pt;mso-wrap-distance-top:0pt;mso-wrap-distance-bottom:0pt;margin-top:1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К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4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45pt" to="48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64465</wp:posOffset>
                </wp:positionV>
                <wp:extent cx="1609090" cy="6210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екционная заболеваемость с/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9pt;mso-wrap-distance-left:9.05pt;mso-wrap-distance-right:9.05pt;mso-wrap-distance-top:0pt;mso-wrap-distance-bottom:0pt;margin-top:1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екционная заболеваемость с/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5pt" to="33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90500</wp:posOffset>
                </wp:positionV>
                <wp:extent cx="1380490" cy="4660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очис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руж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очис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оруж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1380490" cy="4660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дина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дродина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4290</wp:posOffset>
                </wp:positionV>
                <wp:extent cx="1609090" cy="6210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ажение с/х растений болезнями и вре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9pt;mso-wrap-distance-left:9.05pt;mso-wrap-distance-right:9.05pt;mso-wrap-distance-top:0pt;mso-wrap-distance-bottom:0pt;margin-top: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ажение с/х растений болезнями и вре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4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5pt" to="33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900"/>
        <w:rPr>
          <w:lang w:val="en-US"/>
        </w:rPr>
      </w:pPr>
      <w:r>
        <w:rPr>
          <w:lang w:val="en-US"/>
        </w:rPr>
      </w:r>
    </w:p>
    <w:p>
      <w:pPr>
        <w:pStyle w:val="Heading9"/>
        <w:ind w:firstLine="900"/>
        <w:rPr>
          <w:lang w:val="en-US"/>
        </w:rPr>
      </w:pPr>
      <w:r>
        <w:rPr>
          <w:lang w:val="en-US"/>
        </w:rPr>
      </w:r>
    </w:p>
    <w:p>
      <w:pPr>
        <w:pStyle w:val="Heading9"/>
        <w:ind w:firstLine="900"/>
        <w:rPr>
          <w:lang w:val="en-US"/>
        </w:rPr>
      </w:pPr>
      <w:r>
        <w:rPr>
          <w:lang w:val="en-US"/>
        </w:rPr>
      </w:r>
    </w:p>
    <w:p>
      <w:pPr>
        <w:pStyle w:val="Heading9"/>
        <w:ind w:firstLine="900"/>
        <w:rPr/>
      </w:pPr>
      <w:r>
        <w:rPr/>
        <w:t>Источником природной чрезвычайной ситуации является опасное природное явление или процесс (ГОСТ Р 22.0.03-95). Это могут быть опасные геологические (землетрясения, вулканические извержения, горные удары, оползни, обвалы, сели, лавины), гидрологические (наводнения), метеорологические (сильные снегопады, ливни, град, ураганы, бури и смерчи) явления и процессы, а также природные пожары.</w:t>
      </w:r>
    </w:p>
    <w:p>
      <w:pPr>
        <w:pStyle w:val="Normal"/>
        <w:ind w:firstLine="900"/>
        <w:rPr/>
      </w:pPr>
      <w:r>
        <w:rPr>
          <w:sz w:val="28"/>
        </w:rPr>
        <w:t>Источником техногенной чрезвычайной ситуации является опасное техногенное происшествие –  авария на промышленном объекте или транспорте, пожары, взрывы или высвобождение различных видов энергии (ГОСТ Р 22.0.05-94). Крупная авария, как правило, с человеческими жертвами, является катастрофой. Источником чрезвычайной биолого-социальной ситуацией  является особо опасная или широко распространенная инфекционная болезнь людей, сельскохозяйственных животных и растений (ГОСТ Р 22.0.04-95)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ЧС классифицируются также по масштабности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sz w:val="28"/>
        </w:rPr>
        <w:t>Ликвидация чрезвычайных ситуаций осуществляется: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локальной – средствами и силами организации;</w:t>
      </w:r>
    </w:p>
    <w:p>
      <w:pPr>
        <w:pStyle w:val="Normal"/>
        <w:ind w:firstLine="900"/>
        <w:rPr/>
      </w:pPr>
      <w:r>
        <w:rPr>
          <w:sz w:val="28"/>
        </w:rPr>
        <w:t>муниципальной – силами и средствами органов местного самоуправления;</w:t>
      </w:r>
    </w:p>
    <w:p>
      <w:pPr>
        <w:pStyle w:val="Normal"/>
        <w:ind w:firstLine="900"/>
        <w:rPr/>
      </w:pPr>
      <w:r>
        <w:rPr>
          <w:sz w:val="28"/>
        </w:rPr>
        <w:t>межмуниципальной и региональной – силами и средствами органов местного самоуправления, органов исполнительной власти субъектов РФ, оказавшихся в зоне ЧС;</w:t>
      </w:r>
    </w:p>
    <w:p>
      <w:pPr>
        <w:pStyle w:val="Normal"/>
        <w:ind w:firstLine="900"/>
        <w:rPr/>
      </w:pPr>
      <w:r>
        <w:rPr>
          <w:sz w:val="28"/>
        </w:rPr>
        <w:t>межрегиональной и федеральной – силами и средствами органов исполнительной власти субъектов РФ, оказавшихся в зоне ЧС.</w:t>
      </w:r>
    </w:p>
    <w:p>
      <w:pPr>
        <w:pStyle w:val="Normal"/>
        <w:ind w:firstLine="900"/>
        <w:rPr/>
      </w:pPr>
      <w:r>
        <w:rPr>
          <w:sz w:val="28"/>
        </w:rPr>
        <w:t>При недостаточности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Ликвидация трансграничной чрезвычайной ситуации осуществляется по решению Правительства РФ в соответствии с международными договорам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СТОЧНИКОВ ОПАСНОСТЕЙ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РИРОДНОГО ХАРАКТЕР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ганы, бури, шквальные ветр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 метеорологические опасные явления, характеризующиеся высокими скоростями ветра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Ураган – </w:t>
      </w:r>
      <w:r>
        <w:rPr>
          <w:sz w:val="28"/>
          <w:szCs w:val="28"/>
        </w:rPr>
        <w:t>это атмосферный вихрь больших размеров со скоростью распространения до 120 км/ч, а в приземном слое до 200 км/ч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Буря</w:t>
      </w:r>
      <w:r>
        <w:rPr>
          <w:sz w:val="28"/>
          <w:szCs w:val="28"/>
        </w:rPr>
        <w:t xml:space="preserve"> – это длительный, очень сильный ветер со скоростью более 20 м/с, наблюдается обычно при прохождении циклона и может сопровождаться сильными разрушения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Шквалы – </w:t>
      </w:r>
      <w:r>
        <w:rPr>
          <w:sz w:val="28"/>
          <w:szCs w:val="28"/>
        </w:rPr>
        <w:t>это горизонтальные вихри под краем наступающей полосы мощных кучево-дождевых обла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воздуха в вихре местами достигает ураганной (до 60-80 м/с). Сопровождаются мощными ливнями и гроз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я людей обломками разрушенных сооружений, осколками стекол. При снежных и пыльных бурях опасны снежные заносы и скопления пыл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льная метель и снежные заносы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Метель</w:t>
      </w:r>
      <w:r>
        <w:rPr>
          <w:sz w:val="28"/>
          <w:szCs w:val="28"/>
        </w:rPr>
        <w:t xml:space="preserve"> – перенос снега ветром в приземном слое воздуха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Снежные заносы – </w:t>
      </w:r>
      <w:r>
        <w:rPr>
          <w:sz w:val="28"/>
          <w:szCs w:val="28"/>
        </w:rPr>
        <w:t>образуются в результате сильных метелей. Они бывают столь сильными, что приобретают характер стихийных бедствий, при которых останавливается движение на автомобильных и железных дорогах, нарушается нормальная жизнь селений и даже гор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воднения, подтопления</w:t>
      </w:r>
    </w:p>
    <w:p>
      <w:pPr>
        <w:pStyle w:val="Normal"/>
        <w:shd w:fill="FFFFFF" w:val="clear"/>
        <w:ind w:firstLine="907"/>
        <w:jc w:val="both"/>
        <w:rPr/>
      </w:pPr>
      <w:r>
        <w:rPr>
          <w:i/>
          <w:sz w:val="28"/>
          <w:szCs w:val="28"/>
        </w:rPr>
        <w:t xml:space="preserve">Наводнение – </w:t>
      </w:r>
      <w:r>
        <w:rPr>
          <w:sz w:val="28"/>
          <w:szCs w:val="28"/>
        </w:rPr>
        <w:t>затопление водой прилегающей к реке, озеру или водохранили</w:t>
        <w:softHyphen/>
        <w:t>щу местности, которое причиняет материальный ущерб, наносит урон здо</w:t>
        <w:softHyphen/>
        <w:t>ровью населения или приводит к гибели людей. Затопление местности, не сопровождающееся материальным ущербом, считается разливом реки, озера или водохранилища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Основными условиями возникновения наводнений являются: выпадение осад</w:t>
        <w:softHyphen/>
        <w:t>ков в ходе дождя, таяния снега и льда, тайфуны, опорожнение водохранили</w:t>
        <w:softHyphen/>
        <w:t>ща. Наиболее частые наводнения возникают при обильном выпадении осад</w:t>
        <w:softHyphen/>
        <w:t>ков в виде дождя, обильном таянии снега и образовании заторов при ледо</w:t>
        <w:softHyphen/>
        <w:t xml:space="preserve">ходе. Весьма опасны наводнения, связанные с разрушением ГТС. 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Катастрофическое затопление, являющееся следствием гидродинамической аварии, заключается в стремительном затоплении местности волной прорыва. Масштабы последствий таких аварий зависят от параметров и технического состояния гидроузла, характера и степени разрушения плотины, объемов запасов воды, характеристик волны прорыва и катастрофического навод</w:t>
        <w:softHyphen/>
        <w:t xml:space="preserve">нения, рельефа местности, сезона и времени суток и др. Основными поражающими факторами катастрофического затопления являются: волна прорыва, характеризующаяся высотой волны и скоростью движения, и длительность затопления. 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зоны наводнен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оказавшегося в зоне наводнения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в зоне наводн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личество объектов экономики, оказавшихся в зоне наводн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железных и автомобильных дорог, линий эл/передач, линий коммуникаций и связи в зоне затопления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При наводнениях создается реальная угроза жизни и здоровью людей, раз</w:t>
        <w:softHyphen/>
        <w:t>рушаются сооружения и коммуникации, портится оборудование, гибнут посевы и материальные ценност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 xml:space="preserve">В этих условиях особое значение имеет своевременное прогнозирование, оповещение населения и эвакуация из районов вероятного затоп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летряс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8"/>
          <w:szCs w:val="28"/>
        </w:rPr>
        <w:t>Землетрясение</w:t>
      </w:r>
      <w:r>
        <w:rPr>
          <w:sz w:val="28"/>
          <w:szCs w:val="28"/>
        </w:rPr>
        <w:t xml:space="preserve"> - подземные толчки и колебания земной поверхности, возникающие, в основном, в результате внезапных смещений и разрывов в земной коре или верхней мантии и передающиеся на большие расстоя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лебания земной поверхности при землетрясениях носят волновой характер. Колебания грунта возбуждают колебания зданий и сооружений, вызывая в них инерционные силы. При недостаточной прочности происходит их разрушение. Сейсмическая опасность при землетрясении определяется и возможными вторичными факторами (лавины, оползни, обвалы, просадка и перекосы земной поверхности, наводнения, пожары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лассификация землетрясения по его величине и мощности ведется по шкале магнитуд. Магнитуда-мера общего количества энергии, излучаемой при сейсмическом  толчке в форме упругих вол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личественно, сейсмичность характеризуется как магнитудой, так и интенсивностью. Интенсивность  характеризует силу землетрясения, которая зависит от расстояния, убывая от эпицентра к периферии. Интенсивность землетрясения на поверхности Земли оценивается по 12-бальной шкале (см. 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незапность землетрясений в сочетании с огромной разрушительной силой колебаний земной поверхности часто приводит к большому числу жертв и значительному материальному ущерб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Землетрясения - аналоги ядерных взрывов. (9 баллов-6500Мт, 8,2 балла-700М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Инфекционные заболевания людей, сельскохозяйственных животных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ражение сельскохозяйственных растений болезнями и вредителями.</w:t>
      </w:r>
    </w:p>
    <w:p>
      <w:pPr>
        <w:pStyle w:val="Normal"/>
        <w:shd w:fill="FFFFFF" w:val="clear"/>
        <w:ind w:firstLine="90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Инфекционные болезни отличаются от всех других болезней тем, что они вызываются живыми возбудителями. Из бесчисленного количества микроорганизмов, населяющих Землю, свойством вызывать заболевание обладают только патогенные (болезнетворные) виды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Для возникновения инфекционного заболевания необходимо, чтобы микроб проник в восприимчивый организм в достаточном количестве и специфическим  для него путем. Механизм заражения имеет настолько большое эпидемиологическое значение, что положен в основу современной классификации инфекционных болезней. По этому признаку инфекционные болезни подразделяются на кишечные, инфекции дыхательных путей, кровяные инфекции, инфекции наружных покровов, ин</w:t>
        <w:softHyphen/>
        <w:t>фекции с различным механизмом передач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Эпидемический процесс может проявляться в виде спорадической заболевае</w:t>
        <w:softHyphen/>
        <w:t>мости, эпидемии и пандем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Спорадической</w:t>
      </w:r>
      <w:r>
        <w:rPr>
          <w:sz w:val="28"/>
          <w:szCs w:val="28"/>
        </w:rPr>
        <w:t xml:space="preserve"> заболеваемостью называется заболеваемость, уровень которой в стране или местности обычен для данной инфекционной болезни. Проявляется она в форме рассеянных, чаще всего не связанных между собой общим источником инфекции, единичных случаях заболеван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демией</w:t>
      </w:r>
      <w:r>
        <w:rPr>
          <w:sz w:val="28"/>
          <w:szCs w:val="28"/>
        </w:rPr>
        <w:t xml:space="preserve"> называется массовое распространение одноименных инфекционных заболеваний, при этом отдельные группы заболеваний (очаги, вспышки) связаны между собой общими источниками инфекции или общими путями распространен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Пандемией</w:t>
      </w:r>
      <w:r>
        <w:rPr>
          <w:sz w:val="28"/>
          <w:szCs w:val="28"/>
        </w:rPr>
        <w:t xml:space="preserve"> называется необычайно сильная эпидемия, охватывающая большое число людей на территории, выходящей обычно за границы одного государства. Постоянное наличие какого-либо инфекционного заболевания на определенной территории называется </w:t>
      </w:r>
      <w:r>
        <w:rPr>
          <w:sz w:val="28"/>
          <w:szCs w:val="28"/>
          <w:u w:val="single"/>
        </w:rPr>
        <w:t>эндемией</w:t>
      </w:r>
      <w:r>
        <w:rPr>
          <w:sz w:val="28"/>
          <w:szCs w:val="28"/>
        </w:rPr>
        <w:t>. Эндемические болезни тесно связаны с природой. Здесь они существуют веками (независимо от человека) из-за непрерывной циркуляции возбудителя из организма одного животного в организм другого. Заболевания среди людей возникают только в том случае, если они оказываются на территории природного очага инфек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 xml:space="preserve">При оценке распространения заболеваний среди животных пользуются сходной терминологией. Понятия эпидемия, пандемия, эндемия соответствуют </w:t>
      </w:r>
      <w:r>
        <w:rPr>
          <w:sz w:val="28"/>
          <w:szCs w:val="28"/>
          <w:u w:val="single"/>
        </w:rPr>
        <w:t>эпизоотия, панзоотия, энзоот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зоотия</w:t>
      </w:r>
      <w:r>
        <w:rPr>
          <w:sz w:val="28"/>
          <w:szCs w:val="28"/>
        </w:rPr>
        <w:t xml:space="preserve"> - быстрое и широкое распространение острозаразных болезней среди животных. Эпизоотии представляют собой широкое распространение болезней животных в районе или стране, а иногда даже на целом материке. Большой ущерб лесному и с/х наносит же массовое распространение вредителей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Эпифитотия</w:t>
      </w:r>
      <w:r>
        <w:rPr>
          <w:sz w:val="28"/>
          <w:szCs w:val="28"/>
        </w:rPr>
        <w:t xml:space="preserve"> - быстрое и широкое распространение острозаразных болезней среди растений. Она характеризуется следующими болезнями: ржавчина хлебных злаков, пирокулариоз риса (грибок), фитофторозии картофельная гниль, Гибель и болезни растений могут явиться следствием неправильного применения различных ХВ (гербицидов, дефолиантов, десикантов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СТОЧНИКОВ ОПАСНОСТЕЙ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ТЕХНОГЕННОГО ХАРАКТЕ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7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имически опасные объекты (ХОО).</w:t>
      </w:r>
    </w:p>
    <w:p>
      <w:pPr>
        <w:pStyle w:val="Normal"/>
        <w:shd w:fill="FFFFFF" w:val="clear"/>
        <w:spacing w:lineRule="exact" w:line="322"/>
        <w:ind w:left="297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69" w:right="284" w:firstLine="715"/>
        <w:jc w:val="both"/>
        <w:rPr>
          <w:sz w:val="28"/>
        </w:rPr>
      </w:pPr>
      <w:r>
        <w:rPr>
          <w:b/>
          <w:bCs/>
          <w:color w:val="000000"/>
          <w:sz w:val="28"/>
          <w:szCs w:val="29"/>
        </w:rPr>
        <w:t xml:space="preserve">ХОО - </w:t>
      </w:r>
      <w:r>
        <w:rPr>
          <w:color w:val="000000"/>
          <w:sz w:val="28"/>
          <w:szCs w:val="29"/>
        </w:rPr>
        <w:t>это объект, на котором хранят, перерабатывают, используют или транспортируют ОХВ, при аварии или разрушении которого могут произой</w:t>
        <w:softHyphen/>
        <w:t>ти гибель или химическое поражение людей, с/х животных и растений, а также химическое заражение окружающей среды.</w:t>
      </w:r>
    </w:p>
    <w:p>
      <w:pPr>
        <w:pStyle w:val="Normal"/>
        <w:shd w:fill="FFFFFF" w:val="clear"/>
        <w:spacing w:lineRule="exact" w:line="322"/>
        <w:ind w:left="989" w:right="284" w:hanging="0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К </w:t>
      </w:r>
      <w:r>
        <w:rPr>
          <w:b/>
          <w:bCs/>
          <w:color w:val="000000"/>
          <w:sz w:val="28"/>
          <w:szCs w:val="29"/>
          <w:u w:val="single"/>
        </w:rPr>
        <w:t>ХОО</w:t>
      </w:r>
      <w:r>
        <w:rPr>
          <w:color w:val="000000"/>
          <w:sz w:val="28"/>
          <w:szCs w:val="29"/>
        </w:rPr>
        <w:t xml:space="preserve">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283" w:right="284" w:firstLine="710"/>
        <w:jc w:val="both"/>
        <w:rPr/>
      </w:pPr>
      <w:r>
        <w:rPr>
          <w:color w:val="000000"/>
          <w:sz w:val="28"/>
          <w:szCs w:val="29"/>
        </w:rPr>
        <w:t>предприятия химических отраслей промышленности, а также отдельные установки (агрегаты) и цеха, производящие или потребляющие АХ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994" w:right="284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воды (комплексы) по переработке нефтегазового сыр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283" w:right="284" w:firstLine="710"/>
        <w:jc w:val="both"/>
        <w:rPr/>
      </w:pPr>
      <w:r>
        <w:rPr>
          <w:color w:val="000000"/>
          <w:sz w:val="28"/>
          <w:szCs w:val="29"/>
        </w:rPr>
        <w:t>ж/д станции, порты, терминалы и склады на конечных (промежуточных) пунктах перемещения АХ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994" w:right="284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оизводства др. отраслей промышленности, использующие АХ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283" w:right="284" w:firstLine="710"/>
        <w:jc w:val="both"/>
        <w:rPr/>
      </w:pPr>
      <w:r>
        <w:rPr>
          <w:color w:val="000000"/>
          <w:sz w:val="28"/>
          <w:szCs w:val="29"/>
        </w:rPr>
        <w:t>транспортные средства (контейнеры и наливные поезда, автоцистерны, танкеры, трубопроводы и т.д.).</w:t>
      </w:r>
    </w:p>
    <w:p>
      <w:pPr>
        <w:pStyle w:val="Normal"/>
        <w:shd w:fill="FFFFFF" w:val="clear"/>
        <w:spacing w:lineRule="exact" w:line="322"/>
        <w:ind w:left="288" w:right="284" w:firstLine="706"/>
        <w:jc w:val="both"/>
        <w:rPr>
          <w:sz w:val="28"/>
        </w:rPr>
      </w:pPr>
      <w:r>
        <w:rPr>
          <w:color w:val="000000"/>
          <w:sz w:val="28"/>
          <w:szCs w:val="29"/>
        </w:rPr>
        <w:t>В ряде ХОО, в связи с медленным оснащением производств системами производственного назначения, возможны крупные аварии, связанные с вы</w:t>
        <w:softHyphen/>
        <w:t>бросами ОВ в атмосферу и поражением людей.</w:t>
      </w:r>
    </w:p>
    <w:p>
      <w:pPr>
        <w:pStyle w:val="Normal"/>
        <w:shd w:fill="FFFFFF" w:val="clear"/>
        <w:spacing w:lineRule="exact" w:line="322"/>
        <w:ind w:left="293" w:right="317" w:firstLine="706"/>
        <w:jc w:val="both"/>
        <w:rPr>
          <w:sz w:val="28"/>
        </w:rPr>
      </w:pPr>
      <w:r>
        <w:rPr>
          <w:color w:val="000000"/>
          <w:sz w:val="28"/>
          <w:szCs w:val="29"/>
        </w:rPr>
        <w:t>В случае возникновения аварий с выбросом АХОВ очаг химического поражения будет иметь следующие последст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322" w:before="14" w:after="0"/>
        <w:ind w:left="653" w:hanging="355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бразование облаков паров АХОВ и их распространение в окружающей среде. В этом случае прогнозирование масштабов химического заражения (загрязнения) весьма затрудне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322" w:before="10" w:after="0"/>
        <w:ind w:left="653" w:hanging="355"/>
        <w:jc w:val="both"/>
        <w:rPr/>
      </w:pPr>
      <w:r>
        <w:rPr>
          <w:color w:val="000000"/>
          <w:sz w:val="28"/>
          <w:szCs w:val="29"/>
        </w:rPr>
        <w:t>в разгар аварий действует, как правило, несколько поражающих факторов: химическое заражение местности, воздуха, водоемов; высокая или низкая температура; ударная волна, а вне объекта - химическое заражение окружающей сре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322"/>
        <w:ind w:left="653" w:hanging="355"/>
        <w:jc w:val="both"/>
        <w:rPr/>
      </w:pPr>
      <w:r>
        <w:rPr>
          <w:color w:val="000000"/>
          <w:sz w:val="28"/>
          <w:szCs w:val="29"/>
        </w:rPr>
        <w:t>наиболее опасный поражающий фактор - воздействие паров АХОВ через органы дыхания. Он действует как на место аварии, так и на больших расстояниях от источника выброса и распространяется со скоростью ветрово</w:t>
        <w:softHyphen/>
        <w:t>го переноса АХ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322" w:before="10" w:after="0"/>
        <w:ind w:left="653" w:hanging="355"/>
        <w:jc w:val="both"/>
        <w:rPr/>
      </w:pPr>
      <w:r>
        <w:rPr>
          <w:color w:val="000000"/>
          <w:sz w:val="28"/>
          <w:szCs w:val="29"/>
        </w:rPr>
        <w:t>опасные концентрации АХОВ в атмосфере могут существовать от нескольких часов до нескольких суток, а заражение местности и воды – еще более длитель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322" w:before="5" w:after="0"/>
        <w:ind w:left="653" w:hanging="355"/>
        <w:jc w:val="both"/>
        <w:rPr/>
      </w:pPr>
      <w:r>
        <w:rPr>
          <w:color w:val="000000"/>
          <w:sz w:val="28"/>
          <w:szCs w:val="29"/>
        </w:rPr>
        <w:t>летальный исход зависит от свойств АХОВ, токсической дозы и может наступить как мгновенно, так и через некоторое время (несколько дней) после отравл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1114" w:hanging="0"/>
        <w:rPr>
          <w:color w:val="000000"/>
          <w:spacing w:val="2"/>
          <w:sz w:val="28"/>
          <w:szCs w:val="29"/>
        </w:rPr>
      </w:pPr>
      <w:r>
        <w:rPr>
          <w:color w:val="000000"/>
          <w:spacing w:val="2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  <w:t>Радиационно-опасные объекты (РОО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spacing w:before="5" w:after="0"/>
        <w:ind w:left="77" w:right="1" w:firstLine="851"/>
        <w:jc w:val="both"/>
        <w:rPr>
          <w:sz w:val="28"/>
        </w:rPr>
      </w:pPr>
      <w:r>
        <w:rPr>
          <w:b/>
          <w:bCs/>
          <w:color w:val="000000"/>
          <w:sz w:val="28"/>
          <w:szCs w:val="29"/>
          <w:u w:val="single"/>
        </w:rPr>
        <w:t>Радиационно опасный объект (РОО) -</w:t>
      </w:r>
      <w:r>
        <w:rPr>
          <w:b/>
          <w:bCs/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>это объект, на котором хранят, перерабатывают или транспортируют РВ, при аварии или разрушении кото</w:t>
        <w:softHyphen/>
        <w:t>рого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8"/>
          <w:szCs w:val="29"/>
        </w:rPr>
        <w:t>может произойти облучение ионизирующим излучением (ИИ) или радиоактивное загрязнение людей, с/х животных, растений, ОЭ и окружающей природной среды.</w:t>
      </w:r>
    </w:p>
    <w:p>
      <w:pPr>
        <w:pStyle w:val="Normal"/>
        <w:shd w:fill="FFFFFF" w:val="clear"/>
        <w:ind w:left="797" w:firstLine="851"/>
        <w:rPr>
          <w:sz w:val="28"/>
        </w:rPr>
      </w:pPr>
      <w:r>
        <w:rPr>
          <w:color w:val="000000"/>
          <w:sz w:val="28"/>
          <w:szCs w:val="29"/>
        </w:rPr>
        <w:t>К РОО относя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spacing w:before="5" w:after="0"/>
        <w:ind w:left="802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едприятия ядерного топливного цикла (ЯТЦ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802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атомные станц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802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бъекты с ядерными энергетическими установка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802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ядерные боеприпасы и склады для их хранения.</w:t>
      </w:r>
    </w:p>
    <w:p>
      <w:pPr>
        <w:pStyle w:val="Normal"/>
        <w:shd w:fill="FFFFFF" w:val="clear"/>
        <w:ind w:left="79"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79" w:firstLine="851"/>
        <w:jc w:val="both"/>
        <w:rPr/>
      </w:pPr>
      <w:r>
        <w:rPr>
          <w:color w:val="000000"/>
          <w:sz w:val="28"/>
          <w:szCs w:val="29"/>
        </w:rPr>
        <w:t>Под аварией на РОО понимается выход из строя или повреждение отдельных узлов и механизмов объекта во время его эксплуатации, приводя</w:t>
        <w:softHyphen/>
        <w:t>щий к радиоактивному загрязнению объектов внешней среды.</w:t>
      </w:r>
    </w:p>
    <w:p>
      <w:pPr>
        <w:pStyle w:val="Normal"/>
        <w:shd w:fill="FFFFFF" w:val="clear"/>
        <w:spacing w:before="5" w:after="0"/>
        <w:ind w:left="142" w:right="1613" w:firstLine="992"/>
        <w:jc w:val="center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spacing w:before="5" w:after="0"/>
        <w:ind w:left="142" w:right="1613" w:firstLine="992"/>
        <w:jc w:val="center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  <w:t>Особенности загрязнения местности.</w:t>
      </w:r>
    </w:p>
    <w:p>
      <w:pPr>
        <w:pStyle w:val="Normal"/>
        <w:shd w:fill="FFFFFF" w:val="clear"/>
        <w:spacing w:before="5" w:after="0"/>
        <w:ind w:left="142" w:right="1613" w:firstLine="992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(в случае аварии на атомной станции)</w:t>
      </w:r>
    </w:p>
    <w:p>
      <w:pPr>
        <w:pStyle w:val="Normal"/>
        <w:shd w:fill="FFFFFF" w:val="clear"/>
        <w:spacing w:before="5" w:after="0"/>
        <w:ind w:left="142" w:right="1613" w:firstLine="992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before="5" w:after="0"/>
        <w:ind w:left="86" w:firstLine="851"/>
        <w:jc w:val="both"/>
        <w:rPr>
          <w:sz w:val="28"/>
        </w:rPr>
      </w:pPr>
      <w:r>
        <w:rPr>
          <w:color w:val="000000"/>
          <w:sz w:val="28"/>
          <w:szCs w:val="29"/>
        </w:rPr>
        <w:t>Выбросы и истечения РВ из реактора характеризуются следующими основными радиационными поражающими фактор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82" w:firstLine="851"/>
        <w:jc w:val="both"/>
        <w:rPr/>
      </w:pPr>
      <w:r>
        <w:rPr>
          <w:color w:val="000000"/>
          <w:sz w:val="28"/>
          <w:szCs w:val="29"/>
        </w:rPr>
        <w:t>Газо - аэрозольная смесь радионуклидов, распространяется в виде облака на сотни километров и испускает мощный поток 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82" w:firstLine="851"/>
        <w:jc w:val="both"/>
        <w:rPr/>
      </w:pPr>
      <w:r>
        <w:rPr>
          <w:color w:val="000000"/>
          <w:sz w:val="28"/>
          <w:szCs w:val="29"/>
          <w:u w:val="single"/>
        </w:rPr>
        <w:t>Радиоактивное загрязнение местности;</w:t>
      </w:r>
      <w:r>
        <w:rPr>
          <w:color w:val="000000"/>
          <w:sz w:val="28"/>
          <w:szCs w:val="29"/>
        </w:rPr>
        <w:t xml:space="preserve"> имеет длительный характер в результате разброса высокоактивных осколков ядерного топлива на террито</w:t>
        <w:softHyphen/>
        <w:t>рии АС и осаждения радиоактивных частиц из газо - аэрозольного облака.</w:t>
      </w:r>
    </w:p>
    <w:p>
      <w:pPr>
        <w:pStyle w:val="Normal"/>
        <w:shd w:fill="FFFFFF" w:val="clear"/>
        <w:ind w:left="91" w:firstLine="851"/>
        <w:jc w:val="both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98" w:leader="hyphen"/>
          <w:tab w:val="left" w:pos="4262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дродинамически опасные объекты.</w:t>
      </w:r>
    </w:p>
    <w:p>
      <w:pPr>
        <w:pStyle w:val="Normal"/>
        <w:shd w:fill="FFFFFF" w:val="clear"/>
        <w:tabs>
          <w:tab w:val="clear" w:pos="708"/>
          <w:tab w:val="left" w:pos="2098" w:leader="hyphen"/>
          <w:tab w:val="left" w:pos="4262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z w:val="28"/>
          <w:szCs w:val="29"/>
        </w:rPr>
        <w:t>ГОО</w:t>
      </w:r>
      <w:r>
        <w:rPr>
          <w:color w:val="000000"/>
          <w:sz w:val="28"/>
          <w:szCs w:val="29"/>
        </w:rPr>
        <w:t xml:space="preserve"> - сооружение или естественное образование, создающее разницу уровней воды до и после него. К ГОО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1" w:leader="none"/>
        </w:tabs>
        <w:spacing w:before="5" w:after="0"/>
        <w:ind w:left="0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ГТС напорного фрон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1" w:leader="none"/>
        </w:tabs>
        <w:ind w:left="0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естественные плотины</w:t>
      </w:r>
    </w:p>
    <w:p>
      <w:pPr>
        <w:pStyle w:val="Normal"/>
        <w:shd w:fill="FFFFFF" w:val="clear"/>
        <w:ind w:right="19" w:firstLine="851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При прорыве плотины в ней образуется </w:t>
      </w:r>
      <w:r>
        <w:rPr>
          <w:b/>
          <w:bCs/>
          <w:color w:val="000000"/>
          <w:sz w:val="28"/>
          <w:szCs w:val="29"/>
        </w:rPr>
        <w:t xml:space="preserve">проран, </w:t>
      </w:r>
      <w:r>
        <w:rPr>
          <w:color w:val="000000"/>
          <w:sz w:val="28"/>
          <w:szCs w:val="29"/>
        </w:rPr>
        <w:t xml:space="preserve">от размеров которого зависят объем и скорость падения вод сверху вниз и параметры волны прорыва. </w:t>
      </w:r>
      <w:r>
        <w:rPr>
          <w:b/>
          <w:bCs/>
          <w:color w:val="000000"/>
          <w:sz w:val="28"/>
          <w:szCs w:val="29"/>
        </w:rPr>
        <w:t xml:space="preserve">Волна прорыва </w:t>
      </w:r>
      <w:r>
        <w:rPr>
          <w:color w:val="000000"/>
          <w:sz w:val="28"/>
          <w:szCs w:val="29"/>
        </w:rPr>
        <w:t>- основной поражающий фактор этого вида аварий.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left="851" w:hanging="0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left="851" w:hanging="0"/>
        <w:rPr/>
      </w:pPr>
      <w:r>
        <w:rPr>
          <w:b/>
          <w:bCs/>
          <w:color w:val="000000"/>
          <w:sz w:val="28"/>
          <w:szCs w:val="29"/>
          <w:u w:val="single"/>
        </w:rPr>
        <w:t>Основные поражающие факторы катастрофического затопления:</w:t>
        <w:br/>
      </w:r>
      <w:r>
        <w:rPr>
          <w:color w:val="000000"/>
          <w:sz w:val="28"/>
          <w:szCs w:val="29"/>
        </w:rPr>
        <w:t>-    волна порыва (характеризуется высотой волны и скоростью движения),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firstLine="851"/>
        <w:rPr>
          <w:sz w:val="28"/>
        </w:rPr>
      </w:pPr>
      <w:r>
        <w:rPr>
          <w:color w:val="000000"/>
          <w:sz w:val="28"/>
          <w:szCs w:val="29"/>
        </w:rPr>
        <w:t>-   длительность затопления.</w:t>
      </w:r>
    </w:p>
    <w:p>
      <w:pPr>
        <w:pStyle w:val="Normal"/>
        <w:shd w:fill="FFFFFF" w:val="clear"/>
        <w:ind w:right="10" w:firstLine="851"/>
        <w:jc w:val="both"/>
        <w:rPr>
          <w:sz w:val="28"/>
        </w:rPr>
      </w:pPr>
      <w:r>
        <w:rPr>
          <w:color w:val="000000"/>
          <w:sz w:val="28"/>
          <w:szCs w:val="29"/>
        </w:rPr>
        <w:t>Воздействие волны прорыва на объекты подобно воздействию ударной волны воздушного ядерного взрыва, но отличается тем, что действую</w:t>
        <w:softHyphen/>
        <w:t>щим телом является вода.</w:t>
      </w:r>
    </w:p>
    <w:p>
      <w:pPr>
        <w:pStyle w:val="Normal"/>
        <w:shd w:fill="FFFFFF" w:val="clear"/>
        <w:ind w:right="1" w:firstLine="851"/>
        <w:rPr>
          <w:sz w:val="28"/>
        </w:rPr>
      </w:pPr>
      <w:r>
        <w:rPr>
          <w:color w:val="000000"/>
          <w:sz w:val="28"/>
          <w:szCs w:val="29"/>
        </w:rPr>
        <w:t>Прорыв плотин приводит к затоплению местности. К основным характеристикам зоны наводнения относ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98" w:leader="none"/>
        </w:tabs>
        <w:ind w:left="0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численность населения в зоне наводн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98" w:leader="none"/>
        </w:tabs>
        <w:spacing w:before="5" w:after="0"/>
        <w:ind w:left="0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количество населенных пунктов в зоне наводн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98" w:leader="none"/>
        </w:tabs>
        <w:ind w:left="0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количество ОЭ в зоне наводн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98" w:leader="none"/>
        </w:tabs>
        <w:ind w:left="0" w:right="1" w:firstLine="851"/>
        <w:rPr/>
      </w:pPr>
      <w:r>
        <w:rPr>
          <w:color w:val="000000"/>
          <w:sz w:val="28"/>
          <w:szCs w:val="29"/>
        </w:rPr>
        <w:t>протяженность ж/д и автодорог, линий электропередач, линий коммуникаций и связи в зоне затопл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98" w:leader="none"/>
        </w:tabs>
        <w:ind w:left="0" w:firstLine="851"/>
        <w:rPr/>
      </w:pPr>
      <w:r>
        <w:rPr>
          <w:color w:val="000000"/>
          <w:sz w:val="28"/>
          <w:szCs w:val="29"/>
        </w:rPr>
        <w:t>количество мостов и тоннелей (затопленных, разрушенных и поврежденных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98" w:leader="none"/>
        </w:tabs>
        <w:ind w:left="0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лощадь с/х угодий, охваченных наводнение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98" w:leader="none"/>
        </w:tabs>
        <w:ind w:left="0" w:firstLine="851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количество погибших с/х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0:00Z</dcterms:created>
  <dc:creator>1</dc:creator>
  <dc:description/>
  <cp:keywords/>
  <dc:language>en-US</dc:language>
  <cp:lastModifiedBy>1</cp:lastModifiedBy>
  <dcterms:modified xsi:type="dcterms:W3CDTF">2006-05-31T07:51:00Z</dcterms:modified>
  <cp:revision>1</cp:revision>
  <dc:subject/>
  <dc:title>Вопрос 2</dc:title>
</cp:coreProperties>
</file>