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both"/>
        <w:rPr/>
      </w:pPr>
      <w:r>
        <w:rPr>
          <w:b/>
          <w:bCs/>
          <w:sz w:val="28"/>
        </w:rPr>
        <w:t>Вопрос 4</w:t>
      </w:r>
      <w:r>
        <w:rPr>
          <w:b/>
          <w:sz w:val="28"/>
        </w:rPr>
        <w:t xml:space="preserve">    ОПОВЕЩЕНИЕ. ДЕЙСТВИЯ НАСЕЛЕНИЯ ПРИ ОПОВЕЩЕНИИ О ЧРЕЗВЫЧАЙНЫХ СИТУАЦИЯХ В МИРНОЕ ВРЕМЯ И ОБ ОПАСНОСТЯХ, ВОЗНИКАЮЩИХ ПРИ ВЕДЕНИИ ВОЕННЫХ ДЕЙСТВИЙ  ИЛИ  ВСЛЕДСТВИЕ  ЭТИХ  ДЕЙСТВИЙ</w:t>
      </w:r>
    </w:p>
    <w:p>
      <w:pPr>
        <w:pStyle w:val="Normal"/>
        <w:ind w:left="1800" w:hanging="18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С 1 января 1989 года введена новая система оповещения населения по сигналам гражданской обороны.</w:t>
      </w:r>
    </w:p>
    <w:p>
      <w:pPr>
        <w:pStyle w:val="Normal"/>
        <w:jc w:val="both"/>
        <w:rPr/>
      </w:pPr>
      <w:r>
        <w:rPr>
          <w:sz w:val="28"/>
        </w:rPr>
        <w:tab/>
        <w:t xml:space="preserve">Это вызвано тем, что в мирное время все чаще и чаще возникают аварийные ситуации, связанные с радиоактивными и ядовитыми веществами, аварии и катастрофы на предприятиях, транспорте, происходят стихийные бедствия, при которых требуется экстренное и эффективное применение сил гражданской обороны. Ранее действовавшие сигналы ГО не давали полное представление об обстановке и информация была не полной, что затрудняло действия населения по ним. </w:t>
      </w:r>
    </w:p>
    <w:p>
      <w:pPr>
        <w:pStyle w:val="Normal"/>
        <w:ind w:firstLine="708"/>
        <w:jc w:val="both"/>
        <w:rPr/>
      </w:pPr>
      <w:r>
        <w:rPr>
          <w:sz w:val="28"/>
        </w:rPr>
        <w:t>Новая система оповещения расширяет информацию о сложившейся ситуации и определяет конкретные действия насе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аков же новый порядок оповещения?</w:t>
      </w:r>
    </w:p>
    <w:p>
      <w:pPr>
        <w:pStyle w:val="Normal"/>
        <w:ind w:firstLine="708"/>
        <w:jc w:val="both"/>
        <w:rPr/>
      </w:pPr>
      <w:r>
        <w:rPr>
          <w:sz w:val="28"/>
        </w:rPr>
        <w:t>При угрозе возникновения или в случае возникновения экстремальных ситуаций: авария, катастрофа, стихийное бедствие, воздушная опасность, угроза химического, радиоактивного заражения во всех городах, населенных пунктах, объектах народного хозяйства  включаются сирены, гудки, другие звуковые сигналы, сирены спецмашин МВД – звучащие в течение 5 мину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Это единый сигнал.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  <w:t>«Внимание всем!»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  <w:t>«Что необходимо делать по этому сигналу?</w:t>
      </w:r>
    </w:p>
    <w:p>
      <w:pPr>
        <w:pStyle w:val="Normal"/>
        <w:ind w:firstLine="708"/>
        <w:jc w:val="both"/>
        <w:rPr/>
      </w:pPr>
      <w:r>
        <w:rPr>
          <w:sz w:val="28"/>
        </w:rPr>
        <w:t>Если вы находитесь дома или в другом каком-либо помещении (на службе, в клубе, в классе и т.д.) и услышали звуковой сигнал: «Внимание всем!», то немедленно включите полную громкость приемника радиовещания на любую программу или включите телевизор или вторую программу.</w:t>
      </w:r>
    </w:p>
    <w:p>
      <w:pPr>
        <w:pStyle w:val="Normal"/>
        <w:ind w:firstLine="708"/>
        <w:jc w:val="both"/>
        <w:rPr/>
      </w:pPr>
      <w:r>
        <w:rPr>
          <w:sz w:val="28"/>
          <w:u w:val="single"/>
        </w:rPr>
        <w:t xml:space="preserve">По окончании звукового сигнала «Внимание всем!» по двум каналам телевидения и в диапазоне УКВ радио, по всем трем программам радиотрансляционной сети будет  передаваться речевая информация о сложившейся обстановке и порядке действий населения. </w:t>
      </w:r>
    </w:p>
    <w:p>
      <w:pPr>
        <w:pStyle w:val="Normal"/>
        <w:ind w:firstLine="708"/>
        <w:jc w:val="both"/>
        <w:rPr/>
      </w:pPr>
      <w:r>
        <w:rPr>
          <w:sz w:val="28"/>
        </w:rPr>
        <w:t>Всем взрослым необходимо усвоить самим и разъяснить детям, школьникам, инвалидам, престарелым, что звук сирен – это не воздушная тревога, а сигнал «Внимание всем!». Услышав его, надо действовать так, как было изложено. И только полностью прослушав и поняв речевую информацию, необходимо выполнить или проделать то, что будет рекомендовано штабом гражданской оборон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Если Вы не полностью прослушали речевую информацию, то не спешите выключать радио или телевизор, информация будет повторена на русском или на финском языках.</w:t>
      </w:r>
    </w:p>
    <w:p>
      <w:pPr>
        <w:pStyle w:val="Normal"/>
        <w:ind w:firstLine="708"/>
        <w:jc w:val="both"/>
        <w:rPr/>
      </w:pPr>
      <w:r>
        <w:rPr>
          <w:sz w:val="28"/>
        </w:rPr>
        <w:t>Если Вы находитесь на работе на территории предприятия или в цеху и услышите сигнал «Внимание всем!», то остановите станок, заглушите машину, а если  невозможно это сделать, то подойдите к ближайшему громкоговорителю на предприятии. Вы услышите речевую информацию об обстановке по центральной радиосети или передаваемую штабом по гражданской обороне предприятия.</w:t>
      </w:r>
    </w:p>
    <w:p>
      <w:pPr>
        <w:pStyle w:val="Normal"/>
        <w:ind w:firstLine="708"/>
        <w:jc w:val="both"/>
        <w:rPr/>
      </w:pPr>
      <w:r>
        <w:rPr>
          <w:sz w:val="28"/>
        </w:rPr>
        <w:t>Если Вы находитесь на улице города или населенного пункта и услышите сигнал «Внимание всем!», то подойдите к ближайшему уличному громкоговорителю, или в ближайший дом, магазин и т.д. и по окончании звукового сигнала сирен прослушайте информацию  штаба гражданской обороны. выполните его рекомендации. В местах, где из-за удаленности не слышно звука сирен и нет громкоговорителей центрального радиовещания, сигнал «Внимание всем!» и речевую информацию будут передавать специальные автомобили МВД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чевая информация в каждом случае  будет соответствовать угрозе или сложившейся экстремальной ситуации в республике, городе, районе, населенном пункте.</w:t>
      </w:r>
    </w:p>
    <w:p>
      <w:pPr>
        <w:pStyle w:val="Normal"/>
        <w:ind w:firstLine="708"/>
        <w:jc w:val="both"/>
        <w:rPr/>
      </w:pPr>
      <w:r>
        <w:rPr>
          <w:sz w:val="28"/>
          <w:u w:val="single"/>
        </w:rPr>
        <w:t>Какие варианты ситуаций и речевой информации  возможны на территории КАРЕЛИИ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  <w:t>а) При воздушной опасност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нимание! Говорит штаб гражданской оборон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раждане! Воздушная тревога!</w:t>
      </w:r>
    </w:p>
    <w:p>
      <w:pPr>
        <w:pStyle w:val="Normal"/>
        <w:ind w:firstLine="708"/>
        <w:jc w:val="both"/>
        <w:rPr/>
      </w:pPr>
      <w:r>
        <w:rPr>
          <w:sz w:val="28"/>
        </w:rPr>
        <w:t>Отключите свет, газ, воду, погасите огонь в печах. Возьмите средства индивидуальной защиты, документы, запас продуктов и воды. Предупредите соседей и при необходимости, окажите помощь  больным и престарелым выйти на улицу. Как можно быстрее дойдите до защитного сооружения или укройтесь на местности. Соблюдайте спокойствие и порядок. Будьте внимательны к сообщениям штаба гражданской обороны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  <w:t>б) При миновании воздушной опасности</w:t>
      </w:r>
    </w:p>
    <w:p>
      <w:pPr>
        <w:pStyle w:val="Normal"/>
        <w:ind w:firstLine="708"/>
        <w:jc w:val="both"/>
        <w:rPr/>
      </w:pPr>
      <w:r>
        <w:rPr>
          <w:sz w:val="28"/>
        </w:rPr>
        <w:t>«Внимание! Говорит штаб гражданской обороны. Граждане! Отбой воздушной тревоги! Всем возвратиться к местам работы и проживания. Окажите    в этом помощь больным и престарелым. Будьте в готовности к возможному повторному нападению противника. Всегда имейте при себе средства индивидуальной защиты. Будьте внимательны к сообщениям штаба гражданской обороны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  <w:t>в) При угрозе химического заражени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«Внимание! Говорит штаб гражданской обороны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Граждане! Возникла непосредственная угроза химического заражения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Граждане! Наденьте противогазы, укройте детей в камерах защитных детских. Для защиты поверхности тела используйте спортивную одежду, комбинезоны и сапоги. При себе  имейте пленочные (полимерные) накидки, куртки и плащи. Проверьте герметизацию жилых и рабочих  помещений, состояние окон и дверей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герметизируйте продукты питания и создайте в емкостях запас воды. Оповестите соседей по дому   и по работе о полученной информации. Окажите в этом помощь больным и престарелы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ключите электронагревательные приборы. В дальнейшем действуйте  в соответствии с указаниями штаба гражданской обороны».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  <w:t>г) При угрозе радиоактивного заражения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«Внимание! Говорит штаб гражданской обороны! Граждане! Возникла непосредственная угроза радиоактивного заражения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риведите в готовность средства индивидуальной защиты и держите их постоянно при себе. По команде штаба гражданской обороны наденьте их. Для защиты поверхности тела от загрязнения радиоактивными веществами используйте спортивную одежду, комбинезоны и сапоги. При себе имейте пленочные (полимерные) накидки, куртки или плащи. </w:t>
      </w:r>
    </w:p>
    <w:p>
      <w:pPr>
        <w:pStyle w:val="Normal"/>
        <w:ind w:firstLine="708"/>
        <w:jc w:val="both"/>
        <w:rPr/>
      </w:pPr>
      <w:r>
        <w:rPr>
          <w:sz w:val="28"/>
        </w:rPr>
        <w:t>Проверьте герметизацию жилых помещений, состояние окон и дверей. Загерметизируйте продукты питания и создайте в емкостях запас воды.</w:t>
      </w:r>
    </w:p>
    <w:p>
      <w:pPr>
        <w:pStyle w:val="Normal"/>
        <w:ind w:firstLine="708"/>
        <w:jc w:val="both"/>
        <w:rPr/>
      </w:pPr>
      <w:r>
        <w:rPr>
          <w:sz w:val="28"/>
        </w:rPr>
        <w:t>Оповестите соседей по дому и по работе о полученной информации. Окажите в этом помощь больным и престарелы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дальнейшем действуйте в соответствии с указаниями штаба гражданской обороны».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  <w:t>д) При аварии на атомной электростанци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Внимание! Говорит штаб гражданской оборон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раждане! Произошла авария на АЭС.</w:t>
      </w:r>
    </w:p>
    <w:p>
      <w:pPr>
        <w:pStyle w:val="Normal"/>
        <w:ind w:firstLine="708"/>
        <w:jc w:val="both"/>
        <w:rPr/>
      </w:pPr>
      <w:r>
        <w:rPr>
          <w:sz w:val="28"/>
        </w:rPr>
        <w:t>В районе объединения и города Петрозаводска ожидается выпадение радиоактивных осадков. В связи с этим населению, проживающему в городе Петрозаводске необходимо находиться в помещениях (укрыться в защитных сооружениях). Провести дополнительную  герметизацию жилых помещений и мест нахождения домашних животных. Принять йодистый препарат, при отсутствии йодистого препарата принимать 5 %  настойку йода: для детей до 2 лет – 1 капля на 100 г молока, для детей старше 2 лет и взрослых по 3 капли на стакан молока (воды). В дальнейшем действовать в соответствии с указаниями штаба гражданской обороны».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  <w:t>е) При аварии на химически опасном объекте.</w:t>
      </w:r>
    </w:p>
    <w:p>
      <w:pPr>
        <w:pStyle w:val="Normal"/>
        <w:ind w:firstLine="708"/>
        <w:jc w:val="both"/>
        <w:rPr/>
      </w:pPr>
      <w:r>
        <w:rPr>
          <w:sz w:val="28"/>
        </w:rPr>
        <w:t>«Внимание! Говорит штаб гражданской обороны. Граждане! Произошла авария на мясокомбинате с выливом сильнодействующего ядовитого вещества – аммиака. Облако зараженного воздуха распространяется в направлении объединения «Петрозаводскмаш» - речной вокзал. Населению, проживающему в районе Онежского озера, Первомайского проспекта до проспекта Ленина немедленно покинуть жилые дома, здания учреждений, предприятий, организаций и выйти в сторону от озера в район Рыбка  и Перевалка. О полученной информации сообщить соседям. В дальнейшем действовать в соответствии с указаниями штаба гражданской обороны».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  <w:t>ж) При возможном землетрясен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Внимание!  Говорит штаб гражданской обороны.</w:t>
      </w:r>
    </w:p>
    <w:p>
      <w:pPr>
        <w:pStyle w:val="Normal"/>
        <w:ind w:firstLine="708"/>
        <w:jc w:val="both"/>
        <w:rPr/>
      </w:pPr>
      <w:r>
        <w:rPr>
          <w:sz w:val="28"/>
        </w:rPr>
        <w:t>Граждане! в связи с возможным землетрясением примите необходимые меры предосторожности. Отключите газ, воду, электричество, погасите огонь в печах. Оповестите соседей о полученной информации. Возьмите необходимую одежду, документы, продукты питания, воду и выйдите на улицу. Окажите помощь престарелым и больным. Займите место вдали от зданий и линий электропередач. Находясь в помещении во время первого толчка, встаньте в дверной (балконный) проем. Соблюдайте спокойствие и порядок. Будьте внимательны  к сообщениям штаба гражданской обороны!»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  <w:t>з) При наводнени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Внимание! Говорит штаб гражданской обороны.</w:t>
      </w:r>
    </w:p>
    <w:p>
      <w:pPr>
        <w:pStyle w:val="Normal"/>
        <w:ind w:firstLine="708"/>
        <w:jc w:val="both"/>
        <w:rPr/>
      </w:pPr>
      <w:r>
        <w:rPr>
          <w:sz w:val="28"/>
        </w:rPr>
        <w:t>Граждане! В связи с повышением уровня воды в реке Вожа  ожидается подтопление домов в районе улиц Некрасова, Дачная, Заречная и поселка Дачное. Населению, проживающему на этих улицах и в поселке, собрать необходимые вещи, продукты питания, воду, отключить газ и электроэнергию и выйти в район горы «Высокая» для регистрации на сборном эвакопункте (школа № 5, ул.Воровского, д.8) и отправки в безопасные районы. О полученной информации сообщить соседям, оказать в этом помощь престарелым и больным. В любой обстановке не теряйте самообладания, не поддавайтесь панике. Будьте внимательны к сообщениям штаба гражданской обороны».</w:t>
      </w:r>
    </w:p>
    <w:p>
      <w:pPr>
        <w:pStyle w:val="Normal"/>
        <w:ind w:firstLine="708"/>
        <w:jc w:val="both"/>
        <w:rPr/>
      </w:pPr>
      <w:r>
        <w:rPr>
          <w:sz w:val="28"/>
        </w:rPr>
        <w:t>Исходя из вида аварии, катастрофы или стихийного бедствия, а также условий сложившейся обстановки, содержание текстов обращений может отличаться от приведенных выше.</w:t>
      </w:r>
    </w:p>
    <w:p>
      <w:pPr>
        <w:pStyle w:val="Normal"/>
        <w:ind w:firstLine="708"/>
        <w:jc w:val="both"/>
        <w:rPr/>
      </w:pPr>
      <w:r>
        <w:rPr>
          <w:sz w:val="28"/>
        </w:rPr>
        <w:t>Кроме того, на территории республики имеются районы с повышенной опасностью катастрофических затоплений, а снежные заносы, морозы, штормовые и ураганные ветры возможны везде. Поэтому, услышав звук сирен, гудков, т.е. сигнал «Внимание всем» не спешите действовать, а внимательно прослушайте речевую информацию, спокойно оцените обстановку и ответственно отнеситесь к выполнению тех мероприятий, которые рекомендует штаб гражданской обороны.</w:t>
      </w:r>
    </w:p>
    <w:p>
      <w:pPr>
        <w:pStyle w:val="Normal"/>
        <w:ind w:firstLine="708"/>
        <w:jc w:val="both"/>
        <w:rPr/>
      </w:pPr>
      <w:r>
        <w:rPr>
          <w:sz w:val="28"/>
        </w:rPr>
        <w:t>Жизнь учит: там, где люди знают, как поступить по сигналам гражданской обороны, где с высокой ответственностью выполняют мероприятия, рекомендуемые штабом гражданской обороны, там меньше потерь, меньше материальный и моральный ущерб, быстрее ликвидируются последствия аварии, катастрофы или стихийного бедствия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7:52:00Z</dcterms:created>
  <dc:creator>1</dc:creator>
  <dc:description/>
  <cp:keywords/>
  <dc:language>en-US</dc:language>
  <cp:lastModifiedBy>1</cp:lastModifiedBy>
  <dcterms:modified xsi:type="dcterms:W3CDTF">2006-05-31T07:52:00Z</dcterms:modified>
  <cp:revision>1</cp:revision>
  <dc:subject/>
  <dc:title>Вопрос 4    ОПОВЕЩЕНИЕ</dc:title>
</cp:coreProperties>
</file>