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Вопрос 7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, ИХ НАЗНАЧЕНИЕ, УСТРОЙСТВО И ПОРЯДОК ПРИМЕНЕНИЯ. НАЗНАЧЕНИЕ И УСТРОЙСТВО РЕСПИРАТОРОВ, ПРАВИЛА ПОЛЬЗОВАНИЯ ИМИ. ПРОСТЕЙШИЕ СРЕДСТВА ЗАЩИТЫ ДЫХАНИЯ, ИХ ЗАЩИТНЫЕ СВОЙСТВА, ПОРЯДОК ИЗГОТОВЛЕНИЯ И ПОЛЬ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ПРИ ИСПОЛЬЗОВАНИИ ЕЕ В КАЧЕСТВЕ СРЕДСТВ ЗАЩИТЫ КОЖИ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color w:val="000000"/>
          <w:sz w:val="28"/>
          <w:szCs w:val="34"/>
        </w:rPr>
        <w:t>Средства индивидуальной защиты (СИЗ)</w:t>
      </w:r>
      <w:r>
        <w:rPr>
          <w:bCs/>
          <w:color w:val="000000"/>
          <w:sz w:val="28"/>
          <w:szCs w:val="34"/>
        </w:rPr>
        <w:t xml:space="preserve"> </w:t>
      </w:r>
      <w:r>
        <w:rPr>
          <w:color w:val="000000"/>
          <w:sz w:val="28"/>
          <w:szCs w:val="34"/>
        </w:rPr>
        <w:t xml:space="preserve">- это предмет или группа предметов, предназначенные для защиты (обеспечения безопасности) одного человека от радиоактивных, опасных химических и биологических веществ, а также светового излучения ядерного взрыва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По своему назначению они делятся на индивидуальные средства защиты органов дыхания (СИЗОД) и средства защиты кожи (СЗК). По принципу защитного действия СИЗ подразделяются на фильтрующие и изолирующи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В фильтрующих СИЗ воздух, необходимый для поддержания жизнедеятельности организма, очищается от вредных примесей при прохождении через СИЗ. СИЗ изолирующего типа полностью изолируют человека от окружающей сред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СИЗОД подразделяются на противогазы (фильтрующие и изолирующие) респираторы и простейшие сред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Фильтрующие противогаз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Принцип действия фильтрующих противогазов основан на предварительной очистке (фильтрации) вдыхаемого воздуха от различных примес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34"/>
        </w:rPr>
        <w:t>Любой противогаз конструктивно состоит из фильтропоглащающей коробки и лицевой части. Кроме этого в комплект противогаза входят: сумка для переноски, коробка с незапотевающими пленками или специальный «карандаш», а в некоторых случаях еще и мембраны для переговорного устройства. В качестве лицевой части используются маски или шлем-маска. В некоторых случаях (противогазы ГП-5М и ГП-7В) лицевая часть снабжена мембраной коробкой, в которой размещается переговорное устройство, а лицевая часть противогаза ГП-7В - устройством для питья. Лицевая часть противогаза предназначена для подведения очищенного в фильтропоглащающей коробке воздуха органам дыхания, а также для защиты лица и глаз от попадания на них радиоактивных веществ, опасных химических веществ и бактериальных средств. Шлем-маска (маска) изготавливается из резины и имеет два очковых узла, обтекатели и клапанную коробку, маска, кроме этого оснащена креплениями для фиксации на голове человека и крепление ее на голове чело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9"/>
        </w:rPr>
        <w:t>Фильтропоглащающая коробка противогаза служит для очистки вдыхаемого воздуха от радиоактивных, опасных химичес</w:t>
        <w:softHyphen/>
        <w:t>ких веществ и бактериальных средств. Она представляет собой цилиндр, снаряженный — противоаэрозольным фильтром и по</w:t>
        <w:softHyphen/>
        <w:t>глотителем (специально обработанным активированным углем), обычно называемым шихто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9"/>
        </w:rPr>
        <w:t>Для защиты взрослого населения могут использоваться фильтрую</w:t>
        <w:softHyphen/>
        <w:t>щие противогазы ГП-5, ГП-5М, ГП-7, ГП-7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9"/>
          <w:u w:val="single"/>
        </w:rPr>
      </w:pPr>
      <w:r>
        <w:rPr>
          <w:b/>
          <w:bCs/>
          <w:color w:val="000000"/>
          <w:sz w:val="28"/>
          <w:szCs w:val="29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color w:val="000000"/>
          <w:sz w:val="28"/>
          <w:szCs w:val="29"/>
          <w:u w:val="single"/>
        </w:rPr>
        <w:t>Противогазы предназначены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9"/>
        </w:rPr>
        <w:t>ГП-5 - для личного состава формирований ГО и населения в возрасте от 17 лет и старше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9"/>
        </w:rPr>
        <w:t>ГП-5М - для руководящего и командно-начальствующего со</w:t>
        <w:softHyphen/>
        <w:t>става ГО, а также личного состава формирований связи ГО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9"/>
        </w:rPr>
        <w:t>ГП-7, ГП-7В - поступает на оснащение формирований ГО вме</w:t>
        <w:softHyphen/>
        <w:t>сто ГП-5, ГП-5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Для подбора необходимого размера лицевой части противо</w:t>
        <w:softHyphen/>
        <w:t xml:space="preserve">газа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9"/>
        </w:rPr>
        <w:t>(ГП-5, ГП-5М) необходимо измерить голову по замкнутой линии, проходящей через макушку, щеки и подбородок. Подбор лицевых частей противогазов ГП-7, ГП-7В осуществляется пу</w:t>
        <w:softHyphen/>
        <w:t>тем двух замеров: первый - по замкнутой линии, проходящей через макушку, щеки и подбородок; второй - от отверстия одно</w:t>
        <w:softHyphen/>
        <w:t>го уха к отверстию другого по лбу через надбровные дуги. Ре</w:t>
        <w:softHyphen/>
        <w:t>зультаты обмеров складываются и по ним определяется размер лицевой части противогаза. Роста шлем масок противогазов для взрослого населения приведены в таблице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6"/>
        </w:rPr>
      </w:pPr>
      <w:r>
        <w:rPr>
          <w:iCs/>
          <w:color w:val="000000"/>
          <w:sz w:val="28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8"/>
        </w:rPr>
      </w:pPr>
      <w:r>
        <w:rPr>
          <w:iCs/>
          <w:color w:val="000000"/>
          <w:sz w:val="28"/>
          <w:szCs w:val="26"/>
        </w:rPr>
        <w:t xml:space="preserve">Таблица </w:t>
      </w:r>
    </w:p>
    <w:p>
      <w:pPr>
        <w:pStyle w:val="Normal"/>
        <w:ind w:firstLine="720"/>
        <w:jc w:val="both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7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1728"/>
        <w:gridCol w:w="2304"/>
        <w:gridCol w:w="2170"/>
      </w:tblGrid>
      <w:tr>
        <w:trPr>
          <w:trHeight w:val="34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Рост</w:t>
            </w:r>
          </w:p>
        </w:tc>
        <w:tc>
          <w:tcPr>
            <w:tcW w:w="6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Измеренная величина головы, см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11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1"/>
              </w:rPr>
              <w:t>лицевой части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Шлем-маски противогазов типа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ГП-7, ГП-7В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11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ГП-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</w:rPr>
              <w:t>ГП-5М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3"/>
              </w:rPr>
              <w:t>до 6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3"/>
              </w:rPr>
              <w:t>до 6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</w:rPr>
              <w:t>до 93</w:t>
            </w:r>
            <w:r>
              <w:rPr>
                <w:color w:val="000000"/>
                <w:sz w:val="28"/>
                <w:vertAlign w:val="subscript"/>
              </w:rPr>
              <w:t>;</w:t>
            </w:r>
            <w:r>
              <w:rPr>
                <w:color w:val="000000"/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3"/>
              </w:rPr>
              <w:t>63,5 - 65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</w:rPr>
              <w:t>61,5-64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</w:rPr>
              <w:t>93,0-94,9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</w:rPr>
              <w:t>65,5-68,0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</w:rPr>
              <w:t>64,5-67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</w:rPr>
              <w:t>95,0-99,9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</w:rPr>
              <w:t>68,5-70,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</w:rPr>
              <w:t>от 67,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</w:rPr>
              <w:t>100,0-102,9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</w:rPr>
              <w:t>от 71,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2"/>
              </w:rPr>
              <w:t>-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3"/>
              </w:rPr>
              <w:t>103,0 и боле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82" w:leader="none"/>
          <w:tab w:val="left" w:pos="8774" w:leader="dot"/>
        </w:tabs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TextBody"/>
        <w:rPr/>
      </w:pPr>
      <w:r>
        <w:rPr>
          <w:u w:val="single"/>
        </w:rPr>
        <w:t>Для защиты детей используются камеры защитные детские и фильтрующие противогазы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ПДФ-2Д – противогаз детский фильтрующий дошкольный, предназначен для детей в возрасте от 1,5 до 7 лет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ПДФ-2Ш – противогаз детский фильтрующий школьный, предназначен для </w:t>
      </w:r>
      <w:r>
        <w:rPr>
          <w:color w:val="000000"/>
          <w:sz w:val="28"/>
          <w:szCs w:val="29"/>
        </w:rPr>
        <w:t xml:space="preserve"> детей в возрасте от 7 до 17 лет.</w:t>
      </w:r>
    </w:p>
    <w:p>
      <w:pPr>
        <w:pStyle w:val="Normal"/>
        <w:shd w:fill="FFFFFF" w:val="clear"/>
        <w:tabs>
          <w:tab w:val="clear" w:pos="708"/>
          <w:tab w:val="left" w:pos="6038" w:leader="underscore"/>
        </w:tabs>
        <w:ind w:firstLine="720"/>
        <w:jc w:val="both"/>
        <w:rPr>
          <w:sz w:val="28"/>
        </w:rPr>
      </w:pPr>
      <w:r>
        <w:rPr>
          <w:color w:val="000000"/>
          <w:sz w:val="28"/>
          <w:szCs w:val="29"/>
        </w:rPr>
        <w:t>Лицевые части детских противогазов дополнительно диффе</w:t>
        <w:softHyphen/>
        <w:t xml:space="preserve">ренцированы по ростам, в зависимости от возраста ребенка и размера его головы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9"/>
        </w:rPr>
        <w:t>Для защиты детей в возрасте до 1,5 лет используются камеры защитные детские КЗД-4, КЗД-6. Они состоят из оболочки (2 по</w:t>
        <w:softHyphen/>
        <w:t>лотнища прорезиненной ткани), натянутой на металлический каркас, поддона, зажима и плечевой тесьмы. В оболочку с двух сторон вмонтированы два диффузионных сорбирующих элемен</w:t>
        <w:softHyphen/>
        <w:t>та и прозрачная пластмассовая пластина (окно), через которую следят за состоянием и поведением ребенка. В верхней части обо</w:t>
        <w:softHyphen/>
        <w:t>лочки предусмотрена рукавица из прорезиненной ткани для ухо</w:t>
        <w:softHyphen/>
        <w:t>да за ребенко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9"/>
        </w:rPr>
        <w:t>Камеру можно носить в руках, на тесьме через плечо, уста</w:t>
        <w:softHyphen/>
        <w:t>навливать на шасси детской коляски или на санки.</w:t>
      </w:r>
    </w:p>
    <w:p>
      <w:pPr>
        <w:pStyle w:val="Heading1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Heading1"/>
        <w:rPr>
          <w:b/>
          <w:b/>
          <w:bCs/>
          <w:szCs w:val="29"/>
        </w:rPr>
      </w:pPr>
      <w:r>
        <w:rPr>
          <w:b/>
          <w:bCs/>
          <w:szCs w:val="29"/>
        </w:rPr>
        <w:t>Респираторы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9"/>
        </w:rPr>
        <w:t>Респираторы предназначены для защиты органов дыхания че</w:t>
        <w:softHyphen/>
        <w:t>ловека от различных видов пыли. В системе гражданской оборо</w:t>
        <w:softHyphen/>
        <w:t>ны наибольшее применение имеет респиратор Р-2 и Р-2д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9"/>
        </w:rPr>
        <w:t>Респиратор Р-2 (Р-2д) представляет собой фильтрующую полумас</w:t>
        <w:softHyphen/>
        <w:t>ку, снабженную двумя клапанами вдоха, одним клапаном выдоха и носовым зажимом. Фильтрующим элементом респиратора служит на</w:t>
        <w:softHyphen/>
        <w:t>ружная поверхность респиратора и фильтр из полимерных волокон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9"/>
        </w:rPr>
        <w:t>Респираторы Р-2 изготавливаются трех размеров - 1; 2; 3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9"/>
        </w:rPr>
        <w:t>Респиратор Р-2 предназначен для оснащения личного состава формирований и сил ликвидации чрезвычайных ситуаций, а Р-2д - для защиты органов дыхания детей от 7 до 17 лет.</w:t>
      </w:r>
    </w:p>
    <w:p>
      <w:pPr>
        <w:pStyle w:val="Heading1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  <w:r>
        <w:br w:type="page"/>
      </w:r>
    </w:p>
    <w:p>
      <w:pPr>
        <w:pStyle w:val="Heading1"/>
        <w:rPr>
          <w:b/>
          <w:b/>
          <w:bCs/>
          <w:szCs w:val="29"/>
        </w:rPr>
      </w:pPr>
      <w:r>
        <w:rPr>
          <w:b/>
          <w:bCs/>
          <w:szCs w:val="29"/>
        </w:rPr>
        <w:t>Простейшие средства защиты органов дыхания</w:t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9"/>
        </w:rPr>
        <w:t>К простейшим СИЗОД относятся противопыльно-тканевые маски ПТМ-1 и ватно-марлевые повязки. Они могут применяться для защи</w:t>
        <w:softHyphen/>
        <w:t>ты органов дыхания человека от радиоактивных веществ, аэрозолей и бактериальных средст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9"/>
        </w:rPr>
        <w:t>ПТМ-1 состоит из двух основных частей - корпуса и крепления. В корпусе маски имеются смотровые отверстия, в которые вставляются пластины из плексигласа, целлулоида или какого-либо другого прозрачного материала. Корпус и крепление маски изготавливаются как из новых материалов, так и из поношенных текстильных изделий. Корпус маски изготавливается из 4-5 слоев ткани, причем верхние из неплот</w:t>
        <w:softHyphen/>
        <w:t>ной ткани (бязь, хлопчатобумажное или трикотажное полотно и т.д.), а внутренние- из более плотных тканей (бумазея, фланель, байка и т.д.). Крепление маски изготавливают из одного слоя любой ткан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9"/>
        </w:rPr>
        <w:t>Ватно-марлевая повязка изготавливается из куска марли, размером 100x50 см, внутри которой положена вата, размером 30x20 см площади и толщиной около 2 с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Повязка, как правило, одноразового поль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  <w:t>Дополнительный патрон ДПГ-3 к гражданским противогазам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9"/>
        </w:rPr>
        <w:t>В случае аварии с АХОВ достаточно надежную защиту обеспечат обычные гражданские противогазы, но еще лучше, если они будут иметь и дополнительные патроны ДПГ-3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9"/>
        </w:rPr>
        <w:t>Для увеличения времени защитного действия противогазов, а также создания защиты от аммиака и демитиламина промышленностью выпускается дополнительный патрон ДПГ-3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9"/>
        </w:rPr>
        <w:t>В комплект входят: цилиндрической формы патрон ДПГ-3, соединительная трубка и вставка. При помощи соединительной трубки патрон прикрепляется к лицевой части противогаза. Для этого на нем имеется наружная навинтованная горловина, а в дне – внутренняя, что позволяет присоединять фильтрующе поглощающие коробки ГП-7 или ГП-5. Внутри патрона установлен однослойный специальный поглотител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8"/>
          <w:szCs w:val="29"/>
        </w:rPr>
        <w:t>Гопкалитовый патрон</w:t>
      </w:r>
      <w:r>
        <w:rPr>
          <w:color w:val="000000"/>
          <w:sz w:val="28"/>
          <w:szCs w:val="29"/>
        </w:rPr>
        <w:t xml:space="preserve"> – тоже дополнительный патрон к противогазам для защиты окиси углерода. по конструкции напоминает ДПГ-3. Снаряжается он осушителем и собственно гопкалитом. Осушитель представляет собой силикагель, пропитанный хлористым кальцием.</w:t>
      </w:r>
    </w:p>
    <w:p>
      <w:pPr>
        <w:pStyle w:val="Style13"/>
        <w:spacing w:before="0" w:after="0"/>
        <w:ind w:left="11" w:right="-89" w:firstLine="471"/>
        <w:jc w:val="left"/>
        <w:rPr/>
      </w:pPr>
      <w:r>
        <w:rPr/>
        <w:t>Предназначен для поглощения водяных паров воздуха в целях защиты гопкалита от влаги, который при увлажнении теряет свои свойств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Гопкалит — смесь двуокиси' марганца с окисью меди, выполняет роль катализатора при окислении окиси углерода за счет кислорода воздуха до неядовитого углекислого газа.</w:t>
      </w:r>
    </w:p>
    <w:p>
      <w:pPr>
        <w:pStyle w:val="Normal"/>
        <w:shd w:fill="FFFFFF" w:val="clear"/>
        <w:ind w:left="5"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На гопкалитовом патроне указывается его начальный вес. При увели</w:t>
        <w:softHyphen/>
        <w:t>чении веса за счет поглощения влаги на 20 г и более против первона</w:t>
        <w:softHyphen/>
        <w:t>чального патроном пользоваться нельзя. Время защитного действия патрона при относительной влажности воздуха 80% около двух часов. При температуре, близкой к нулю, его защитное действие снижается, а при -15°С и ниже почти прекращается. Масса патрона — 750-800 г.</w:t>
      </w:r>
    </w:p>
    <w:p>
      <w:pPr>
        <w:pStyle w:val="Normal"/>
        <w:shd w:fill="FFFFFF" w:val="clear"/>
        <w:spacing w:before="67" w:after="0"/>
        <w:ind w:left="1094" w:right="595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before="14" w:after="0"/>
        <w:ind w:left="5" w:firstLine="720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>Патрон защитный универсальный (ПЗУ)</w:t>
      </w:r>
      <w:r>
        <w:rPr>
          <w:color w:val="000000"/>
          <w:sz w:val="28"/>
          <w:szCs w:val="21"/>
        </w:rPr>
        <w:t xml:space="preserve"> — это новейшее средство защиты органов дыхания от химичес</w:t>
        <w:softHyphen/>
        <w:t>ки опасных веществ, содержащихся в воздухе в виде газов, паров и аэро</w:t>
        <w:softHyphen/>
        <w:t>золей. Он обеспечивает эффективную защиту от окиси углерода, аммиака, хлора, сероводорода, хлористого и фтористого водорода, синиль</w:t>
        <w:softHyphen/>
        <w:t>ной кислоты, фосгена, окислов азота, аминов, ароматических углеводо</w:t>
        <w:softHyphen/>
        <w:t>родов, органических кислот и спиртов и других химически опасных веществ. Патрон используется в комплекте с лицевой частью фильтру</w:t>
        <w:softHyphen/>
        <w:t>ющего противогаза как при положительных, так и отрицательных температурах окружающей среды.</w:t>
      </w:r>
    </w:p>
    <w:p>
      <w:pPr>
        <w:pStyle w:val="Normal"/>
        <w:shd w:fill="FFFFFF" w:val="clear"/>
        <w:spacing w:before="5" w:after="0"/>
        <w:ind w:left="10" w:right="5"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В комплект ПЗУ-К входит: патрон ПЗУ, противоаэрозольный фильтр ПАФ, соединительная трубка и сумка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</w:rPr>
        <w:t>Промышленные противогазы</w:t>
      </w:r>
      <w:r>
        <w:rPr>
          <w:sz w:val="28"/>
        </w:rPr>
        <w:t xml:space="preserve"> – надежно предохраняют органы дыхания, глаза, лицо от поражения. Надо помнить, что они предназначены для защиты от конкретных ядовитых веществ. Поэтому имеют строгую направленность (избирательность), что позволяет повысить их защитную мощность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е допускается применение промышленных противогазов для защиты от низкокипящих, плохо сорбирующихся органических веществ, например, таких как метан, этилен, ацетилен. Не рекомендуется работать в таких противогазах, если состав газов и паров вредных веществ неизвесте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Знать особенности промышленных противогазов, правила обращения с ними должны не только рабочие и служащие промышленных предприятий, имеющие отношение к АХОВ, но и население, проживающее вблизи таких объект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редства защиты кож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9"/>
        </w:rPr>
        <w:t>К изолирующим средствам защиты кожи относятся защитные ком</w:t>
        <w:softHyphen/>
        <w:t>бинезон и костюм, легкий защитный костюм (Л-1) и общевойсковой защитный комплект (ОЗК). Данные средства обеспечивают защиту лю</w:t>
        <w:softHyphen/>
        <w:t>дей от непосредственного попадания радиоактивных, опасных хими</w:t>
        <w:softHyphen/>
        <w:t>ческих веществ и бактериальных средств, а также от воздействия па</w:t>
        <w:softHyphen/>
        <w:t>ров опасных химических веществ на кожные покровы челове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9"/>
        </w:rPr>
        <w:t>Защитные комбинезон и костюм изготавливаются из прорезиненной ткани. Костюм состоит из куртки, брюк и капюшона, а комбинезон - из куртки, брюк и капюшона сшитых в одно целое. Пользуются комбине</w:t>
        <w:softHyphen/>
        <w:t>зоном и костюмом в комплекте с подшлемником, резиновыми са</w:t>
        <w:softHyphen/>
        <w:t>погами и резиновыми перчаткам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 xml:space="preserve">Легкий защитный костюм (Л-1) изготавливается из прорезиненной ткани и состоит из </w:t>
      </w:r>
      <w:r>
        <w:rPr>
          <w:iCs/>
          <w:color w:val="000000"/>
          <w:sz w:val="28"/>
          <w:szCs w:val="30"/>
        </w:rPr>
        <w:t xml:space="preserve">рубахи с </w:t>
      </w:r>
      <w:r>
        <w:rPr>
          <w:color w:val="000000"/>
          <w:sz w:val="28"/>
          <w:szCs w:val="30"/>
        </w:rPr>
        <w:t>капюшоном, брюк с чулками и перчаток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0"/>
        </w:rPr>
        <w:t>Общевойсковой защитный комплект (ОЗК) состоит из защитного плаща ОП-</w:t>
      </w:r>
      <w:r>
        <w:rPr>
          <w:iCs/>
          <w:color w:val="000000"/>
          <w:sz w:val="28"/>
          <w:szCs w:val="30"/>
        </w:rPr>
        <w:t xml:space="preserve">1, </w:t>
      </w:r>
      <w:r>
        <w:rPr>
          <w:color w:val="000000"/>
          <w:sz w:val="28"/>
          <w:szCs w:val="30"/>
        </w:rPr>
        <w:t>защитных чулок и защитных перчаток. ОЗК в зависимости от того, для каких целей его используют, может быть применена в</w:t>
      </w:r>
      <w:r>
        <w:rPr>
          <w:smallCaps/>
          <w:color w:val="000000"/>
          <w:sz w:val="28"/>
          <w:szCs w:val="30"/>
        </w:rPr>
        <w:t xml:space="preserve"> </w:t>
      </w:r>
      <w:r>
        <w:rPr>
          <w:color w:val="000000"/>
          <w:sz w:val="28"/>
          <w:szCs w:val="30"/>
        </w:rPr>
        <w:t>виде накидки, надетым в рукава и в виде комбинез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30"/>
        </w:rPr>
        <w:t>Комплект защитной фильтрующей одежды (ЗФО) состоит из хлопчатобумажного комбинезона специального покроя и пропитанного  раствором специальной пасты - химическими веществами, задерживающими пары опасных химических веществ (адсорбционного типа) или н</w:t>
      </w:r>
      <w:r>
        <w:rPr>
          <w:iCs/>
          <w:color w:val="000000"/>
          <w:sz w:val="28"/>
          <w:szCs w:val="30"/>
        </w:rPr>
        <w:t>ейтра</w:t>
      </w:r>
      <w:r>
        <w:rPr>
          <w:color w:val="000000"/>
          <w:sz w:val="28"/>
          <w:szCs w:val="30"/>
        </w:rPr>
        <w:t>лизующих их (хемосорбционного типа), а также нательного белья, хлопчатобумажного подшлемника и двух пар портяно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30"/>
        </w:rPr>
        <w:t>Простейшие средства защиты кож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8"/>
        </w:rPr>
        <w:t>В качестве простейших средств защиты кожи человека, как взрослого, так и ребенка, может быть использована, прежде всего, производственная одежда (спецовки) - куртки и брюки, комбинезоны, халаты с капюшонами, сшитые из брезента, огнезащитной или прорезиненной ткани, грубого сукна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8"/>
        </w:rPr>
        <w:t>Они способны не только защитить от попадания на кожу людей РВ и БС, но и не пропускать в течение некоторого времени капельно-жидких ХОВ. Брезентовые изделия, например, защищают от капельно-жидких ХОВ зимой примерно в течение часа, летом - до 30 мин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8"/>
        </w:rPr>
        <w:t>Из предметов бытовой одежды наиболее пригодны для защиты кожи людей плащи и накидки из прорезиненной ткани, покрытой хлорвиниловой пленкой, такая одежда предохраняет от попадания на кожу РВ и БС. От капельно-жидких ХОВ она защищает в летнее (жаркое) время примерно 10 мин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</w:rPr>
      </w:pPr>
      <w:r>
        <w:rPr>
          <w:sz w:val="28"/>
        </w:rPr>
        <w:t>Защиту могут обеспечивать  также зимние вещи - пальто из грубого сукна или драпа, ватники и др. Пальто из сукна или драпа вместе с другой одеждой от капельно-жидких ОВ защищает зимой около часа, летом - до 20 минут, ватник в зимнее время защищает от ОВ до 2-х часов. Хорошо использовать для защиты кожи спортивные костюмы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8"/>
        </w:rPr>
        <w:t>Для защиты ног необходимо надевать резиновые сапоги промышленного и бытового назначения, резиновые боты или калоши. Можно применять также обувь из кожи или кожзаменителей, но желательно с резиновыми калошами. Резиновые изделия способны не пропускать капельно-жидкие ХОВ до 3-6 часов. Нерезиновую обувь нужно обертывать плотной бумагой, а чтобы бумага не рвалась, на нее следует наматывать какую либо ткань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8"/>
        </w:rPr>
        <w:t>Для защиты рук служат резиновые или кожаные перчатки или рукавицы. Шерстяные, трикотажные и хлопчатобумажные перчатки можно применять только для защиты от РВ и БС, для защиты от ХОВ они не пригодны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8"/>
        </w:rPr>
        <w:t>Применяя одежду в качестве средств  защиты кожи, необходимо как можно тщательнее герметизировать ее, чтобы изолироваться от окружающей Среды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8"/>
        </w:rPr>
        <w:t>Одежда должна быть застегнута на все пуговицы, крючки или кнопки, воротник поднят, поверх него шея плотно обвязана шарфом или платком, рукава обвязаны вокруг запястий тесемками, брюки выпущены поверх сапог (бот) и внизу завязаны тесьмой. Герметичность одежды в местах соединения отдельных частей ее, например, куртки, пиджака с брюками или рукавов с перчатками обеспечивается соответствующей заправкой. Низ куртки, пиджака или гимнастерки, к примеру, следует заправить в брюк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8"/>
        </w:rPr>
        <w:t>Женщинам в случае пребывания на зараженных участках местности рекомендуется надевать брюк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</w:rPr>
      </w:pPr>
      <w:r>
        <w:rPr>
          <w:sz w:val="28"/>
        </w:rPr>
        <w:t>Герметичность одежды достигается также использованием специальных клапанов в местах застежек (ширинок) брюк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</w:rPr>
      </w:pPr>
      <w:r>
        <w:rPr>
          <w:sz w:val="28"/>
        </w:rPr>
        <w:t>Шить их следует из плотной ткани, верх клапанов делать со срезанными углами, к верхним углам пришивать тесемки или завязки. К нагрудному клапану можно пришить воротник шириной до 4,5 см и длиной равной длине окружности шеи человека (обеспечивает герметичность)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</w:rPr>
      </w:pPr>
      <w:r>
        <w:rPr>
          <w:sz w:val="28"/>
        </w:rPr>
        <w:t>Клинья, вшиваемые в разрезы рукавов курток, по виду такие же, как для брюк, но меньше по размерам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8"/>
        </w:rPr>
        <w:t>Для защиты шеи и открытых участков головы целесообразно шить капюшоны из плотной ткани или синтетической пленки. Женщины вместо капюшонов могут надевать головные платк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</w:rPr>
      </w:pPr>
      <w:r>
        <w:rPr>
          <w:sz w:val="28"/>
        </w:rPr>
        <w:t>Для защиты от радиоактивной пыли и БС можно применять также пальто, рукавицы, перчатки, ботинки, калоши, резиновые сапог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8"/>
        </w:rPr>
        <w:t xml:space="preserve">Чтобы обычная одежда защищала от паров и аэрозолей, ее нужно пропитывать специальным раствором. Пропитке подлежит только одежда из тканевых материалов. 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sz w:val="28"/>
        </w:rPr>
        <w:t>Подготовленную таким образом одежду можно надевать на нательное белье. Пропитка не разрушает ткани, не раздражает кожу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cs="Courier New"/>
      <w:color w:val="000000"/>
      <w:sz w:val="28"/>
      <w:szCs w:val="21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582" w:leader="none"/>
        <w:tab w:val="left" w:pos="8774" w:leader="dot"/>
      </w:tabs>
      <w:autoSpaceDE w:val="false"/>
      <w:jc w:val="both"/>
    </w:pPr>
    <w:rPr>
      <w:color w:val="000000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60" w:before="490" w:after="0"/>
      <w:ind w:left="14" w:right="461" w:firstLine="470"/>
      <w:jc w:val="both"/>
    </w:pPr>
    <w:rPr>
      <w:color w:val="000000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55:00Z</dcterms:created>
  <dc:creator>1</dc:creator>
  <dc:description/>
  <cp:keywords/>
  <dc:language>en-US</dc:language>
  <cp:lastModifiedBy>1</cp:lastModifiedBy>
  <dcterms:modified xsi:type="dcterms:W3CDTF">2006-05-31T07:55:00Z</dcterms:modified>
  <cp:revision>1</cp:revision>
  <dc:subject/>
  <dc:title>Вопрос 7: СРЕДСТВА ИНДИВИДУАЛЬНОЙ ЗАЩИТЫ ОРГАНОВ ДЫХАНИЯ</dc:title>
</cp:coreProperties>
</file>