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32"/>
        </w:rPr>
        <w:t>Вопрос 2:</w:t>
      </w:r>
      <w:r>
        <w:rPr>
          <w:b/>
          <w:color w:val="000000"/>
          <w:sz w:val="28"/>
          <w:szCs w:val="32"/>
        </w:rPr>
        <w:t xml:space="preserve"> СТИХИЙНЫЕ БЕДСТВИЯ ГЕОЛОГИЧЕСКОГО ХАРАКТЕРА (ЗЕМЛЕТРЯСЕНИЯ). ПРИЧИНЫ ВОЗНИКНОВЕНИЯ И ПОСЛЕДСТВИЯ. ДЕЙСТВИЯ НАСЕЛЕНИЯ ПРИ ОПОВЕЩЕНИИ О СТИХИЙНЫХ БЕДСТВИЯХ, ВО ВРЕМЯ И ПОСЛЕ ИХ ВОЗНИКНОВ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left="19" w:firstLine="720"/>
        <w:jc w:val="both"/>
        <w:rPr>
          <w:sz w:val="28"/>
        </w:rPr>
      </w:pPr>
      <w:r>
        <w:rPr>
          <w:color w:val="000000"/>
          <w:sz w:val="28"/>
          <w:szCs w:val="32"/>
        </w:rPr>
        <w:t>ЗЕМЛЕТРЯСЕНИЯ - это подземные толчки и колебания земной поверхности, возникающие, в основном, в результате внезапных смещений и разрывов в земной коре или верхней мантии и передающиеся на большие расстояния. Как правило, они охватывают обширные территории. Часто нарушается целостность грунта, разрушаются здания и сооружения, выходят из строя водопровод, канализация, линии связи, электро- и газоснабжения, имеются человеческие жертвы. Это одно из наиболее страшных стихийных бедствий. ПО данным ЮНЕСКО, землетрясениям принадлежит 1-е место по причиняемому экономическому ущербу и числу жертв.</w:t>
      </w:r>
    </w:p>
    <w:p>
      <w:pPr>
        <w:pStyle w:val="Style15"/>
        <w:rPr/>
      </w:pPr>
      <w:r>
        <w:rPr/>
        <w:t>Когда землетрясение происходит под водой, возникают огромные волны - ЦУНАМИ. Порой их высота достигает 60м (16 эт.дом), вызывая огромные разрушения на суше.</w:t>
      </w:r>
    </w:p>
    <w:p>
      <w:pPr>
        <w:pStyle w:val="Normal"/>
        <w:shd w:fill="FFFFFF" w:val="clear"/>
        <w:ind w:left="34" w:firstLine="720"/>
        <w:jc w:val="both"/>
        <w:rPr>
          <w:sz w:val="28"/>
        </w:rPr>
      </w:pPr>
      <w:r>
        <w:rPr>
          <w:color w:val="000000"/>
          <w:sz w:val="28"/>
          <w:szCs w:val="32"/>
        </w:rPr>
        <w:t>Возникают землетрясения неожиданно и, хотя продолжительность главного толчка не превышает нескольких секунд, его (последовательность) последствия бывают трагическими.</w:t>
      </w:r>
    </w:p>
    <w:p>
      <w:pPr>
        <w:pStyle w:val="Normal"/>
        <w:shd w:fill="FFFFFF" w:val="clear"/>
        <w:ind w:left="24" w:firstLine="720"/>
        <w:jc w:val="both"/>
        <w:rPr>
          <w:sz w:val="28"/>
        </w:rPr>
      </w:pPr>
      <w:r>
        <w:rPr>
          <w:color w:val="000000"/>
          <w:sz w:val="28"/>
          <w:szCs w:val="32"/>
        </w:rPr>
        <w:t>Предупредить начало землетрясения точно пока невозможно. Прогноз оправдывается в 80 случаях и носит ориентировочный характер. Надо помнить: 5-я часть территории России подвержена землетрясениям силой более 7 баллов. К чрезвычайно опасным зонам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before="14" w:after="0"/>
        <w:ind w:left="29" w:firstLine="720"/>
        <w:jc w:val="both"/>
        <w:rPr/>
      </w:pPr>
      <w:r>
        <w:rPr>
          <w:color w:val="000000"/>
          <w:sz w:val="28"/>
          <w:szCs w:val="32"/>
        </w:rPr>
        <w:t>Северный Кавказ     - Якутия           - Прибайкаль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3485" w:leader="none"/>
        </w:tabs>
        <w:ind w:left="29" w:firstLine="720"/>
        <w:jc w:val="both"/>
        <w:rPr/>
      </w:pPr>
      <w:r>
        <w:rPr>
          <w:color w:val="000000"/>
          <w:sz w:val="28"/>
          <w:szCs w:val="32"/>
        </w:rPr>
        <w:t>Сахалин</w:t>
        <w:tab/>
        <w:t xml:space="preserve">- Камчатка       - Курильские острова 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3485" w:leader="none"/>
        </w:tabs>
        <w:ind w:left="29" w:firstLine="822"/>
        <w:jc w:val="both"/>
        <w:rPr/>
      </w:pPr>
      <w:r>
        <w:rPr>
          <w:color w:val="000000"/>
          <w:sz w:val="28"/>
          <w:szCs w:val="32"/>
        </w:rPr>
        <w:t>Колебания земной поверхности при землетрясениях носят волновой характер. Колебания грунта возбуждают колебания зданий и сооружений, вызывая в них инерционные силы. При недостаточной прочности (сейсмостойкости) происходит их разрушение. Наибольший ущерб наносят каменным, железобетонным и земляным постройкам. Вот почему так страшны они для городов и других населенных пунктов.</w:t>
      </w:r>
    </w:p>
    <w:p>
      <w:pPr>
        <w:pStyle w:val="Normal"/>
        <w:shd w:fill="FFFFFF" w:val="clear"/>
        <w:spacing w:before="14" w:after="0"/>
        <w:ind w:left="24" w:firstLine="720"/>
        <w:jc w:val="both"/>
        <w:rPr>
          <w:sz w:val="28"/>
        </w:rPr>
      </w:pPr>
      <w:r>
        <w:rPr>
          <w:color w:val="000000"/>
          <w:sz w:val="28"/>
          <w:szCs w:val="32"/>
        </w:rPr>
        <w:t>7 декабря 1988 г. землетрясение в Армении привело к необычайно большому числу жертв - из-за низкого качества построенных домов. Серьезным испытанием явилось происшедшее с 28 на 29 мая 1995г. Северосахалинское землетрясение. г.Нефтегорск оказался полностью разрушен. Погибло до 70 % населения.</w:t>
      </w:r>
    </w:p>
    <w:p>
      <w:pPr>
        <w:pStyle w:val="Normal"/>
        <w:shd w:fill="FFFFFF" w:val="clear"/>
        <w:spacing w:before="5" w:after="0"/>
        <w:ind w:left="29" w:firstLine="720"/>
        <w:jc w:val="both"/>
        <w:rPr>
          <w:sz w:val="28"/>
        </w:rPr>
      </w:pPr>
      <w:r>
        <w:rPr>
          <w:color w:val="000000"/>
          <w:sz w:val="28"/>
          <w:szCs w:val="32"/>
        </w:rPr>
        <w:t xml:space="preserve">Сейсмическая опасность при землетрясениях определяется не только колебаниями грунта, но и </w:t>
      </w:r>
      <w:r>
        <w:rPr>
          <w:color w:val="000000"/>
          <w:sz w:val="28"/>
          <w:szCs w:val="32"/>
          <w:u w:val="single"/>
        </w:rPr>
        <w:t xml:space="preserve">возможными вторичными факторами, </w:t>
      </w:r>
      <w:r>
        <w:rPr>
          <w:color w:val="000000"/>
          <w:sz w:val="28"/>
          <w:szCs w:val="32"/>
        </w:rPr>
        <w:t>к которым можно отнести лавины, оползни, обвалы, опускание (просадку) и перекосы земной поверхности, разрушение грунта, наводнения при разрушении и прорыве плотин и защитных дамб, а также пожары. Наиболее частой причиной землетрясений является появление чрезмерных внутренних напряжений и разрушение пород. Потенциальная энергия, накопленная при упругих деформациях породы, при разрушении (разломе) переходит в кинетическую энергию сейсмической волны в грунте. Землетрясение такого плана называется тектоническим. Место разрушения породы называют ГИПОЦЕНТРОМ. В зависимости от глубины (Н) гипоцентра, землетрясения подразделяются на нормальные (при глубине до 70 км), промежуточные (от 70 км до 300 км), и глубокофокусные (боле 300 км).</w:t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8"/>
        </w:rPr>
      </w:pPr>
      <w:r>
        <w:rPr>
          <w:color w:val="000000"/>
          <w:sz w:val="28"/>
          <w:szCs w:val="32"/>
        </w:rPr>
        <w:t>Проекция гипоцентра на земную поверхность называется ЭПИЦЕНТРОМ, а расстояние от гипоцентра до некоторой точки земной поверхности - гипоцентральным расстоянием. ПО мере удаления от ЭПИЦЕНТРА усиливаются горизонтальные колебания, которые представляют наибольшую опасность для зданий. Классификация землетрясений по его величине и мощности ведется по шкале магнитуд. МАГНИТУДА (М) землетрясения является мерой общего количества энергии, излучаемой при сейсмическом толчке в форме упругих волн. Проявление землетрясения в тех или иных районах называют сейсмичностью. Количественно сейсмичность характеризуется как магнитудой, так и интенсивностью. Интенсивность на поверхности Земли оценивается по 12-бальной шкале. В пределах от 6-9 баллов по шкале ИФЗ, рекомендованной Бюро межведомственного совета по сейсмологии и сейсмическому строительству АН РФ, интенсивность землетрясения устанавливается по параметрам на поверхности, земли.</w:t>
      </w:r>
    </w:p>
    <w:p>
      <w:pPr>
        <w:pStyle w:val="Normal"/>
        <w:shd w:fill="FFFFFF" w:val="clear"/>
        <w:spacing w:before="5" w:after="0"/>
        <w:ind w:left="14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spacing w:before="5" w:after="0"/>
        <w:ind w:left="14" w:firstLine="720"/>
        <w:jc w:val="both"/>
        <w:rPr>
          <w:sz w:val="28"/>
        </w:rPr>
      </w:pPr>
      <w:r>
        <w:rPr>
          <w:color w:val="000000"/>
          <w:sz w:val="28"/>
          <w:szCs w:val="32"/>
        </w:rPr>
        <w:t>Землетрясения, в зависимости от интенсивности колебаний поверхности</w:t>
      </w:r>
    </w:p>
    <w:p>
      <w:pPr>
        <w:pStyle w:val="Normal"/>
        <w:shd w:fill="FFFFFF" w:val="clear"/>
        <w:spacing w:before="5" w:after="0"/>
        <w:ind w:left="19" w:firstLine="720"/>
        <w:jc w:val="both"/>
        <w:rPr>
          <w:sz w:val="28"/>
        </w:rPr>
      </w:pPr>
      <w:r>
        <w:rPr>
          <w:color w:val="000000"/>
          <w:sz w:val="28"/>
          <w:szCs w:val="32"/>
        </w:rPr>
        <w:t>земли, разделяются на следующие груп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10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слабые(1-3 балла)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10" w:firstLine="720"/>
        <w:jc w:val="both"/>
        <w:rPr>
          <w:sz w:val="28"/>
        </w:rPr>
      </w:pPr>
      <w:r>
        <w:rPr>
          <w:color w:val="000000"/>
          <w:sz w:val="28"/>
          <w:szCs w:val="32"/>
        </w:rPr>
        <w:t xml:space="preserve">умеренные(4 балла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10" w:firstLine="720"/>
        <w:jc w:val="both"/>
        <w:rPr>
          <w:sz w:val="28"/>
        </w:rPr>
      </w:pPr>
      <w:r>
        <w:rPr>
          <w:color w:val="000000"/>
          <w:sz w:val="28"/>
          <w:szCs w:val="32"/>
        </w:rPr>
        <w:t>довольно сильные (5 балл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10" w:firstLine="720"/>
        <w:jc w:val="both"/>
        <w:rPr>
          <w:sz w:val="28"/>
        </w:rPr>
      </w:pPr>
      <w:r>
        <w:rPr>
          <w:color w:val="000000"/>
          <w:sz w:val="28"/>
          <w:szCs w:val="32"/>
        </w:rPr>
        <w:t xml:space="preserve">сильные </w:t>
      </w:r>
      <w:r>
        <w:rPr>
          <w:color w:val="000000"/>
          <w:sz w:val="28"/>
          <w:szCs w:val="33"/>
        </w:rPr>
        <w:t>(6 балл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10" w:firstLine="720"/>
        <w:jc w:val="both"/>
        <w:rPr>
          <w:sz w:val="28"/>
        </w:rPr>
      </w:pPr>
      <w:r>
        <w:rPr>
          <w:color w:val="000000"/>
          <w:sz w:val="28"/>
          <w:szCs w:val="33"/>
        </w:rPr>
        <w:t>очень сильные (7 балл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10" w:firstLine="720"/>
        <w:jc w:val="both"/>
        <w:rPr>
          <w:sz w:val="28"/>
        </w:rPr>
      </w:pPr>
      <w:r>
        <w:rPr>
          <w:color w:val="000000"/>
          <w:sz w:val="28"/>
          <w:szCs w:val="33"/>
        </w:rPr>
        <w:t>разрушающие (8 баллов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before="5" w:after="0"/>
        <w:ind w:left="10" w:firstLine="720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опустошит-е(9 баллов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before="5" w:after="0"/>
        <w:ind w:left="10" w:firstLine="720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уничтож-е (10 баллов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before="5" w:after="0"/>
        <w:ind w:left="10" w:firstLine="720"/>
        <w:jc w:val="both"/>
        <w:rPr/>
      </w:pPr>
      <w:r>
        <w:rPr>
          <w:color w:val="000000"/>
          <w:sz w:val="28"/>
          <w:szCs w:val="33"/>
        </w:rPr>
        <w:t>катастрофические (11 баллов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before="5" w:after="0"/>
        <w:ind w:left="10" w:firstLine="720"/>
        <w:jc w:val="both"/>
        <w:rPr/>
      </w:pPr>
      <w:r>
        <w:rPr>
          <w:color w:val="000000"/>
          <w:sz w:val="28"/>
          <w:szCs w:val="33"/>
        </w:rPr>
        <w:t>сильно катастрофические (12 баллов)</w:t>
      </w:r>
    </w:p>
    <w:p>
      <w:pPr>
        <w:pStyle w:val="Normal"/>
        <w:shd w:fill="FFFFFF" w:val="clear"/>
        <w:spacing w:before="5" w:after="0"/>
        <w:ind w:left="1958" w:firstLine="720"/>
        <w:jc w:val="both"/>
        <w:rPr>
          <w:color w:val="000000"/>
          <w:sz w:val="28"/>
          <w:szCs w:val="32"/>
          <w:u w:val="single"/>
        </w:rPr>
      </w:pPr>
      <w:r>
        <w:rPr>
          <w:color w:val="000000"/>
          <w:sz w:val="28"/>
          <w:szCs w:val="32"/>
          <w:u w:val="single"/>
        </w:rPr>
      </w:r>
    </w:p>
    <w:p>
      <w:pPr>
        <w:pStyle w:val="Normal"/>
        <w:shd w:fill="FFFFFF" w:val="clear"/>
        <w:spacing w:before="5" w:after="0"/>
        <w:ind w:left="1958" w:firstLine="720"/>
        <w:jc w:val="both"/>
        <w:rPr>
          <w:sz w:val="28"/>
        </w:rPr>
      </w:pPr>
      <w:r>
        <w:rPr>
          <w:color w:val="000000"/>
          <w:sz w:val="28"/>
          <w:szCs w:val="32"/>
          <w:u w:val="single"/>
        </w:rPr>
        <w:t>Как следует поступать при землетрясении?</w:t>
      </w:r>
    </w:p>
    <w:p>
      <w:pPr>
        <w:pStyle w:val="Normal"/>
        <w:shd w:fill="FFFFFF" w:val="clear"/>
        <w:spacing w:before="5" w:after="0"/>
        <w:ind w:left="14" w:firstLine="720"/>
        <w:jc w:val="both"/>
        <w:rPr/>
      </w:pPr>
      <w:r>
        <w:rPr>
          <w:color w:val="000000"/>
          <w:sz w:val="28"/>
          <w:szCs w:val="32"/>
        </w:rPr>
        <w:t>Если первые толчки вас застали дома (на 1-м этаже), надо немедленно взять детей и как можно скорее выбежать на улицу. В вашем распоряжении не более 15-20 сек. Те, кто оказался на 2-м и последующих этажах, встать в дверных проемах и балконных, распахнув двери и прижав к себе ребенка. Или чтобы не пораниться кусками штукатурки, стекла, посуды, картин, светильников, спрячьтесь под стол, кровать, в платяной шкаф, закрыв лицо руками. Можно воспользоваться углами, образованными капитальными стенами, узкими коридорами внутри здания, встать возле опорных колонн, т.к. эти места наиболее прочны.  Здесь больше шансов остаться невредимыми.</w:t>
      </w:r>
    </w:p>
    <w:p>
      <w:pPr>
        <w:pStyle w:val="Normal"/>
        <w:shd w:fill="FFFFFF" w:val="clear"/>
        <w:spacing w:before="5" w:after="0"/>
        <w:ind w:left="14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2"/>
        </w:rPr>
        <w:t>Ни в коем случае не прыгать из окон и с балконов. Как только толчки прекратятся, немедленно выйти на улицу, подальше от здания, на свободную площадку. Смотрите, чтобы никто не пользовался лифтом. В любой момент он может остановиться, и люди застрянут, а это очень опасно. Если первые толчки застали вас на улице, немедленно отойдите от зда</w:t>
        <w:softHyphen/>
        <w:t>ний, сооружений, заборов и столбов - они могут упасть и придавить вас. Помните, после первого могут последовать повторные толчки. Будьте готовы к этому сами и предупредите тех, кто рядом. Этого можно ожидать через несколько часов, а иногда и суто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2"/>
        </w:rPr>
        <w:t>Не приближайтесь к предприятиям, имеющим воспламеняющиеся, взрывчатые и  АХОВ. Не стойте на мостах. Не прикасайтесь к проводам - они могут оказаться под ток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2"/>
        </w:rPr>
        <w:t>В момент разрушения опасность представляют также разлетающиеся кирпичи, стекла, карнизы, украшения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32"/>
        </w:rPr>
        <w:t>Почти всегда землетрясения сопровождаются пожарами, вызванными утечкой газа или замыканием электропроводов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32"/>
          <w:u w:val="single"/>
        </w:rPr>
        <w:t>Что делать, чтобы  свести потери до минимума?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32"/>
          <w:u w:val="single"/>
        </w:rPr>
      </w:pPr>
      <w:r>
        <w:rPr>
          <w:color w:val="000000"/>
          <w:sz w:val="28"/>
          <w:szCs w:val="3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/>
      </w:pPr>
      <w:r>
        <w:rPr>
          <w:color w:val="000000"/>
          <w:sz w:val="28"/>
          <w:szCs w:val="32"/>
        </w:rPr>
        <w:t xml:space="preserve">Заранее продумать и знать свои правила поведения и поступки. Сохранять порядок, дисциплину и самообладание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/>
      </w:pPr>
      <w:r>
        <w:rPr>
          <w:color w:val="000000"/>
          <w:sz w:val="28"/>
          <w:szCs w:val="32"/>
        </w:rPr>
        <w:t>Не загромождать коридоры, проходы, лестничные клетки. В спальне над кроватями не должно быть полок и тяжелых картин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аждый обязан немедленно принять участие в спасательных работах, но при этом помнить о мерах предосторожности, т.к. возможны смещения обломков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5" w:after="0"/>
      <w:ind w:left="24" w:right="1" w:firstLine="720"/>
      <w:jc w:val="both"/>
    </w:pPr>
    <w:rPr>
      <w:color w:val="000000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41:00Z</dcterms:created>
  <dc:creator>1</dc:creator>
  <dc:description/>
  <cp:keywords/>
  <dc:language>en-US</dc:language>
  <cp:lastModifiedBy>1</cp:lastModifiedBy>
  <dcterms:modified xsi:type="dcterms:W3CDTF">2006-05-31T08:41:00Z</dcterms:modified>
  <cp:revision>1</cp:revision>
  <dc:subject/>
  <dc:title>Вопрос 2: СТИХИЙНЫЕ БЕДСТВИЯ ГЕОЛОГИЧЕСКОГО ХАРАКТЕРА (ЗЕМЛЕТРЯСЕНИЯ)</dc:title>
</cp:coreProperties>
</file>