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 w:before="14" w:after="0"/>
        <w:jc w:val="both"/>
        <w:rPr/>
      </w:pPr>
      <w:r>
        <w:rPr>
          <w:b/>
          <w:color w:val="000000"/>
          <w:sz w:val="28"/>
          <w:szCs w:val="26"/>
        </w:rPr>
        <w:t>Вопрос 4: СТИХИЙНЫЕ БЕДСТВИЯ ГИДРОЛОГИЧЕСКОГО ХАРАКТЕРА (НАВОДНЕНИЯ). ПРИЧИНЫ ИХ ВОЗНИКНОВЕНИЯ И ПОСЛЕДСТВИЯ. ДЕЙСТВИЯ НАСЕЛЕНИЯ ПРИ ОПОВЕЩЕНИИ О СТИХИЙНЫХ БЕДСТВИЯХ, ВО ВРЕМЯ ИХ ВОЗНИКНОВЕНИЯ И ПОСЛЕ ОКОНЧАНИЯ.</w:t>
      </w:r>
    </w:p>
    <w:p>
      <w:pPr>
        <w:pStyle w:val="Normal"/>
        <w:shd w:fill="FFFFFF" w:val="clear"/>
        <w:spacing w:lineRule="auto" w:line="228" w:before="14" w:after="0"/>
        <w:ind w:firstLine="851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Наводнения, подтопления.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228"/>
        <w:ind w:firstLine="907"/>
        <w:jc w:val="both"/>
        <w:rPr/>
      </w:pPr>
      <w:r>
        <w:rPr>
          <w:b/>
          <w:bCs/>
          <w:i/>
          <w:sz w:val="28"/>
          <w:szCs w:val="28"/>
          <w:u w:val="single"/>
        </w:rPr>
        <w:t>Наводнени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затопление водой прилегающей к реке, озеру или водохранили</w:t>
        <w:softHyphen/>
        <w:t>щу местности, которое причиняет материальный ущерб, наносит урон здо</w:t>
        <w:softHyphen/>
        <w:t>ровью населения или приводит к гибели людей. Затопление местности, не сопровождающееся материальным ущербом, считается разливом реки, озера или водохранилища.</w:t>
      </w:r>
    </w:p>
    <w:p>
      <w:pPr>
        <w:pStyle w:val="Normal"/>
        <w:shd w:fill="FFFFFF" w:val="clear"/>
        <w:spacing w:lineRule="auto" w:line="228"/>
        <w:ind w:firstLine="907"/>
        <w:jc w:val="both"/>
        <w:rPr/>
      </w:pPr>
      <w:r>
        <w:rPr>
          <w:sz w:val="28"/>
          <w:szCs w:val="28"/>
        </w:rPr>
        <w:t>Основными условиями возникновения наводнений являются: выпадение осад</w:t>
        <w:softHyphen/>
        <w:t>ков в ходе дождя, таяния снега и льда, тайфуны, опорожнение водохранили</w:t>
        <w:softHyphen/>
        <w:t>ща. Наиболее частые наводнения возникают при обильном выпадении осад</w:t>
        <w:softHyphen/>
        <w:t>ков в виде дождя, обильном таянии снега и образовании заторов при ледо</w:t>
        <w:softHyphen/>
        <w:t xml:space="preserve">ходе. Весьма опасны наводнения, связанные с разрушением ГТС. </w:t>
      </w:r>
    </w:p>
    <w:p>
      <w:pPr>
        <w:pStyle w:val="Normal"/>
        <w:shd w:fill="FFFFFF" w:val="clear"/>
        <w:spacing w:lineRule="auto" w:line="228"/>
        <w:ind w:firstLine="907"/>
        <w:jc w:val="both"/>
        <w:rPr/>
      </w:pPr>
      <w:r>
        <w:rPr>
          <w:sz w:val="28"/>
          <w:szCs w:val="28"/>
        </w:rPr>
        <w:t xml:space="preserve">В зависимости от причин возникновения </w:t>
      </w:r>
      <w:r>
        <w:rPr>
          <w:sz w:val="28"/>
          <w:szCs w:val="28"/>
          <w:u w:val="single"/>
        </w:rPr>
        <w:t xml:space="preserve">выделяют 5 групп наводнений: </w:t>
      </w:r>
    </w:p>
    <w:p>
      <w:pPr>
        <w:pStyle w:val="Normal"/>
        <w:shd w:fill="FFFFFF" w:val="clear"/>
        <w:spacing w:lineRule="auto" w:line="228"/>
        <w:ind w:firstLine="907"/>
        <w:jc w:val="both"/>
        <w:rPr/>
      </w:pPr>
      <w:r>
        <w:rPr>
          <w:sz w:val="28"/>
          <w:szCs w:val="28"/>
        </w:rPr>
        <w:t xml:space="preserve">1-я группа - наводнения, связанные в основном с максимальным стоком от весеннего таяния снега, называемые обычно половодьем. </w:t>
      </w:r>
    </w:p>
    <w:p>
      <w:pPr>
        <w:pStyle w:val="Normal"/>
        <w:shd w:fill="FFFFFF" w:val="clear"/>
        <w:spacing w:lineRule="auto" w:line="228"/>
        <w:ind w:firstLine="907"/>
        <w:jc w:val="both"/>
        <w:rPr/>
      </w:pPr>
      <w:r>
        <w:rPr>
          <w:sz w:val="28"/>
          <w:szCs w:val="28"/>
        </w:rPr>
        <w:t xml:space="preserve">2-я группа - наводнения, формируемые интенсивными дождями, иногда таянием снега при зимних оттепелях. Они характеризуются интенсивными, сравнительно кратковременными подъемами уровня воды и называются паводками. </w:t>
      </w:r>
    </w:p>
    <w:p>
      <w:pPr>
        <w:pStyle w:val="Normal"/>
        <w:shd w:fill="FFFFFF" w:val="clear"/>
        <w:spacing w:lineRule="auto" w:line="228"/>
        <w:ind w:firstLine="907"/>
        <w:jc w:val="both"/>
        <w:rPr/>
      </w:pPr>
      <w:r>
        <w:rPr>
          <w:sz w:val="28"/>
          <w:szCs w:val="28"/>
        </w:rPr>
        <w:t>3-я группа - наводнения, вызываемые в основном большим сопротивлением, которое поток встречает в реке. Это обычно происходит в начале и в конце зимы при заторах и зажорах.</w:t>
      </w:r>
    </w:p>
    <w:p>
      <w:pPr>
        <w:pStyle w:val="Normal"/>
        <w:shd w:fill="FFFFFF" w:val="clear"/>
        <w:spacing w:lineRule="auto" w:line="228"/>
        <w:ind w:firstLine="907"/>
        <w:jc w:val="both"/>
        <w:rPr/>
      </w:pPr>
      <w:r>
        <w:rPr>
          <w:sz w:val="28"/>
          <w:szCs w:val="28"/>
        </w:rPr>
        <w:t xml:space="preserve">4-я группа - наводнения, вызываемые ветровыми нагонами воды на крупных озерах и водохранилищах, а также в морских устьях рек. </w:t>
      </w:r>
    </w:p>
    <w:p>
      <w:pPr>
        <w:pStyle w:val="Normal"/>
        <w:shd w:fill="FFFFFF" w:val="clear"/>
        <w:spacing w:lineRule="auto" w:line="228"/>
        <w:ind w:firstLine="907"/>
        <w:jc w:val="both"/>
        <w:rPr/>
      </w:pPr>
      <w:r>
        <w:rPr>
          <w:sz w:val="28"/>
          <w:szCs w:val="28"/>
        </w:rPr>
        <w:t>5-я группа - наводнения, создаваемые при прорыве или разрушении гидроузло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28"/>
        <w:ind w:firstLine="907"/>
        <w:jc w:val="both"/>
        <w:rPr/>
      </w:pPr>
      <w:r>
        <w:rPr>
          <w:sz w:val="28"/>
          <w:szCs w:val="28"/>
        </w:rPr>
        <w:t xml:space="preserve">По размерам и масштабам и по наносимому ущербу наводнения выделяют в четыре категории: низкие, высокие, выдающиеся и катастрофические (см. стр. 15а). </w:t>
      </w:r>
    </w:p>
    <w:p>
      <w:pPr>
        <w:pStyle w:val="Normal"/>
        <w:shd w:fill="FFFFFF" w:val="clear"/>
        <w:spacing w:lineRule="auto" w:line="228"/>
        <w:ind w:firstLine="907"/>
        <w:jc w:val="both"/>
        <w:rPr/>
      </w:pPr>
      <w:r>
        <w:rPr>
          <w:sz w:val="28"/>
          <w:szCs w:val="28"/>
        </w:rPr>
        <w:t>Катастрофическое затопление, являющееся следствием гидродинамической аварии, заключается в стремительном затоплении местности волной прорыва. Масштабы последствий таких аварий зависят от параметров и технического состояния гидроузла, характера и степени разрушения плотины, объемов запасов воды, характеристик волны прорыва и катастрофического навод</w:t>
        <w:softHyphen/>
        <w:t xml:space="preserve">нения, рельефа местности, сезона и времени суток и др. Основными поражающими факторами катастрофического затопления являются: волна прорыва, характеризующаяся высотой волны и скоростью движения, и длительность затопления. </w:t>
      </w:r>
    </w:p>
    <w:p>
      <w:pPr>
        <w:pStyle w:val="Normal"/>
        <w:shd w:fill="FFFFFF" w:val="clear"/>
        <w:spacing w:lineRule="auto" w:line="228"/>
        <w:ind w:firstLine="9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9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характеристики зоны наводн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оказавшегося в зоне наводн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селенных пунктов в зоне наводн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количество объектов экономики, оказавшихся в зоне наводн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железных и автомобильных дорог, линий эл/передач, линий коммуникаций и связи в зоне затопления</w:t>
      </w:r>
    </w:p>
    <w:p>
      <w:pPr>
        <w:pStyle w:val="Normal"/>
        <w:shd w:fill="FFFFFF" w:val="clear"/>
        <w:spacing w:lineRule="auto" w:line="228"/>
        <w:ind w:firstLine="907"/>
        <w:jc w:val="both"/>
        <w:rPr/>
      </w:pPr>
      <w:r>
        <w:rPr>
          <w:sz w:val="28"/>
          <w:szCs w:val="28"/>
        </w:rPr>
        <w:t>При наводнениях создается реальная угроза жизни и здоровью людей, раз</w:t>
        <w:softHyphen/>
        <w:t>рушаются сооружения и коммуникации, портится оборудование, гибнут посевы и материальные ценности.</w:t>
      </w:r>
    </w:p>
    <w:p>
      <w:pPr>
        <w:pStyle w:val="Normal"/>
        <w:shd w:fill="FFFFFF" w:val="clear"/>
        <w:spacing w:lineRule="auto" w:line="228"/>
        <w:ind w:firstLine="907"/>
        <w:jc w:val="both"/>
        <w:rPr/>
      </w:pPr>
      <w:r>
        <w:rPr>
          <w:sz w:val="28"/>
          <w:szCs w:val="28"/>
        </w:rPr>
        <w:t>В этих условиях особое значение имеет своевременное прогнозирование, оповещение населения и эвакуация из районов вероятного затопления. Борьбу с наводнениями (наряду с возведением дамб) ведут также путем устранения заторов и зажоров, образующихся в период ледохода. Их ликви</w:t>
        <w:softHyphen/>
        <w:t>дируют одними и теми же способами: применение ВВ, использование бомбар</w:t>
        <w:softHyphen/>
        <w:t>дировочной авиации, вертолетов, артиллерии, минометов, ледоколов и др. Для ликвидации заторов льда могут привлекаться минометные и артиллерий</w:t>
        <w:softHyphen/>
        <w:t>ские подразделения, войсковых частей.</w:t>
      </w:r>
    </w:p>
    <w:p>
      <w:pPr>
        <w:pStyle w:val="Normal"/>
        <w:shd w:fill="FFFFFF" w:val="clear"/>
        <w:spacing w:lineRule="auto" w:line="228"/>
        <w:ind w:firstLine="907"/>
        <w:jc w:val="both"/>
        <w:rPr/>
      </w:pPr>
      <w:r>
        <w:rPr>
          <w:sz w:val="28"/>
          <w:szCs w:val="28"/>
        </w:rPr>
        <w:t>Запрещается производить взрывные работы вблизи линий эл/передач, подвод</w:t>
        <w:softHyphen/>
        <w:t>ных коммуникаций, промышленных и др.объектов без предварительного сог</w:t>
        <w:softHyphen/>
        <w:t>ласования с соответствующими организациями.</w:t>
      </w:r>
    </w:p>
    <w:p>
      <w:pPr>
        <w:pStyle w:val="Normal"/>
        <w:shd w:fill="FFFFFF" w:val="clear"/>
        <w:spacing w:lineRule="auto" w:line="228"/>
        <w:ind w:firstLine="907"/>
        <w:jc w:val="both"/>
        <w:rPr/>
      </w:pPr>
      <w:r>
        <w:rPr>
          <w:sz w:val="28"/>
          <w:szCs w:val="28"/>
        </w:rPr>
        <w:t>При борьбе с наводнениями и катастрофическими затоплениями выполняют эвакуацию людей и животных из района затопления, краткосрочное восстановление подъездных дорог и мостов для обеспечения подхода спасателей в рай</w:t>
        <w:softHyphen/>
        <w:t>оны затопления, поиск пострадавших, спасение людей (снятие с крыш, соору</w:t>
        <w:softHyphen/>
        <w:t>жений и др.возвышенностей с помощью лодок, паромов, плотов и др. подруч</w:t>
        <w:softHyphen/>
        <w:t>ных средств, а также вертолетов и перевозка их в безопасные места), доставка пострадавшим воды, питания и одежды, быстрое возведение допол</w:t>
        <w:softHyphen/>
        <w:t>нительных насыпей, водоотводных каналов и дамб,  заделку брешей и размывов в дамбах, спасение производственного оборудования и производственной документации, ликвидацию повреждений коммунально-энергетических сетей, работы по краткосрочному восстановлению зданий и сооружений путем ук</w:t>
        <w:softHyphen/>
        <w:t>репления конструкций, угрожающих обрушением, откачки из помещений воды, чтобы предохранить сооружения от дальнейшего разрушения, оказание по</w:t>
        <w:softHyphen/>
        <w:t>мощи во временном восстановлении дорог, снесенных мостов.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 чрезвычайной ситуации (штормового предупреждения)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сигналами тревоги и мероприятиями по эвакуации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Если есть вероятность наводнения, отключите электричество, все нагревательные приборы и газ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Перенесите мебель, электрооборудование и личные вещи на верхние этажи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Разместите токсичные вещества (такие как пестициды и инсектициды) в надежном месте, чтобы их не затопило и чтобы они не вызвали загрязнение окружающей среды.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во время чрезвычайной ситуации (наводнение)</w:t>
      </w:r>
    </w:p>
    <w:p>
      <w:pPr>
        <w:pStyle w:val="Normal"/>
        <w:spacing w:lineRule="auto" w:line="228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в доме: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спокойствие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 соседей и помогите детям, старикам, инвалидам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Слушайте радио, чтобы получать известия о развитии чрезвычайной ситуации.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икуда не звонить, чтобы не перегружать телефонные линии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Покиньте дом, как только получите распоряжение об эвакуации от спасательных служб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Для эвакуации пользуйтесь маршрутом, строго определенным спасательными службами. Не пытайтесь «срезать путь» - вы можете попасть в опасное место и оказаться в ловушке.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зопасьте домашних животных, обеспечьте их водой и питанием.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рите с собой только то, что абсолютно необходимо (аптечку первой помощи, медикаменты, еду, документы).</w:t>
      </w:r>
    </w:p>
    <w:p>
      <w:pPr>
        <w:pStyle w:val="Normal"/>
        <w:spacing w:lineRule="auto" w:line="228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в машине: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езды по затопленной дороге – вас может снести течением. 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в зоне затопления, а машина сломалась, покиньте ее и вызовите помощь.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после чрезвычайной ситуации (наводнения)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При необходимости достаньте аптечку первой помощи, помогите раненым.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айте слушать радио и следуйте инструкциям спасательных служб.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осторожность. Проверьте, надежны ли конструкции дома (стены, потолки).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наружив в доме и вокруг него лужу стоячей воды, немедленно злейте ее двумя литрами отбеливателя.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отводите всю воду сразу (это может повредить фундамент) – каждый день отводите около трети общего объема воды.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оставайтесь в доме, где еще не ушла вода.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бедитесь в том, что электрические кабели не контачат с водой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В затопленных местах немедленно отключите электропитание на распределительных щитках (если вы этого еще не сделали)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Если пол у электрощита влажный, положите на него сухую доску и стойте на ней. Чтобы отключить электричество, воспользуйтесь сухой палкой.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асайтесь электрического удара – если слой воды на полу толще 5 см, наденьте резиновые сапоги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Если вы подозреваете, что питьевая вода в колодце или колонке загрязнена, используйте воду, заранее запасенную или же прокипятите е в течение 5 минут. Также можно добавить 2 капли отбеливателя на 1 литр загрязненной воды и после этого отстаивать воду в течение 30 минут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Вымойте или обеззаразьте загрязненную посуду и столовые приборы, используя для этого кипяток или отбеливатель (чайную ложку отбеливателя на раковину, наполненную водой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Не поднимайте температуру воздуха в доме выше +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если не отведена вся стоячая вода.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истите дом от всех обломков и пропитанных водой предметов.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берите оставшийся ил и грязь, выбросьте загрязненные постельные принадлежности, одежду, мебель и другие предметы.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трите все поверхности в доме отбеливателем. При этом обеспечьте хорошую вентиляцию, чтобы очистить воздух от токсичных испа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7"/>
        </w:tabs>
        <w:ind w:left="162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42:00Z</dcterms:created>
  <dc:creator>1</dc:creator>
  <dc:description/>
  <cp:keywords/>
  <dc:language>en-US</dc:language>
  <cp:lastModifiedBy>1</cp:lastModifiedBy>
  <dcterms:modified xsi:type="dcterms:W3CDTF">2006-05-31T08:43:00Z</dcterms:modified>
  <cp:revision>1</cp:revision>
  <dc:subject/>
  <dc:title>Вопрос 4: СТИХИЙНЫЕ БЕДСТВИЯ ГИДРОЛОГИЧЕСКОГО ХАРАКТЕРА (НАВОДНЕНИЯ)</dc:title>
</cp:coreProperties>
</file>