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720"/>
        <w:jc w:val="both"/>
        <w:rPr/>
      </w:pPr>
      <w:r>
        <w:rPr>
          <w:b/>
          <w:color w:val="000000"/>
          <w:sz w:val="28"/>
          <w:szCs w:val="26"/>
        </w:rPr>
        <w:t>Вопрос 6: МАССОВЫЕ ИНФЕКЦИОННЫЕ ЗАБОЛЕВАНИЯ ЛЮДЕЙ, С/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</w:t>
      </w:r>
    </w:p>
    <w:p>
      <w:pPr>
        <w:pStyle w:val="Normal"/>
        <w:shd w:fill="FFFFFF" w:val="clear"/>
        <w:ind w:right="10" w:firstLine="72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Инфекционные болезни отличаются от всех других болезней тем, что они вызываются живыми возбудителями. Из бесчисленного количества микроорганизмов, населяющих Землю, свойством вызывать заболевание обладают только патогенные (болезнетворные) виды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Патогенность как особое качество, выражающееся в способности вызывать заболевание, проявилось у возбудителей инфекционных болезней в результате длительного, на протяжении тысячелетий, приспособления к существованию в высших организмах (микроорганизмах). Т.о., под инфекцией нужно понимать процесс взаимодействия патогенного микроба с животным (растительным) ор</w:t>
        <w:softHyphen/>
        <w:t>ганизмом в сложных условиях внешней среды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Более просто, под инфекцией понимают проникновение патогенного микроба в организм и размножение в нем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Для возникновения инфекционного заболевания необходимо, чтобы микроб проник в восприимчивый организм в достаточном количестве и специфическим  для него путем. Механизм заражения имеет настолько большое эпидемиологическое значение, что положен в основу современной классификации инфекционных болезней. По этому признаку инфекционные болезни подразделяются на кишечные, инфекции дыхательных путей, кровяные инфекции, инфекции наружных покровов, ин</w:t>
        <w:softHyphen/>
        <w:t>фекции с различным механизмом передачи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Эпидемический процесс может проявляться в виде спорадической заболевае</w:t>
        <w:softHyphen/>
        <w:t>мости, эпидемии и пандемии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Спорадической</w:t>
      </w:r>
      <w:r>
        <w:rPr>
          <w:sz w:val="28"/>
          <w:szCs w:val="28"/>
        </w:rPr>
        <w:t xml:space="preserve"> заболеваемостью называется заболеваемость, уровень которой в стране или местности обычен для данной инфекционной болезни. Проявляется она в форме рассеянных, чаще всего не связанных между собой общим источником инфекции, единичных случаях заболевания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Эпидемией</w:t>
      </w:r>
      <w:r>
        <w:rPr>
          <w:sz w:val="28"/>
          <w:szCs w:val="28"/>
        </w:rPr>
        <w:t xml:space="preserve"> называется массовое распространение одноименных инфекционных заболеваний, при этом отдельные группы заболеваний (очаги, вспышки) связаны между собой общими источниками инфекции или общими путями распространения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Пандемией</w:t>
      </w:r>
      <w:r>
        <w:rPr>
          <w:sz w:val="28"/>
          <w:szCs w:val="28"/>
        </w:rPr>
        <w:t xml:space="preserve"> называется необычайно сильная эпидемия, охватывающая большое число людей на территории, выходящей обычно за границы одного государства. Постоянное наличие какого-либо инфекционного заболевания на определенной территории называется </w:t>
      </w:r>
      <w:r>
        <w:rPr>
          <w:sz w:val="28"/>
          <w:szCs w:val="28"/>
          <w:u w:val="single"/>
        </w:rPr>
        <w:t>эндемией</w:t>
      </w:r>
      <w:r>
        <w:rPr>
          <w:sz w:val="28"/>
          <w:szCs w:val="28"/>
        </w:rPr>
        <w:t>. Эндемические болезни тесно связаны с природой. Здесь они существуют веками (независимо от человека) из-за непрерывной циркуляции возбудителя из организма одного животного в организм другого. Заболевания среди людей возникают только в том случае, если они оказываются на территории природного очага инфекции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 xml:space="preserve">При оценке распространения заболеваний среди животных пользуются сходной терминологией. Понятия эпидемия, пандемия, эндемия соответствуют </w:t>
      </w:r>
      <w:r>
        <w:rPr>
          <w:sz w:val="28"/>
          <w:szCs w:val="28"/>
          <w:u w:val="single"/>
        </w:rPr>
        <w:t>эпизоотия, панзоотия, энзоотия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Эпизоотия</w:t>
      </w:r>
      <w:r>
        <w:rPr>
          <w:sz w:val="28"/>
          <w:szCs w:val="28"/>
        </w:rPr>
        <w:t xml:space="preserve"> - быстрое и широкое распространение острозаразных болезней среди животных. Эпизоотии представляют собой широкое распространение болезней животных в районе или стране, а иногда даже на. целом материке. Большой ущерб лесному и с/х наносит же массовое распространение вредителей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Эпифитотия</w:t>
      </w:r>
      <w:r>
        <w:rPr>
          <w:sz w:val="28"/>
          <w:szCs w:val="28"/>
        </w:rPr>
        <w:t xml:space="preserve"> - быстрое и широкое распространение острозаразных болезней среди растений. Она характеризуется следующими болезнями: ржавчина хлебных злаков, пирокулариоз риса (грибок), фитофторозили картофельная гниль, Гибель и болезни растений могут явиться следствием неправильного применения различных ХВ (гербицидов, дефолиантов, десикантов) К массовым инфекционным заболеваниям людей относятся: сибирская язва, ботулизм, сап, ложный сап, чума верблюдов, туляремия, ящур, чума, холера, натуральная оспа, сыпной тиф, СПИД,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К массовым инфекционным заболеваниям животных относятся: сибирская язва, сап, ложный сап, туляремия, ящур, чума, чума крупного рогатого скота, африканская чума свиней, африканская чума однокопытных, катаральная лихорадка овец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Пути распространения инфекции весьма разнообразны. Передача инфекции через предметы быта (посуда, белье, книги), предметы ухода за больными и предметы производства (волос, шкуры животных) называется контактно-бытовым. Важная роль в передаче инфекции принадлежит воздуху. Воздушным путем проходит распространение гриппа, туберкулеза, дифтерии, скарлатины, кори, и др. По легкости передачи инфекции воздух занимает первое место. Возбудитель выделившийся из организма больного или носителя с капельками слизи, очень быстро попадает в дыхательные пути здорового человека (воздушно-капельная инфекция)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Ряд инфекционных болезней (холера, брюшной тиф, лептоспирозы и т.д.) распространяется водным путем. Заражение через воду происходит, главным образом, при использовании инфицированной воды для питья, бытовых и хозяйственных надобностей, а также при купании. Особенно большую опасность представляет заражение воды в водопроводах и больших емкостях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Нередко в распространении инфекционных болезней принимают участие пищевые продукты и готовая пища. Болезнетворные микробы в пищевые продукты могут попадать различными путями: через загрязненные руки больного или носителя, при мытье пищевых продуктов в инфицированной воде, во время перевозки на случайном транспорте, при разделке пищевых продуктов на гря</w:t>
        <w:softHyphen/>
        <w:t xml:space="preserve">зных столах, при инфицировании их мухами, грызунами и т.д. 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Особое место в передаче инфекции занимает почва. С одной стороны, она служит местом временного пребывания возбудителей ряда заболеваний (сибирская язва, столбняк), а с другой - играет специфическую роль в распростра</w:t>
        <w:softHyphen/>
        <w:t>нении таких видов глистов, как аскариды, анкилоскомиды, власоглав. Яйца этих глистов приобретают способность вызывать заражение только после «созревания» в почве. Наконец, многие инфекционные болезни передаются членистоногими (насекомыми и клещами)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екционные заболевания с/х животных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русные заболевания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Чума крупного рогатого скота</w:t>
      </w:r>
      <w:r>
        <w:rPr>
          <w:sz w:val="28"/>
          <w:szCs w:val="28"/>
        </w:rPr>
        <w:t xml:space="preserve"> – острое инфекционное заболевание жвачных животных. Протекает остро. Инкубационный период 2-7 дней. Смертность 50-100%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Европейская чума сней</w:t>
      </w:r>
      <w:r>
        <w:rPr>
          <w:sz w:val="28"/>
          <w:szCs w:val="28"/>
        </w:rPr>
        <w:t xml:space="preserve"> – контагиозная, эпизоотическая болезнь (лихорадка, поражение кровеносной и кроветворной систем). Инкубационный период 3-7 дней. Смертность 50-90%. Профилактика – вакцин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Оспа</w:t>
      </w:r>
      <w:r>
        <w:rPr>
          <w:sz w:val="28"/>
          <w:szCs w:val="28"/>
        </w:rPr>
        <w:t xml:space="preserve"> – остро заразное заболевание с/х животных. Инкубационный период 4-8 дней. Смертность 50-80%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ап</w:t>
      </w:r>
      <w:r>
        <w:rPr>
          <w:sz w:val="28"/>
          <w:szCs w:val="28"/>
        </w:rPr>
        <w:t xml:space="preserve"> – инфекционное, хроническое заболевание однокопытных животных и человека. Инкубационный период от 3 до 21 дня. Смертность 50-100%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Ботулизм</w:t>
      </w:r>
      <w:r>
        <w:rPr>
          <w:sz w:val="28"/>
          <w:szCs w:val="28"/>
        </w:rPr>
        <w:t xml:space="preserve"> – острое и тяжело протекающее отравление животных бактериальными токсинами ботулитического микроба. Длится 3-4 дня, реже 6-10 дней. Смертность до 70-100%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Ящур</w:t>
      </w:r>
      <w:r>
        <w:rPr>
          <w:sz w:val="28"/>
          <w:szCs w:val="28"/>
        </w:rPr>
        <w:t xml:space="preserve"> – острое, чрезвычайно контагиозное заболевание парнокопытных. Болеют крупный и мелкий рогатый скот, свиньи. Инкубационный период 1-3 дня (до 14 дней). гибель от 20 до 50% крупного рогатого скота и до 60-80% свиней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ажение сельскохозяйственных растений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езнями и вредителями.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ельскохозяйственные растения</w:t>
      </w:r>
      <w:r>
        <w:rPr>
          <w:sz w:val="28"/>
          <w:szCs w:val="28"/>
        </w:rPr>
        <w:t xml:space="preserve"> могут быть поражены биологическими средствами (грибы, вирусы, бактерии); это приведет к значительной потере урожая. Появление и развитие болезней, а также вредителей с/х растений (культур) зависит от ряда факторов, в т.ч. от температуры внешней среды и влажности, гниющих стеблей, листьев и т.д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болевания злаков.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Ржавчина</w:t>
      </w:r>
      <w:r>
        <w:rPr>
          <w:sz w:val="28"/>
          <w:szCs w:val="28"/>
        </w:rPr>
        <w:t xml:space="preserve"> – распространенное и вредоносное заболевание хлебных злаков, вызываемое паразитарными гриб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д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Линейная, </w:t>
      </w:r>
      <w:r>
        <w:rPr>
          <w:b/>
          <w:sz w:val="28"/>
          <w:szCs w:val="28"/>
        </w:rPr>
        <w:t>стеблевая ржавчина</w:t>
      </w:r>
      <w:r>
        <w:rPr>
          <w:sz w:val="28"/>
          <w:szCs w:val="28"/>
        </w:rPr>
        <w:t xml:space="preserve"> – самая опасная, поражается стебель, листья. потери урожая достигают 60-70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Желтая ржавчина злаков</w:t>
      </w:r>
      <w:r>
        <w:rPr>
          <w:sz w:val="28"/>
          <w:szCs w:val="28"/>
        </w:rPr>
        <w:t xml:space="preserve"> – поражает пшеницу, рожь, ячмень (листья, стебель, ОСТы). Потери – 40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Бурая ржавчина</w:t>
      </w:r>
      <w:r>
        <w:rPr>
          <w:sz w:val="28"/>
          <w:szCs w:val="28"/>
        </w:rPr>
        <w:t xml:space="preserve"> – поражает пшеницу и рож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Ржавчина кукурузы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Бактериозы злаков</w:t>
      </w:r>
      <w:r>
        <w:rPr>
          <w:sz w:val="28"/>
          <w:szCs w:val="28"/>
        </w:rPr>
        <w:t xml:space="preserve"> – поражают все зерновые злаки.  Урожай снижается на 10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ж) </w:t>
      </w:r>
      <w:r>
        <w:rPr>
          <w:b/>
          <w:sz w:val="28"/>
          <w:szCs w:val="28"/>
        </w:rPr>
        <w:t>Вирусные болезни</w:t>
      </w:r>
      <w:r>
        <w:rPr>
          <w:sz w:val="28"/>
          <w:szCs w:val="28"/>
        </w:rPr>
        <w:t xml:space="preserve"> – поражают зерновые, зернобобовые, свеклу, табак и др. Потери урожая до 40-50% и боле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болевания картофел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артофель поражают грибные, бактериальные и вирусные заболевания. Особенно вредны фитофтороз, рак картофеля и увядание. При сильном поражении ботвы картофеля фитофторозом может быть потеряно 70% урожая и более, при поражении раком – 40-60% и более, увяданием – до 30-50%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Фитофтороз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картофельная гниль</w:t>
      </w:r>
      <w:r>
        <w:rPr>
          <w:sz w:val="28"/>
          <w:szCs w:val="28"/>
        </w:rPr>
        <w:t xml:space="preserve"> самое вредоносное заболевание. Это заболевание развивается во вторую половину лета в прохладную и дождливую погоду. Фитофтороз поражает листья, стебли и клубни картофеля. На листьях и отдельных участках стебля появляются бурые пятна. На нижней стороне листьев вокруг пятен образуется беловатый паутиновый налет. Листья вянут, свисают, чернеют и засыхают. Растение погиба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клубнях картофеля появляются резко очерченные сероватые, а затем бурые пятна. на разрезе клубня видна побуревшая ткань. Эти клубни для посадки не годятся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Рак картофеля.</w:t>
      </w:r>
      <w:r>
        <w:rPr>
          <w:sz w:val="28"/>
          <w:szCs w:val="28"/>
        </w:rPr>
        <w:t xml:space="preserve"> На пораженных клубнях образуются крупные наросты. Пораженные клубни нельзя использовать не только в пищу, но и в корм ско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дители растений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условиях военного времени возможно массовое размножение вредителей, которые могут уничтожить урожай. большой ущерб даже в условиях мирного времени наносят колорадский жук, уничтожающий листья и стебли картофеля; саранча, уничтожающая любую зеленую растительность, особенно злаковые; гесинская муха – вредитель колосовых культу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д готовым злакам наносят и грызуны (крысы, мыш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САНИТАРНО-ГИГИЕНИЧЕСКИХ И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ИВОЭПИДЕМИЧЕСКИХ МЕРОПРИЯТИЙ В ЗОНАХ ПРИРОДНЫХ </w:t>
      </w:r>
      <w:r>
        <w:rPr>
          <w:rFonts w:cs="Times New Roman" w:ascii="Times New Roman" w:hAnsi="Times New Roman"/>
          <w:bCs/>
          <w:sz w:val="28"/>
        </w:rPr>
        <w:t>ЧС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Санитарно-гигиеническое и противоэпидемическое обеспечение населения и поражённых в зоне природных ЧС представляет собой систему мероприятий, направленных на сохранение и укрепление физического состояния населения, а также на предупреждение возникновения и развития инфекционных заболеваний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ЧС природного характера могут привести к тяжёлой санитарной обстановке на территории города, района. Возможны обширные разрушения жилых и административных зданий, вывод из строя сетей коммунального хозяйства, в частности водопроводных сооружений и канализационной системы. При таких обстоятельствах территория сильно загрязняется фекальными и сточными водами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Возникнет ряд других факторов, способствующих повышению заболеваемости среди населения, например, резкое ухудше</w:t>
        <w:softHyphen/>
        <w:t>ние быта, питания, загрязнение путей сообщения и территории населённы пунктов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Основными действиями при борьбе с эпидемиями, эпизоотиями, эпифитотиями и распространением различных вредителей сельского и лесного хозяйства, а также основными противоэпидемическими мероприятиями, проводимыми на территории, объявленной зоной карантина или обсервации,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ind w:left="0" w:firstLine="907"/>
        <w:jc w:val="both"/>
        <w:rPr/>
      </w:pPr>
      <w:r>
        <w:rPr>
          <w:sz w:val="28"/>
          <w:szCs w:val="28"/>
        </w:rPr>
        <w:t>проведение экстренной профилактики населения антибиотиками (предохранительные прививки), а после установления характера заболевания и его возбудителя - специфической профилак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ind w:left="0" w:firstLine="907"/>
        <w:jc w:val="both"/>
        <w:rPr/>
      </w:pPr>
      <w:r>
        <w:rPr>
          <w:sz w:val="28"/>
          <w:szCs w:val="28"/>
        </w:rPr>
        <w:t>раннее выявление больных, у которых предполагают данное заболевание, изоляция, госпитализация и лечение заболевш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ind w:left="0" w:firstLine="907"/>
        <w:jc w:val="both"/>
        <w:rPr/>
      </w:pPr>
      <w:r>
        <w:rPr>
          <w:sz w:val="28"/>
          <w:szCs w:val="28"/>
        </w:rPr>
        <w:t>доставка больным и подвергнутым карантину воды, питания и одеж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ind w:left="0" w:firstLine="907"/>
        <w:jc w:val="both"/>
        <w:rPr/>
      </w:pPr>
      <w:r>
        <w:rPr>
          <w:sz w:val="28"/>
          <w:szCs w:val="28"/>
        </w:rPr>
        <w:t>дезинфекция территории, сооружений и имущества, захоронение погибш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ind w:left="0" w:firstLine="907"/>
        <w:jc w:val="both"/>
        <w:rPr/>
      </w:pPr>
      <w:r>
        <w:rPr>
          <w:sz w:val="28"/>
          <w:szCs w:val="28"/>
        </w:rPr>
        <w:t>установление на ОЭ, транспорте, предприятиях торговли и питания режима работы исключающего возможность заноса и распространения инфек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ind w:left="0" w:firstLine="907"/>
        <w:jc w:val="both"/>
        <w:rPr/>
      </w:pPr>
      <w:r>
        <w:rPr>
          <w:sz w:val="28"/>
          <w:szCs w:val="28"/>
        </w:rPr>
        <w:t>противоэпизоотические и противоэпифитотические профилактические меропри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ind w:left="0" w:firstLine="907"/>
        <w:jc w:val="both"/>
        <w:rPr/>
      </w:pPr>
      <w:r>
        <w:rPr>
          <w:sz w:val="28"/>
          <w:szCs w:val="28"/>
        </w:rPr>
        <w:t>дератизация, дезинфекция, биологическая, химическая и механическая борьба с вредителями сельского и лесного хозяйства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90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анитарно-гигиенические мероприятия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Комплекс санитарно-гигиенических мероприятий включает проведении медицинского контроля за размещением населения. водоснабжением, питанием, банно-прачечным обеспечением, организацию санитарно-просветительной работы, соблюдение правил личной гигиены и т.д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Из всего сложного перечня санитарно-гигиенических мероприятий наибольшее значение имеют защита продовольствия и воды. Основной целью проводимых мероприятий по защите продовольствия от возможного заражения является обеспечение максимальной изоляции продуктов от внешней среды, что достигается использованием различных видов тары, упаковки и укрывочных материалов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Санитарно-гигиенические мероприятия охватывают следующий круг основных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правил личной гигие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0" w:firstLine="907"/>
        <w:jc w:val="both"/>
        <w:rPr/>
      </w:pPr>
      <w:r>
        <w:rPr>
          <w:sz w:val="28"/>
          <w:szCs w:val="28"/>
        </w:rPr>
        <w:t>регулярный контроль за качеством продовольствия, режимом хранения и обработки его, за состоянием тары и упаковки, а также за состоянием водоисточников, водопроводной сети и в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ind w:left="0" w:firstLine="907"/>
        <w:jc w:val="both"/>
        <w:rPr/>
      </w:pPr>
      <w:r>
        <w:rPr>
          <w:sz w:val="28"/>
          <w:szCs w:val="28"/>
        </w:rPr>
        <w:t>содержание в чистоте зданий и сооружений пищевых объектов, инвентаря, оборудования, транспортных сред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0" w:firstLine="907"/>
        <w:jc w:val="both"/>
        <w:rPr/>
      </w:pPr>
      <w:r>
        <w:rPr>
          <w:sz w:val="28"/>
          <w:szCs w:val="28"/>
        </w:rPr>
        <w:t>повседневное улучшение санитарного состояния предприятий общественного питания, а также продовольственных магазинов, ларьков, рын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ind w:left="0" w:firstLine="907"/>
        <w:jc w:val="both"/>
        <w:rPr/>
      </w:pPr>
      <w:r>
        <w:rPr>
          <w:sz w:val="28"/>
          <w:szCs w:val="28"/>
        </w:rPr>
        <w:t>обеспечение пищевых объектов, баз, складов и т.д.необходимым количеством дезинфицирующих средств, материалов и оборудования для проведения дезинфекции, дезинсекции, дератизации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Водопроводная вода централизованного водоснабжения практи</w:t>
        <w:softHyphen/>
        <w:t>чески считается надёжно заниженной от заражения. Большое значение приобретает защита местных источников водоснабжения: шахтных колодцев, резервуаров, индивидуальных запасов воды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Наиболее опасно заражение открытых водоисточников: озер, рек, родников, арыков. Средств их защиты практически не существует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Обеззараживание воды - процесс очень сложный и трудоемкий, по этому основные усилия необходимо сосредоточить на проведение защитных мероприятий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К санитарно-гигиеническим мероприятиям относятся также своевременная очистка населённых пунктов от мусора и нечистот, содержание выгребных ям. уборных и мусорных ящиков в хорошем санитарном состоянии, обеспечение работы бань, парикмахерских и других учреждений коммунально-бытового обслуживания и поддержание в них санитарного порядка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Важное значение имеет проведение среди населения санитарно-просветительной работы, направленной на разъяснение причин возникновения инфекционных заболеваний и мер по их предупреждению. Эти работы проводят мед.службы ГО (МСГО)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Противоэпидемические мероприятия</w:t>
      </w:r>
      <w:r>
        <w:rPr>
          <w:sz w:val="28"/>
          <w:szCs w:val="28"/>
        </w:rPr>
        <w:t xml:space="preserve"> проводятся с целью преду</w:t>
        <w:softHyphen/>
        <w:t>преждения возникновения инфекционных заболеваний, недопущения их расп</w:t>
        <w:softHyphen/>
        <w:t>ространения среди населения и ликвидации эпидемических очагов в случае их появления. Они направлены на повышение невосприимчивости населения к инфекционным заболеваниям. Это достигается улучшением условий труда и быта, физическим воспитанием и закалкой, а также созданием иммунитета среди населения при помощи профилактических прививок. Последние явля</w:t>
        <w:softHyphen/>
        <w:t>ются эффективным средством предупреждения и распространения инфекцион</w:t>
        <w:softHyphen/>
        <w:t>ных болезней, поскольку создают большую прослойку лиц, устойчивых к наи</w:t>
        <w:softHyphen/>
        <w:t>более угрожаемым инфекциям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В мирное время прививки проводят против инфекций, распространённых в данной местности или в отношении которых имеется угроза заноса извне. В условиях, когда резко нарушаются бытовые условия населения, должны быть увеличены численность прививаемых и число компонентов, входящих в вакцины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явления инфекционных заболеваний противоэпидемичес</w:t>
        <w:softHyphen/>
        <w:t>кие мероприятия включаю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ind w:left="0" w:firstLine="907"/>
        <w:jc w:val="both"/>
        <w:rPr/>
      </w:pPr>
      <w:r>
        <w:rPr>
          <w:sz w:val="28"/>
          <w:szCs w:val="28"/>
        </w:rPr>
        <w:t>раннее выявление источников и путей передачи инфекции, контактных лиц и наблюдение за ни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изоляцию инфекционных больн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02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карантинные и дезинфекционные мероприятия, прививки и т.д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Задача состоит в том, чтобы не допустить дальнейшего рас</w:t>
        <w:softHyphen/>
        <w:t>пространения инфекционных заболеваний и как можно быстрее ликвидировать их. При возникновении очагов бактериологического заражения проведение противоэпидемических мероприятий значительно усложняется, а перечень их расширяется. Работы по ликвидации очага бактериологического заражения включаю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бактериологическую развед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а возбудителей инфекционных заболев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арантина или обсерв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явлению, госпитализации и лечению заболевших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При установлении бактериологического заражения немедленно вводится карантин, ещё до определения вида возбудителя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Под карантином понимают систему противоэпидемических и режимных мероприятий, направленных на полную изоляцию очага бактериологического поражения с находящимися на его территории людьми и животными от окружающего населения и ликвидацию заболеваний в самом очаге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Карантин вводится распоряжением руководителя ГО области (края, республики). После установления вида возбудителя руководитель ГО принимает решение о сохранении карантина или о переходе на обсервацию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Обсервация</w:t>
      </w:r>
      <w:r>
        <w:rPr>
          <w:sz w:val="28"/>
          <w:szCs w:val="28"/>
        </w:rPr>
        <w:t xml:space="preserve"> - это система мероприятий, предусматривающая усиление медицинского наблюдения за очагом бактериологического поражения, а также проведение лечебно-профилактических и изоляционно-ограничительных мероприятий, препятствующих распространению инфекции. Обсервацией не предусматривается оцепление очага, хотя выход населению и вход на территорию обсервации ограничивают. Обсервация вводится также в районах, непосредственно соприкасающихся с границей карантинной зоны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К основным противоэпидемическим и лечебно-профилактическим мероприятиям, проводимым в очаге бактериологического заражения, относятся раннее выявление инфекционных больных, их изоляция, госпитализация и лечение; экстренная профилактика антибиотиками и другими лекарственными препаратами; обеззараживание территории, сооружений, транспорта и помещений; санитарная обработка населения; предохранительный прививки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Кроме указанных, к противоэпидемическим мероприятиям в очаге бактериологического заражения относятся: установление противоэпидемического режима работы лечебно-профилактических и других медицинских учреждений; установление на промышленных объектах и транспорте, предприятиях общественного питания и торговли режима работы, исключающего воз</w:t>
        <w:softHyphen/>
        <w:t>можность заноса и распространения инфекции; противоэпизоотические профилактические мероприятия, направленные на предотвращение заболеваний животных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Важное значение для предупреждения развития инфекционных заболеваний имеет экстренная и специфическая профилактика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Экстренная профилактика</w:t>
      </w:r>
      <w:r>
        <w:rPr>
          <w:sz w:val="28"/>
          <w:szCs w:val="28"/>
        </w:rPr>
        <w:t xml:space="preserve"> проводится при возникнове</w:t>
        <w:softHyphen/>
        <w:t>нии опасности массовых забо</w:t>
        <w:softHyphen/>
        <w:t>леваний, но когда вид возбу</w:t>
        <w:softHyphen/>
        <w:t>дителя еще точно не опреде</w:t>
        <w:softHyphen/>
        <w:t>лен. Она заключается в приеме населением антибиотиков, сульфаниламидных и других лекарственных препаратов. Средства экстренной профилактики при своевременном их использовании по предусмотренным заранее схемам позво</w:t>
        <w:softHyphen/>
        <w:t>ляют в значительной степени предупредить инфекционные заболевания, а в слу</w:t>
        <w:softHyphen/>
        <w:t>чае их возникновения - облегчить их течение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Специфическая профилактика</w:t>
      </w:r>
      <w:r>
        <w:rPr>
          <w:sz w:val="28"/>
          <w:szCs w:val="28"/>
        </w:rPr>
        <w:t xml:space="preserve"> – создание искусственного иммунитета (невосприимчивости) путем предохранительных прививок (вакцинации) -  прово</w:t>
        <w:softHyphen/>
        <w:t>дится против некоторых болезней (натуральная оспа, дифтерия, туберкулез, полиомиелит и др.) постоянно, а против других — только при появлении опас</w:t>
        <w:softHyphen/>
        <w:t>ности их возникновения и распространения (столбняк, бешенство)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устойчивость населения к возбудителям инфекции возможно пу</w:t>
        <w:softHyphen/>
        <w:t>тем массовой иммунизации предохранительными вакцинами, введением спе</w:t>
        <w:softHyphen/>
        <w:t>циальных сывороток или гамма-глобулинов. Вакцины представляют собой уби</w:t>
        <w:softHyphen/>
        <w:t>тых или специальными методами ослабленных болезнетворных микробов, при введении которых в организм здоровых людей у них вырабатывается состояние невосприимчивости к заболеванию. Вводятся они разными способами: подкож</w:t>
        <w:softHyphen/>
        <w:t>но, накожно, внутрикожно, внутримышечно, через рот (в пищеварительный тракт), путем вдыхания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Для предупреждения и ослабления инфекционных заболеваний в порядке са</w:t>
        <w:softHyphen/>
        <w:t>мопомощи и взаимопомощи рекомендуется использовать средства, содержащи</w:t>
        <w:softHyphen/>
        <w:t>еся в аптечке индивидуальной АИ-2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В очаге инфекционного заболевания не обойтись без дезинфекции, дезинсекции и дератизации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Дезинфекция</w:t>
      </w:r>
      <w:r>
        <w:rPr>
          <w:sz w:val="28"/>
          <w:szCs w:val="28"/>
        </w:rPr>
        <w:t xml:space="preserve"> проводится с целью уничтожения или удаления микробов и иных возбудителей с объектов внешней среды, с которыми может соприка</w:t>
        <w:softHyphen/>
        <w:t>саться человек. Для дезинфекции применяют растворы хлорной извести и хло</w:t>
        <w:softHyphen/>
        <w:t>рамина, лизол, формалин и др. При отсутствии этих веществ используется горя</w:t>
        <w:softHyphen/>
        <w:t>чая вода с мылом или содой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 xml:space="preserve">Дезинсекция </w:t>
      </w:r>
      <w:r>
        <w:rPr>
          <w:sz w:val="28"/>
          <w:szCs w:val="28"/>
        </w:rPr>
        <w:t>проводится для уничтожения насекомых и клещей — переносчиков возбудителей инфекционных заболеваний. С этой целью ис</w:t>
        <w:softHyphen/>
        <w:t>пользуются различные способы: механический (выколачивание, встряхивание, стирка), физический (проглаживание утюгом, кипячение), химический (приме</w:t>
        <w:softHyphen/>
        <w:t>нение инсектицидов — хлорофоса, тиофоса, ДДТ и др.), комбинированный. Для защиты от укуса насекомых применяют отпугивающие средства (репелленты), которыми смазываются кожные покровы открытых частей тела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  <w:u w:val="single"/>
        </w:rPr>
        <w:t>Дератизация</w:t>
      </w:r>
      <w:r>
        <w:rPr>
          <w:sz w:val="28"/>
          <w:szCs w:val="28"/>
        </w:rPr>
        <w:t xml:space="preserve"> проводится для истребления грызунов – переносчиков возбудителей инфекционных заболеваний. Она проводится чаще всего с помо</w:t>
        <w:softHyphen/>
        <w:t>щью механических приспособлений и химических препаратов.</w:t>
      </w:r>
    </w:p>
    <w:p>
      <w:pPr>
        <w:pStyle w:val="Normal"/>
        <w:shd w:fill="FFFFFF" w:val="clear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Большую роль в предупреждении инфекционных заболеваний играет строгое соблюдение правил личной гигиены:  мытье рук с мылом после работы и перед едой; регулярное обмывание тела в бане, ванне, под душем со сменой нательно</w:t>
        <w:softHyphen/>
        <w:t>го и постельного белья; систематическая чистка и встряхивание верхней одеж</w:t>
        <w:softHyphen/>
        <w:t>ды и постельных принадлежностей; поддержание в чистоте жилых и рабочих помещений; очистка от грязи и пыли, обтирание обуви перед входом в помеще</w:t>
        <w:softHyphen/>
        <w:t>ние; употребление только проверенных продуктов, кипяченой воды и молока, промытых кипяченой водой фруктов и овощей, тщательно проваренных мяса и рыбы.</w:t>
      </w:r>
    </w:p>
    <w:p>
      <w:pPr>
        <w:pStyle w:val="Normal"/>
        <w:shd w:fill="FFFFFF" w:val="clear"/>
        <w:ind w:firstLine="907"/>
        <w:jc w:val="both"/>
        <w:rPr/>
      </w:pPr>
      <w:r>
        <w:rPr>
          <w:sz w:val="28"/>
          <w:szCs w:val="28"/>
        </w:rPr>
        <w:t>Успех ликвидации инфекционного очага во многом определяется активными действиями и разумным поведением всего населения. Каждый должен строго выполнять установленные режим и правила поведения на работе, на улице и дома, постоянно выполнять противоэпидемические и санитарно-гигиенические н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44:00Z</dcterms:created>
  <dc:creator>1</dc:creator>
  <dc:description/>
  <cp:keywords/>
  <dc:language>en-US</dc:language>
  <cp:lastModifiedBy>1</cp:lastModifiedBy>
  <dcterms:modified xsi:type="dcterms:W3CDTF">2006-05-31T08:44:00Z</dcterms:modified>
  <cp:revision>1</cp:revision>
  <dc:subject/>
  <dc:title>Вопрос 6: МАССОВЫЕ ИНФЕКЦИОННЫЕ ЗАБОЛЕВАНИЯ ЛЮДЕЙ, С/Х ЖИВОТНЫХ И РАСТЕНИЙ</dc:title>
</cp:coreProperties>
</file>