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260"/>
        <w:jc w:val="both"/>
        <w:rPr/>
      </w:pPr>
      <w:r>
        <w:rPr>
          <w:b/>
          <w:sz w:val="28"/>
        </w:rPr>
        <w:t xml:space="preserve">Вопрос 1:  ПОНЯТИЯ ОБ АВАРИИ И КАТАСТРОФЕ. </w:t>
      </w:r>
    </w:p>
    <w:p>
      <w:pPr>
        <w:pStyle w:val="Heading4"/>
        <w:ind w:left="0" w:hanging="0"/>
        <w:rPr/>
      </w:pPr>
      <w:r>
        <w:rPr>
          <w:b/>
        </w:rPr>
        <w:t>КЛАССИФИКАЦИЯ ЧС ТЕХНОГЕННОГО ХАРАКТЕРА И ИХ ХАРАКТЕРИСТИКА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ВАРИЯ – это повреждение машины, станка, оборудования, здания, сооружения. Производственная авария – это внезапная остановка работы или нарушение установленного процесса производства на промышленных предприятиях, транспорте и др. ОЭ, которые приводят к повреждению или уничтожению материальных ценностей, поражению или гибели люде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АТАСТРОФА – это крупная авария с большими человеческими жертвами, т.е. событие с весьма трагическими последствиями. </w:t>
      </w:r>
    </w:p>
    <w:p>
      <w:pPr>
        <w:pStyle w:val="Normal"/>
        <w:ind w:firstLine="900"/>
        <w:jc w:val="both"/>
        <w:rPr/>
      </w:pPr>
      <w:r>
        <w:rPr>
          <w:sz w:val="28"/>
        </w:rPr>
        <w:t>Главный критерий в различии аварий и катастроф заключается в тяжести последствий и наличии человеческих жертв.    Как правило, следствием крупных аварий и катастроф являются пожары и взрывы, в результате которых разрушаются производственные и жилые здания, повреждаются техника и оборудование. В ряде случаев они вызывают загазованность атмосферы, разлив нефтепродуктов, а также агрессивных жидкостей и АХОВ. Причинами производственных аварий и катастроф могут быть стихийные бедствия, дефекты, допущенные при проектировании или строительстве сооружений и монтаже технических систем, нарушения технологии производства, правил эксплуатации транспорта, оборудования, машин, механизмов. Наиболее распространенными причинами аварий и катастроф на ОЭ являются нарушения технологического процесса производства и правил Т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лассификация ЧС техногенного характера.</w:t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Транспортные аварии (катастрофы)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товарных поездов, пассажирских поезд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речных и морских грузовых суд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(катастрофы) речных и морских пассажирских суд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иакатастрофы в аэропортах, населенных пункта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иакатастрофы вне аэропортов, населенных пункт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(катастрофы) на автодорогах (крупные автокатастрофы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транспорта на мостах, ж/д переездах и тоннелях;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</w:rPr>
        <w:t>- аварии на магистральных трубопроводах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Пожары, взрывы, угрозы взрыв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жары (взрывы) в зданиях, на коммуникациях и технологическом оборудовании промобъектов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жары (В) на объектах добычи, переработки и хранения легковоспламеняющихся, горючих и В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жары (В) на транспорте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жары (В) в шахтах, подземных и горных выработках, метрополитена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жары (В) в зданиях и сооружениях жилого, социально-бытового, культурного назнач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жары (В) на химически опасных объекта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жары (В) на радиационно опасных объекта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бнаружение неразорвавшихся б/пр;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</w:rPr>
        <w:t>- утрата ВВ (боеприпасов)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Аварии с выбросом (угрозой выброса) химически 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опасных веществ (АХОВ).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с выбросом (угрозой выброса) АХОВ при их производстве, переработке или хранен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на транспорте с выбросом (угрозой выброса) АХОВ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разование и распространение АХОВ в процессе химических реакций, начавшихся в результате авар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с химическими боеприпас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u w:val="single"/>
        </w:rPr>
      </w:pPr>
      <w:r>
        <w:rPr>
          <w:sz w:val="28"/>
          <w:u w:val="single"/>
        </w:rPr>
        <w:t>Аварии с выбросом (угрозой выброса) радиоактивных веществ (РВ).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на АС, АЭУ производственного и исследовательского назначения с выбросом (угрозой выброса) Р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с выбросом (угрозой выброса) РВ на предприятиях ядерно-топливного цикла;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транспортных средств и космических аппаратов с ЯУ или грузом РВ на борту;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при промышленных и испытательных ядерных взрывах с выбросом (угрозой выброса) Р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с ядерными б/пр в местах их хранения или установ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утрата радиоактивных источник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Аварии с выбросом (угрозой выброса) биологически </w:t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опасных веществ (БОВ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с выбросом (угрозой выброса) БОВ на предприятиях и в НИУ (лабораториях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на транспорте с выбросом (угрозой выброса) Б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утрата Б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Внезапное обрушение зданий, сооруж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брушение элементов транспортных коммуникац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брушение производственных зданий и сооружен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рушение зданий и сооружений жилого, социально-бытового и культурного назнач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Аварии на электроэнергетических системах.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на автономных ЭС с долговременным перерывом электроснабжения всех потребите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на электроэнергетических системах (сетях) с долговременным перерывом электроснабжения основных потребителей или обширных территор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ыход из строя транспортных электроконтактных се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Аварии в коммунальных системах жизнеобеспеч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в канализационных системах с массовым выбросом загрязняющих веществ;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на тепловых сетях (системах горячего водоснабжения) в холодное время год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в системах снабжения населения питьевой водо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на коммунальных газопровод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Аварии на очистных сооружениях (ОС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варии на ОС сточных вод промышленных предприятий с массовым выбросом загрязняющих веществ;</w:t>
      </w:r>
    </w:p>
    <w:p>
      <w:pPr>
        <w:pStyle w:val="Normal"/>
        <w:ind w:firstLine="900"/>
        <w:jc w:val="both"/>
        <w:rPr/>
      </w:pPr>
      <w:r>
        <w:rPr>
          <w:sz w:val="28"/>
        </w:rPr>
        <w:t>- аварии на ОС промышленных газов с массовым выбросом загрязняющих вещест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Гидродинамические авар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орывы плотин (дамб, шлюзов, перемычек и др.) с образованием  волн прорыва и катастрофических затопл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орывы плотин с образованием прорывного павод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орывы плотин (дамб, шлюзов, перемычек и др.) с образованием волн прорыва и катастрофических затопл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орывы плотин с образованием прорывного паводка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орывы плотин и т.д., повлекшие смыв плодородных почв или отложение наносов на обширных территори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варии, чаще всего, проходят в своем развитии 5 характерных фаз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ервая – накопление отклонений от нормального процесс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торая – инициирование авар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третья – развитие аварии, во время которой оказывается воздействие на людей, природную среду и ОЭ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четвертая – проведение АСДНР, локализация аварии;</w:t>
      </w:r>
    </w:p>
    <w:p>
      <w:pPr>
        <w:pStyle w:val="Normal"/>
        <w:ind w:firstLine="900"/>
        <w:jc w:val="both"/>
        <w:rPr/>
      </w:pPr>
      <w:r>
        <w:rPr>
          <w:sz w:val="28"/>
        </w:rPr>
        <w:t>- пятая – восстановление жизнедеятельности после ликвидации последствий авар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Считается, что человеческими ошибками обусловлены 45% экстремальных ситуаций на АЭС, 60% - при авиакатастрофах и 80% - при катастрофах на море.</w:t>
      </w:r>
    </w:p>
    <w:p>
      <w:pPr>
        <w:pStyle w:val="Normal"/>
        <w:ind w:firstLine="900"/>
        <w:jc w:val="both"/>
        <w:rPr/>
      </w:pPr>
      <w:r>
        <w:rPr>
          <w:sz w:val="28"/>
        </w:rPr>
        <w:t>Наиболее вероятными являются аварии на больших технологических системах, что обусловлено увеличением их числа, сложности, ростом мощности агрегатов и территориальной концентрации аварийно-опасных объектов.</w:t>
      </w:r>
    </w:p>
    <w:p>
      <w:pPr>
        <w:pStyle w:val="Normal"/>
        <w:ind w:firstLine="900"/>
        <w:jc w:val="both"/>
        <w:rPr/>
      </w:pPr>
      <w:r>
        <w:rPr>
          <w:sz w:val="28"/>
        </w:rPr>
        <w:t>Каждая вторая авария происходила на сетях и объектах теплоснабжения. каждая пятая авария случалась на сетях водоснабжения и канализации. С 1994 г. обострилась обстановка по умышленному созданию ЧС  (технологический терроризм) на объектах повышенной опасности  и жизнеобеспечения крупных городов и промышленных центров.</w:t>
      </w:r>
    </w:p>
    <w:p>
      <w:pPr>
        <w:pStyle w:val="Normal"/>
        <w:ind w:firstLine="900"/>
        <w:jc w:val="both"/>
        <w:rPr/>
      </w:pPr>
      <w:r>
        <w:rPr>
          <w:sz w:val="28"/>
        </w:rPr>
        <w:t>Ежегодно в России по данным РАН в различного вида авариях и катастрофах гибнет более 50 тыс. и получают травмы более 250 тыс. человек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чинами роста числа техногенных аварий, в первую очередь, являются, изношенность значительной части основных фондов и падение технологической и производственной дисципли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нализ действительных причин аварийных ситуаций на промобъектах свидетельствует  о том, что вероятность их возникновения зависит от:</w:t>
      </w:r>
    </w:p>
    <w:p>
      <w:pPr>
        <w:pStyle w:val="Normal"/>
        <w:ind w:firstLine="900"/>
        <w:jc w:val="both"/>
        <w:rPr/>
      </w:pPr>
      <w:r>
        <w:rPr>
          <w:sz w:val="28"/>
        </w:rPr>
        <w:t>- устойчивости функционирования, ремонтопригодности и долговечности технических систем и оборудования объект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ависимости процесса в технологической цепи системы от влияния возможных стихийных явлений, некомпетентности персонала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впадения различных стадий технологического процесса и рассматриваемой и смежных системах;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ножества случайных сочетаний различных внешних фактор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Характер последствий производственных аварий и катастроф зависит от вида аварии (катастрофы), ее масштабов и особенностей предприятия, на котором возникла авария. как правило, следствием крупных аварий и катастроф являются пожары и взрывы, в результате которых разрушаются здания, повреждается техника и оборудование. В ряде случаев они вызывают загазованность атмосферы, разлив нефтепродуктов. а также агрессивных жидкостей и АХОВ. Особую опасность представляют взрывы на предприятиях нефтяной, газовой и химической промышлен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Возникающие при авариях и катастрофах пожары могут вызвать взрывы, которые в свою очередь могут быть вторичной причиной пожара. Знание причин возможных производственных аварий на том или ином предприятии и всесторонняя оценка опасности, которую может представлять предприятие в случае аварии для рабочих и служащих и проживающего вблизи населения, позволяю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авильно определить мероприятия по предупреждению авар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едусмотреть необходимые меры по защите людей и снижению ущерба в случае возникновения аварии.</w:t>
      </w:r>
    </w:p>
    <w:p>
      <w:pPr>
        <w:pStyle w:val="Normal"/>
        <w:ind w:firstLine="900"/>
        <w:jc w:val="both"/>
        <w:rPr/>
      </w:pPr>
      <w:r>
        <w:rPr>
          <w:sz w:val="28"/>
        </w:rPr>
        <w:t>Большое значение имеют своевременность и полнота проведенных оргмероприятий по предупреждению аварий и катастроф. К таким мероприятиям относя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рганизация устойчивости системы управления в любых возможных условиях обстановки;</w:t>
      </w:r>
    </w:p>
    <w:p>
      <w:pPr>
        <w:pStyle w:val="Normal"/>
        <w:ind w:firstLine="900"/>
        <w:jc w:val="both"/>
        <w:rPr/>
      </w:pPr>
      <w:r>
        <w:rPr>
          <w:sz w:val="28"/>
        </w:rPr>
        <w:t>- на каждом объекте должен быть разработан план ликвидации возможных аварий, организована подготовка рабочих и служащих к работе в аварийных условиях, предусмотрен резерв сил и средств для ликвидации  последствий авар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работка этих мероприятий позволяет заблаговременно подготовить необходимые силы и средства, обеспечивающие успешную ликвидацию аварий в кратчайшие с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1:00Z</dcterms:created>
  <dc:creator>1</dc:creator>
  <dc:description/>
  <cp:keywords/>
  <dc:language>en-US</dc:language>
  <cp:lastModifiedBy>1</cp:lastModifiedBy>
  <dcterms:modified xsi:type="dcterms:W3CDTF">2006-05-31T10:01:00Z</dcterms:modified>
  <cp:revision>1</cp:revision>
  <dc:subject/>
  <dc:title>Вопрос 1:  ПОНЯТИЯ ОБ АВАРИИ И КАТАСТРОФЕ</dc:title>
</cp:coreProperties>
</file>