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Вопрос 2.</w:t>
      </w:r>
      <w:r>
        <w:rPr>
          <w:sz w:val="28"/>
        </w:rPr>
        <w:t xml:space="preserve"> </w:t>
      </w:r>
      <w:r>
        <w:rPr>
          <w:b/>
          <w:sz w:val="28"/>
        </w:rPr>
        <w:t>РАДИАЦИОННО-ОПАСНЫЕ ОБЪЕКТЫ. АВАРИИ С ВЫБРОСОМ РАДИОАКТИВНЫХ ВЕЩЕСТВ. ИОНИЗИРУЮЩЕЕ ИЗЛУЧЕНИЕ. ДОЗА ОБЛУЧЕНИЯ. ПОСЛЕДСТВИЯ РАДИАЦИОННЫХ АВАРИЙ. СТЕПЕНИ ЛУЧЕВОЙ БОЛЕЗНИ. ЙОДНАЯ ПРОФИЛАКТИКА. ДЕЙСТВИЕ НАСЕЛЕНИЯ ПРИ АВАРИЯХ С ВЫБРОСОМ РАДИОАКТИВНЫХ ВЕЩЕСТВ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настоящее время на многих ОЭ, военных объектах, НЦ и т.д. используются РВ. Отдельные системы, блоки и устройства этих объектов преобразуют энергию делящихся ядер в электрическую и другие виды энергии. Ряд предприятий  использует РВ в технологических процессах или хранят их на своей территории. Все эти предприятия относятся к объектам с ядерными компонентами. Однако радиационно-опасными из них являются далеко не все. </w:t>
      </w:r>
    </w:p>
    <w:p>
      <w:pPr>
        <w:pStyle w:val="Normal"/>
        <w:ind w:firstLine="900"/>
        <w:jc w:val="both"/>
        <w:rPr/>
      </w:pPr>
      <w:r>
        <w:rPr>
          <w:sz w:val="28"/>
        </w:rPr>
        <w:t>Радиационно-опасный объект (РОО) – это объект, на котором хранят, перерабатывают или транспортируют РВ, при аварии или разрушении которого может произойти облучение людей, с/х животных, растений, ОЭ и окружающей природной сред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 радиационно-опасным объектам (РОО) относятся: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едприятия ядерного топливного цикла (ЯТЦ): урановой и радиохимической промышленности, места переработки и захоронения радиоактивных отходов;</w:t>
      </w:r>
    </w:p>
    <w:p>
      <w:pPr>
        <w:pStyle w:val="Normal"/>
        <w:ind w:firstLine="900"/>
        <w:jc w:val="both"/>
        <w:rPr/>
      </w:pPr>
      <w:r>
        <w:rPr>
          <w:sz w:val="28"/>
        </w:rPr>
        <w:t>- атомные станции (АС): атомные электрические станции (АЭС), атомные теплоэлектроцентрали (АТЭЦ), атомные станции теплоснабжения (АСТ)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ъекты с ядерными энергетическими установками и (ЯЭУ): корабельными, космическими, войсковыми атомными электростанциями (ВАЭС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ядерные боеприпасы (ЯБ) и склады их хран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Предприятия ЯТЦ осуществляют добычу урановой руды, ее обогащение, изготовление топливных элементов для ядерных энергетических реакторов (ЯЭР), переработку радиоактивных отходов, их хранение и окончательное размещ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приятия ядерного топливного цикла (ЯТЦ) можно разделить на 3 групп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едприятия урановой промышленност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радиохимические завод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еста захоронения радиоактивных отходов.</w:t>
      </w:r>
    </w:p>
    <w:p>
      <w:pPr>
        <w:pStyle w:val="Normal"/>
        <w:ind w:firstLine="900"/>
        <w:jc w:val="both"/>
        <w:rPr/>
      </w:pPr>
      <w:r>
        <w:rPr>
          <w:sz w:val="28"/>
        </w:rPr>
        <w:t>К предприятиям урановой промышленности относятся объекты, осуществляющи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добычу урановой руды;</w:t>
      </w:r>
    </w:p>
    <w:p>
      <w:pPr>
        <w:pStyle w:val="Normal"/>
        <w:ind w:firstLine="900"/>
        <w:jc w:val="both"/>
        <w:rPr/>
      </w:pPr>
      <w:r>
        <w:rPr>
          <w:sz w:val="28"/>
        </w:rPr>
        <w:t>-обработку урановой руды, включающие предприятия по очистке урановой руды на специальных дробилках в несколько этапов и обогащению методом газовой диффузи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оцесс приготовления ЯТ включает получение порошкообразного диоксида урана, его таблетирование, изготовление тепловыделяющих элементов (ТВЭЛов) и тепловыделяющих сборок (ТВС), которые в последующем используются в ЯЭР. </w:t>
      </w:r>
    </w:p>
    <w:p>
      <w:pPr>
        <w:pStyle w:val="Normal"/>
        <w:ind w:firstLine="900"/>
        <w:jc w:val="both"/>
        <w:rPr/>
      </w:pPr>
      <w:r>
        <w:rPr>
          <w:sz w:val="28"/>
        </w:rPr>
        <w:t>Отработанное в ядерных реакторах топливо может отправляться на захоронение, но может быть переработано с извлечением необходимых компонентов и частично повторно использовано.</w:t>
      </w:r>
    </w:p>
    <w:p>
      <w:pPr>
        <w:pStyle w:val="Normal"/>
        <w:ind w:firstLine="900"/>
        <w:jc w:val="both"/>
        <w:rPr/>
      </w:pPr>
      <w:r>
        <w:rPr>
          <w:sz w:val="28"/>
        </w:rPr>
        <w:t>Переработка отработанного топлива осуществляется на радиохимических заводах. Радиоактивные отходы радиохимических заводов направляются на захоронение, которое осуществляется в бетонных емкостях в естественных или искусственных полост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ее характерными авариями на предприятиях ЯТЦ являю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озгорание горючих компонентов и радиоактивных материал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евышение критической массы делящихся вещест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явление течей и разрывов в резервуарах-хранилища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характерные аварии с готовыми изделиями.</w:t>
      </w:r>
    </w:p>
    <w:p>
      <w:pPr>
        <w:pStyle w:val="Normal"/>
        <w:ind w:firstLine="900"/>
        <w:jc w:val="both"/>
        <w:rPr/>
      </w:pPr>
      <w:r>
        <w:rPr>
          <w:sz w:val="28"/>
        </w:rPr>
        <w:t>Под аварией на РОО понимается выход из строя или повреждение отдельных узлов и механизмов объекта во время его эксплуатации, приводящей к РЗ. Выбросы и истечения РВ из реактора характеризуются следующими поражающими факторам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азо-аэрозольная смесь радионуклидов распространяется в виде облака на сотни км и испускает мощный поток ионизирующих излучений (ИИ);</w:t>
      </w:r>
    </w:p>
    <w:p>
      <w:pPr>
        <w:pStyle w:val="Normal"/>
        <w:ind w:firstLine="900"/>
        <w:jc w:val="both"/>
        <w:rPr/>
      </w:pPr>
      <w:r>
        <w:rPr>
          <w:sz w:val="28"/>
        </w:rPr>
        <w:t>- РЗ местности, имеет длительный характер в результате разброса высокоактивных осколков ЯТ на территории АС и осаждения  радиоактивных частиц из газо-аэрозольного облака.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</w:rPr>
        <w:t>Радиоактивное загрязнение</w:t>
      </w:r>
      <w:r>
        <w:rPr>
          <w:sz w:val="28"/>
        </w:rPr>
        <w:t xml:space="preserve"> – это присутствие РВ на поверхности, внутри материала, в воздухе, в теле человека или другом месте, в количестве, превышающем уровни, установленные нормами радиационной безопасности (НРБ-99)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авариях на АС радиоактивное загрязнение имеет следующие особенност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З местности и атмосферы имеет сложную зависимость от исходных параметров (типа и мощности реактора, времени его работы, характера аварии и т.п.) и метеоусловий, вследствие чего прогнозирование его возможных масштабов весьма затруднено и носит ориентировочный характер;</w:t>
      </w:r>
    </w:p>
    <w:p>
      <w:pPr>
        <w:pStyle w:val="Normal"/>
        <w:ind w:firstLine="900"/>
        <w:jc w:val="both"/>
        <w:rPr/>
      </w:pPr>
      <w:r>
        <w:rPr>
          <w:sz w:val="28"/>
        </w:rPr>
        <w:t>- естественный спад активности радионуклидов существенно более длителен, чем распад продуктов ядерных взрывов;</w:t>
      </w:r>
    </w:p>
    <w:p>
      <w:pPr>
        <w:pStyle w:val="Normal"/>
        <w:ind w:firstLine="900"/>
        <w:jc w:val="both"/>
        <w:rPr/>
      </w:pPr>
      <w:r>
        <w:rPr>
          <w:sz w:val="28"/>
        </w:rPr>
        <w:t>- смесь выбрасываемых из реактора РВ обогащена долгоживущими радионуклидами (плутоний – 239, цезий – 137 и др.), причем относительный вклад в общую активность альфа-излучающих изотопов с течением времени будет увеличиваться. В результате большие площади на длительное время окажутся загрязненными биологически опасными радионуклидами, которые в последующем могут быть вовлечены в миграционные процессы мест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- малые размеры радиоактивных частиц (средний размер около 2 мкм) способствуют их глубокому проникновению в микротрещины и краску, что затрудняет проведение работ по дезактивац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ылеобразование приводит к поступлению в организм через органы дыхания мелкодисперсионных продуктов деления, прежде всего, биологически опасных «горячих» частиц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личие в атмосфере облака газо-аэрозольной смеси радионуклидов, испускающей мощный поток 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саждение высокоактивных осколков конструкций реактора и графита как на территории АС, так и в виде пятен по следу облака;</w:t>
      </w:r>
    </w:p>
    <w:p>
      <w:pPr>
        <w:pStyle w:val="Normal"/>
        <w:ind w:firstLine="900"/>
        <w:jc w:val="both"/>
        <w:rPr/>
      </w:pPr>
      <w:r>
        <w:rPr>
          <w:sz w:val="28"/>
        </w:rPr>
        <w:t>- стационарный характер источника загрязнения, продолжительность выбросов во времени на небольшую высоту (1,5-2 км) и частые изменения метеоусловий приводят к азимутальной неравномерности загрязнения местности, изменению уровней радиации в отдельных районах во времени и образованию радиоактивных зон загрязнения в виде пятен.</w:t>
      </w:r>
    </w:p>
    <w:p>
      <w:pPr>
        <w:pStyle w:val="Normal"/>
        <w:ind w:firstLine="900"/>
        <w:jc w:val="both"/>
        <w:rPr/>
      </w:pPr>
      <w:r>
        <w:rPr>
          <w:sz w:val="28"/>
        </w:rPr>
        <w:t>Радиоактивное загрязнение (РЗ) местности при аварии на АС  качественно характеризуется теми же параметрами, что и РЗ при ядерном взрыве, однако имеет целый ряд особенностей существенно влияющих на состав и содержание мероприятий по защите населения и территорий. Это следующие особенности:</w:t>
      </w:r>
    </w:p>
    <w:p>
      <w:pPr>
        <w:pStyle w:val="Normal"/>
        <w:ind w:firstLine="900"/>
        <w:jc w:val="both"/>
        <w:rPr/>
      </w:pPr>
      <w:r>
        <w:rPr>
          <w:sz w:val="28"/>
        </w:rPr>
        <w:t>1. Состав радиоактивных изотопов в смеси, выбрасываемой в атмосферу из ядерного реактора, существенно различен для каждого реактора, зависит от многих его параметров, что в свою очередь, определяет различный характер уменьшения активности и интенсивности излучения со временем.</w:t>
      </w:r>
    </w:p>
    <w:p>
      <w:pPr>
        <w:pStyle w:val="Normal"/>
        <w:ind w:firstLine="900"/>
        <w:jc w:val="both"/>
        <w:rPr/>
      </w:pPr>
      <w:r>
        <w:rPr>
          <w:sz w:val="28"/>
        </w:rPr>
        <w:t>2. Значительная часть (около 30%) энергии при ядерном взрыве затрачивается на проникающую радиацию, в то время как при аварии на АС проникающая радиация как поражающий фактор практически отсутствует.</w:t>
      </w:r>
    </w:p>
    <w:p>
      <w:pPr>
        <w:pStyle w:val="Normal"/>
        <w:ind w:firstLine="900"/>
        <w:jc w:val="both"/>
        <w:rPr/>
      </w:pPr>
      <w:r>
        <w:rPr>
          <w:sz w:val="28"/>
        </w:rPr>
        <w:t>3. Выброс РВ в атмосферу при ядерном взрыве происходит практически мгновенно, а при аварии на АС – сравнительно длительный промежуток времени.</w:t>
      </w:r>
    </w:p>
    <w:p>
      <w:pPr>
        <w:pStyle w:val="Normal"/>
        <w:ind w:firstLine="900"/>
        <w:jc w:val="both"/>
        <w:rPr/>
      </w:pPr>
      <w:r>
        <w:rPr>
          <w:sz w:val="28"/>
        </w:rPr>
        <w:t>4. При аварии на АС облако РВ поднимается на высоту до 1,5 км и переносится ветром в нижних турбулентных слоях атмосферы.</w:t>
      </w:r>
    </w:p>
    <w:p>
      <w:pPr>
        <w:pStyle w:val="Normal"/>
        <w:ind w:firstLine="900"/>
        <w:jc w:val="both"/>
        <w:rPr/>
      </w:pPr>
      <w:r>
        <w:rPr>
          <w:sz w:val="28"/>
        </w:rPr>
        <w:t>5. При аварии на АС количество поднятой с грунта пыли будет незначительн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и аварии на АС короткоживущие радионуклиды представляют большую опасность, чем при ЯВ.</w:t>
      </w:r>
    </w:p>
    <w:p>
      <w:pPr>
        <w:pStyle w:val="Normal"/>
        <w:ind w:firstLine="900"/>
        <w:jc w:val="both"/>
        <w:rPr/>
      </w:pPr>
      <w:r>
        <w:rPr>
          <w:sz w:val="28"/>
        </w:rPr>
        <w:t>7. Выбрасываемая при аварии на АС смесь РВ обогащена долгоживущими изотопами цезия-137, стронция-90, плутония-239 и т.д., что способствует их длительной последующей мигр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8. при аварии на АС с разрушением активной зоны реактора на территорию непосредственно прилегающую к реактору, выбрасывается большое количество разрушенных конструкций реактора, в т.ч. кусков облученного графита, что является источником мощного ИИ.</w:t>
      </w:r>
    </w:p>
    <w:p>
      <w:pPr>
        <w:pStyle w:val="Normal"/>
        <w:ind w:firstLine="900"/>
        <w:jc w:val="both"/>
        <w:rPr/>
      </w:pPr>
      <w:r>
        <w:rPr>
          <w:sz w:val="28"/>
        </w:rPr>
        <w:t>9. При аварии на АС возможно «прожигание» основания реактора и фундамента сооружения энергоблока с последующим проникновением радиоактивных частиц в грунт и грунтовые воды.</w:t>
      </w:r>
    </w:p>
    <w:p>
      <w:pPr>
        <w:pStyle w:val="Normal"/>
        <w:ind w:firstLine="900"/>
        <w:jc w:val="both"/>
        <w:rPr/>
      </w:pPr>
      <w:r>
        <w:rPr>
          <w:sz w:val="28"/>
        </w:rPr>
        <w:t>10. При аварии на АС общее количество выброшенных РВ зависит от типа реактора, его мощности, продолжительности работы от момента последней загрузки ЯТ, а также вида аварии.</w:t>
      </w:r>
    </w:p>
    <w:p>
      <w:pPr>
        <w:pStyle w:val="Normal"/>
        <w:ind w:firstLine="900"/>
        <w:jc w:val="both"/>
        <w:rPr/>
      </w:pPr>
      <w:r>
        <w:rPr>
          <w:sz w:val="28"/>
        </w:rPr>
        <w:t>11. При ядерном взрыве определяющим в накоплении дозы излучения в организме человека является внешнее воздействие гамма-излучения от продуктов взрыва. При аварии на АС оно существенно дополняется дозой облучения от загрязненной окружающей среды и дозой внутреннего облуч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12. При аварии на АС спад мощности дозы облучения происходит значительно медленнее, чем при ядерном взрыв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Ядерный взрыв помимо ударной волны и светового излучения, сопровождается проникающей радиацией (мощный поток гамма-излучения и быстрых нейтронов), а также образованием большого количества радионуклидов (радиоизотопов). При ядерном взрыве образуется до 200 радиоактивных изотопов 30 химических элементов, а при аварии на РОО с выбросом радионуклидов образуется более 100 радиоизотопов 37 химических элементов, ядра атомов которых способны самопроизвольно распадаться и превращаться в ядра атомов других элементов и испускать при этом невидимые излуч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диоактивное излучение, нейтронный поток и рентгеновское излучение называют  </w:t>
      </w:r>
      <w:r>
        <w:rPr>
          <w:b/>
          <w:sz w:val="28"/>
        </w:rPr>
        <w:t>ИОНИЗИРУЮЩИМИ ИЗЛУЧЕНИЯМИ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</w:rPr>
        <w:t>Виды ИИ</w:t>
      </w:r>
      <w:r>
        <w:rPr>
          <w:sz w:val="28"/>
        </w:rPr>
        <w:t>:  альфа-излучение, бета-излучение, гамма-излучение и быстрые нейтроны.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</w:rPr>
        <w:t>Альфа-излучение</w:t>
      </w:r>
      <w:r>
        <w:rPr>
          <w:sz w:val="28"/>
        </w:rPr>
        <w:t xml:space="preserve"> – поток положительно заряженных частиц (ядер атомов гелия). Скорость движения около 20 тыс.км/сек. путь пробега несколько см (4-10), на 1 см пути образуется 20-30 тыс. пар ионов. Задерживается одеждой, листом бумаги. Эти частицы опасны при попадании вовнутрь организма.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</w:rPr>
        <w:t>Бета-излучение</w:t>
      </w:r>
      <w:r>
        <w:rPr>
          <w:sz w:val="28"/>
        </w:rPr>
        <w:t xml:space="preserve"> – поток отрицательно заряженных частиц (электронов) или позитронов. Скорость движения около 300 тыс.км/сек. Путь пробега до 20 м. На 1 см пути образуется до 150 пар ионов. Задерживается одеждой до 40-60%.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</w:rPr>
        <w:t>Гамма-излучение</w:t>
      </w:r>
      <w:r>
        <w:rPr>
          <w:sz w:val="28"/>
        </w:rPr>
        <w:t xml:space="preserve"> – ЭМИ, по свойствам оно близко к рентгеновскому, но обладает значительно большей скоростью и энергией. Скорость распространения равна 300 тыс. км/сек. Обладает большой проникающей способностью, но малой ионизацией. На 1 см пути образуется 2 пары ионов. Это основное поражающее излучение для живых организмов. Защиту обеспечивают защитные сооруж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енности биологического действия ионизирующих излучений:</w:t>
      </w:r>
    </w:p>
    <w:p>
      <w:pPr>
        <w:pStyle w:val="Normal"/>
        <w:ind w:firstLine="900"/>
        <w:jc w:val="both"/>
        <w:rPr/>
      </w:pPr>
      <w:r>
        <w:rPr>
          <w:sz w:val="28"/>
        </w:rPr>
        <w:t>- высокая эффективность поглощенной энергии. Даже малые количества могут вызвать глубокие биологические изменения в организм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личие скрытого периода (период мнимого благополучия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действие малых доз может накапливаться (кумуляция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оздействует не только на данный организм, но и на его потомство;</w:t>
      </w:r>
    </w:p>
    <w:p>
      <w:pPr>
        <w:pStyle w:val="Normal"/>
        <w:ind w:firstLine="900"/>
        <w:jc w:val="both"/>
        <w:rPr/>
      </w:pPr>
      <w:r>
        <w:rPr>
          <w:sz w:val="28"/>
        </w:rPr>
        <w:t>- различные органы организма имеют свою чувствительность к облуч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е каждый организм в целом одинаково реагирует на облу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лучение зависит от частоты. Одноразовое облучение в большой дозе вызывает более глубокие последствия.</w:t>
      </w:r>
    </w:p>
    <w:p>
      <w:pPr>
        <w:pStyle w:val="Normal"/>
        <w:ind w:firstLine="900"/>
        <w:jc w:val="both"/>
        <w:rPr/>
      </w:pPr>
      <w:r>
        <w:rPr>
          <w:sz w:val="28"/>
        </w:rPr>
        <w:t>В результате воздействия ИИ на организм в тканях могут происходить сложные физические, химические и биологические процессы. Известно, что в биологической ткани 60-70% по массе составляет вода. В результате ионизации молекулы воды (Н</w:t>
      </w:r>
      <w:r>
        <w:rPr>
          <w:sz w:val="28"/>
          <w:vertAlign w:val="subscript"/>
        </w:rPr>
        <w:t>2</w:t>
      </w:r>
      <w:r>
        <w:rPr>
          <w:sz w:val="28"/>
        </w:rPr>
        <w:t>О) образуют свободные радикалы Н</w:t>
      </w:r>
      <w:r>
        <w:rPr>
          <w:b/>
          <w:sz w:val="28"/>
          <w:vertAlign w:val="superscript"/>
        </w:rPr>
        <w:t>0</w:t>
      </w:r>
      <w:r>
        <w:rPr>
          <w:sz w:val="28"/>
        </w:rPr>
        <w:t xml:space="preserve"> и ОН</w:t>
      </w:r>
      <w:r>
        <w:rPr>
          <w:b/>
          <w:sz w:val="28"/>
          <w:vertAlign w:val="superscript"/>
        </w:rPr>
        <w:t>0</w:t>
      </w:r>
      <w:r>
        <w:rPr>
          <w:sz w:val="28"/>
        </w:rPr>
        <w:t>, которые в присутствии кислорода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разуют гидратный оксид Н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перекись водорода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>. Оба они являются сильными окислителями, вступают в химические реакции с молекулами белка и ферментов. Нарушаются обменные процессы в организме, подавляется активность ферментных систем, замедляется и прекращается рост тканей, появляются токсины. А это приводит к нарушению жизнедеятельности отдельных функций или систем в целом, т.е. заболеванию лучевой болезнь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ражающее действие ИИ характеризуется дозой (Д) облучения. ДОЗА – это энергия излучения, поглощенная единицей массы (объем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зличаю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экспозиционная доза (рентген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глощенная доза (рад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эквивалентная доза (бэр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результате воздействия ИИ нарушаются нормальное течение биохимических процессов и обмен веществ в организме. В зависимости от величины поглощенной дозы и индивидуальных особенностей организма вызванные изменения могут быть обратимыми и необратимыми. При небольших дозах пораженная ткань восстанавливается. Большие дозы при длительном воздействии могут вызвать необратимое поражение отдельных органов или всего организма. Любой вид ИИ вызывает биологические изменения в организме как при внешнем (источник находится вне организма), так и при внутреннем облучении (РВ попадают внутрь).</w:t>
      </w:r>
    </w:p>
    <w:p>
      <w:pPr>
        <w:pStyle w:val="Normal"/>
        <w:ind w:firstLine="900"/>
        <w:jc w:val="both"/>
        <w:rPr/>
      </w:pPr>
      <w:r>
        <w:rPr>
          <w:sz w:val="28"/>
        </w:rPr>
        <w:t>Биологический эффект ИИ зависит  от суммарной дозы и времени воздействия, вида излучения, размеров облучаемой поверхности. При однократном облучении всего тела возможны биологические нарушения в зависимости от суммарной дозы поглощенной.</w:t>
      </w:r>
    </w:p>
    <w:p>
      <w:pPr>
        <w:pStyle w:val="Normal"/>
        <w:ind w:firstLine="900"/>
        <w:jc w:val="both"/>
        <w:rPr/>
      </w:pPr>
      <w:r>
        <w:rPr>
          <w:sz w:val="28"/>
        </w:rPr>
        <w:t>Поглощенная доза излучения, вызывающая поражение отдельных частей тела, а затем смерть, превышает смертельную поглощенную дозу облучения всего тела.</w:t>
      </w:r>
    </w:p>
    <w:p>
      <w:pPr>
        <w:pStyle w:val="Normal"/>
        <w:ind w:firstLine="900"/>
        <w:jc w:val="both"/>
        <w:rPr/>
      </w:pPr>
      <w:r>
        <w:rPr>
          <w:sz w:val="28"/>
        </w:rPr>
        <w:t>Важным фактором при воздействии ИИ на организм является время облучения. С увеличением мощности дозы поражающее действие излучения возрастает.</w:t>
      </w:r>
    </w:p>
    <w:p>
      <w:pPr>
        <w:pStyle w:val="Normal"/>
        <w:ind w:firstLine="900"/>
        <w:jc w:val="both"/>
        <w:rPr/>
      </w:pPr>
      <w:r>
        <w:rPr>
          <w:sz w:val="28"/>
        </w:rPr>
        <w:t>Внешнее облучение альфа, а также бета-частицами менее опасно. Они имеют небольшой пробег в ткани и не достигают кроветворных и других внутренних органов. При внешнем облучении необходимо учитывать гамма и нейтронное облучение, которое проникает в ткань на большую глубину и разрушают ее.</w:t>
      </w:r>
    </w:p>
    <w:p>
      <w:pPr>
        <w:pStyle w:val="Normal"/>
        <w:ind w:firstLine="900"/>
        <w:jc w:val="both"/>
        <w:rPr/>
      </w:pPr>
      <w:r>
        <w:rPr>
          <w:sz w:val="28"/>
        </w:rPr>
        <w:t>Степень поражения организма зависит от размера облучаемой поверхности. С уменьшением облучаемой поверхности уменьшается и биологический эффект. РВ могут попасть внутрь организма при вдыхании воздуха, зараженного радиоактивными элементами, с зараженной пищей или водой и, наконец, через кожу, а также при заражении открытых ран.</w:t>
      </w:r>
    </w:p>
    <w:p>
      <w:pPr>
        <w:pStyle w:val="Normal"/>
        <w:ind w:firstLine="900"/>
        <w:jc w:val="both"/>
        <w:rPr/>
      </w:pPr>
      <w:r>
        <w:rPr>
          <w:sz w:val="28"/>
        </w:rPr>
        <w:t>Степень опасности зависит также от скорости выведения веществ  из организма. На скорость выведения РВ большое влияние оказывает период полураспада данного РВ.</w:t>
      </w:r>
    </w:p>
    <w:p>
      <w:pPr>
        <w:pStyle w:val="Normal"/>
        <w:ind w:firstLine="900"/>
        <w:jc w:val="both"/>
        <w:rPr/>
      </w:pPr>
      <w:r>
        <w:rPr>
          <w:sz w:val="28"/>
        </w:rPr>
        <w:t>Полученная поглощенная доза приводит к развитию лучевой болезни, в зависимости от дозы облучения различают следующие степени лучевой болезн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вая степень (легкая) – 100-250 рад, 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ая степень (средняя) – 250-400 рад, 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тья степень (тяжелая) – 400-600 рад, 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твертая степень (кр. тяжелая) – более 600 рад. Р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озы внешнего облучения, не приводящие к снижению работоспособности люде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и однократном облучении (до 4 суток) – не более 50 рад., из них за первые сутки не более 30 ра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и многократном облучении: в течение одного месяца – не более 100 рад., в течение 3-х месяцев – не более 200 рад, в течение года – не более 300 рад.</w:t>
      </w:r>
    </w:p>
    <w:p>
      <w:pPr>
        <w:pStyle w:val="Normal"/>
        <w:ind w:firstLine="900"/>
        <w:jc w:val="both"/>
        <w:rPr/>
      </w:pPr>
      <w:r>
        <w:rPr>
          <w:sz w:val="28"/>
        </w:rPr>
        <w:t>В мирное время все страны, использующие АЭ на производстве, в медицине и науке, имеют национальные нормы и правила радиационной безопасности, основанные на рекомендациях. (Международной комиссии по РЗ). С 1976 г. в нашей стране действуют Нормы радиационной безопасности, уточненные в 2000 г. Их цель – предупредить неблагоприятные последствия от воздействия ИИ, а также исключить переоблучение людей при авариях на ЯЭУ и ликвидации их послед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ормами РБ регламентированы три категории облучаемых лиц.</w:t>
      </w:r>
    </w:p>
    <w:p>
      <w:pPr>
        <w:pStyle w:val="Normal"/>
        <w:ind w:firstLine="900"/>
        <w:jc w:val="both"/>
        <w:rPr/>
      </w:pPr>
      <w:r>
        <w:rPr>
          <w:sz w:val="28"/>
        </w:rPr>
        <w:t>1. Категория «А» - персонал радиационных объектов. Для этой категории ПДД облучения – 2 бэра.</w:t>
      </w:r>
    </w:p>
    <w:p>
      <w:pPr>
        <w:pStyle w:val="Normal"/>
        <w:ind w:firstLine="900"/>
        <w:jc w:val="both"/>
        <w:rPr/>
      </w:pPr>
      <w:r>
        <w:rPr>
          <w:sz w:val="28"/>
        </w:rPr>
        <w:t>2. Категория «Б» - часть населения, неработающая непосредственно с ИИ, но по условиям проживания или размещения рабочих мест могут подвергаться воздействию ПВ и др. источников облучения – 0,1 бэр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атегория «В» - остальное население. Для него никакие ПДД  сверх природного фона не определя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сле аварии на ЧАЭС были установлены временные допустимые уровни загрязнения после проведения дезактивационных рабо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верхность дорог вне насел. пункта – 1,5 мр/час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верхность дорог в насел. пункте – 0,7 мр/час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ткрытые поверхности территорий насел. пунктов, земельных угодий, тротуаров, площадок, полей – 0,7 мр/час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ружные поверхности жилых домов и служебных помещений – 0,7 мр/час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нутренние поверхности – 0,3 мр/ча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о нормам МАГАТЕ при уровне радиации на местности 200 мр/час необходимо проводить эвакуацию населения и дезактивацию мест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оценки загрязнения открытых поверхностей радиоактивными частицами можно использовать ориентировочно соотношение между мощностью дозы на местности (р/ч) и плотностью РЗ (КИ/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</w:rPr>
        <w:t>Загрязнение плотностью 1 КИ/м2 эквивалентно мощности дозы 10 р/час. (10 МКИ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оответствует 1р/ч).</w:t>
      </w:r>
    </w:p>
    <w:p>
      <w:pPr>
        <w:pStyle w:val="Normal"/>
        <w:ind w:firstLine="900"/>
        <w:jc w:val="both"/>
        <w:rPr/>
      </w:pPr>
      <w:r>
        <w:rPr>
          <w:sz w:val="28"/>
        </w:rPr>
        <w:t>В целях исключения массовых радиационных поражений и переоблучения сверх установленных доз действия рабочих, служащих, л/с ГО и остального населения строго регламентируются и подчиняются определенному режиму РЗ. Под ним понимается порядок действия людей, применение средств и способов защиты в зонах РЗ, предусматривающий максимальное уменьшение возможных доз облуч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радиационная защита (укрытие л/с в ЗС, ПРУ, подвалах, домах и т.п.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эвакуация на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именение СИЗ органов дыхания и кож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йодная профилакти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Эвакуация, как крайняя мера. обеспечивающая защиту, проводится только в исключительных случа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ведение йодной профилактики.</w:t>
      </w:r>
    </w:p>
    <w:p>
      <w:pPr>
        <w:pStyle w:val="Normal"/>
        <w:ind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авариях на ЯЭУ в облаке радиоактивных продуктов содержится значительное количество радиоактивного йода-131 (период полураспада 8 дней). Попадая в организм, он сорбируется щитовидной железой и поражает ее. Наиболее эффективным методом защиты при этом является прием  внутрь лекарственных препаратов стабильного йода (йодная профилактика). Максимальный защитный эффект достигается при заблаговременном или одновременном с поступлением радиоактивного йода приеме стабильно аналога. </w:t>
      </w:r>
    </w:p>
    <w:p>
      <w:pPr>
        <w:pStyle w:val="Normal"/>
        <w:ind w:firstLine="900"/>
        <w:jc w:val="both"/>
        <w:rPr/>
      </w:pPr>
      <w:r>
        <w:rPr>
          <w:sz w:val="28"/>
        </w:rPr>
        <w:t>Защитный эффект препарата резко снижается в случае его приема, спустя 2 часа после поступления в организм радиоактивного йода. Однако даже через 6 часов после разового поступления йода-131 прием препарата стабильного йода может снизить дозу облучения щитовидной железы примерно в 2 раза. Однократный прием 100 мг стабильного йода обеспечивает защитный эффект в течение 24 ч. В условиях длительного поступления радиоактивного йода в организм человека необходимы повторные приемы препаратов стабильного йода 1 раз в сутки в течение всего срока, когда возможно поступление йода-131, но не более 10 суток для взрослых и не более 2 суток для беременных женщин, детей до 3 лет.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снижения последствий воздействия ИИ на организм применяются противорадиационные препараты (радиопротекторы). Они повышают устойчивость организма к воздействию ИИ или снижают тяжесть клинического течения лучевой болезни, ослабляют ранние симптомы поражения радиацией – тошноту и рвоту (Индивидуальная аптечка АИ-2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Действия населения, связанные с выбросом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адиоактивных веществ.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</w:rPr>
      </w:pPr>
      <w:r>
        <w:rPr>
          <w:sz w:val="28"/>
        </w:rPr>
        <w:t>При оповещен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лучив сообщение об опасности РЗ, немедленно наденьте противогаз, детей до 1,5 лет поместите в КЗД и идите в З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Если ЗС далеко и у вас нет противогаза, оставайтесь дома и слушайте сообщения штаба ГО, закройте окна, двери, зашторьте их плотной тканью или одеялом, закройте вентиляционные люки, отдушины, заклейте щели в оконных рамах. Загерметизируйте продукты питания и создайте в ёмкостях запас воды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овестите соседей о полученной опас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Помните! Главную опасность для людей на местности, загрязненной РВ, представляет внутреннее облучение. Поэтому, необходимо защитить органы дыхания, используя СИЗ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 избежание поражения кожных покровов необходимо использовать плащи с капюшоном, комбинезоны, резиновую обувь, перчат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ение правил РБ и личной гигие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предупреждения или ослабления воздействия на организм РВ:</w:t>
      </w:r>
    </w:p>
    <w:p>
      <w:pPr>
        <w:pStyle w:val="Normal"/>
        <w:ind w:firstLine="900"/>
        <w:jc w:val="both"/>
        <w:rPr/>
      </w:pPr>
      <w:r>
        <w:rPr>
          <w:sz w:val="28"/>
        </w:rPr>
        <w:t>- максимально ограничьте пребывание на открытой местности, при выходе из помещений используйте СИЗ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и нахождении на открытой территории не раздевайтесь, не садитесь на землю, не курите;</w:t>
      </w:r>
    </w:p>
    <w:p>
      <w:pPr>
        <w:pStyle w:val="Normal"/>
        <w:ind w:firstLine="900"/>
        <w:jc w:val="both"/>
        <w:rPr/>
      </w:pPr>
      <w:r>
        <w:rPr>
          <w:sz w:val="28"/>
        </w:rPr>
        <w:t>- периодически поливайте территорию возле дома для уменьшения пылеобразова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ind w:firstLine="900"/>
        <w:jc w:val="both"/>
        <w:rPr/>
      </w:pPr>
      <w:r>
        <w:rPr>
          <w:sz w:val="28"/>
        </w:rPr>
        <w:t>- воду употребляйте только из индивидуальных хозяйств, особенно молоко, зелень, овощи и фрукты, употребляйте в пищу  только по рекомендации органов здравоохранения;</w:t>
      </w:r>
    </w:p>
    <w:p>
      <w:pPr>
        <w:pStyle w:val="Normal"/>
        <w:rPr>
          <w:sz w:val="28"/>
        </w:rPr>
      </w:pPr>
      <w:r>
        <w:rPr>
          <w:sz w:val="28"/>
        </w:rPr>
        <w:t>- исключите купание в открытых водоемах до проверки степени их РЗ. В течение 7 дней ежедневно принимайте по одной таблетке йодистого калия и давайте детям до 2 лет ¼ часть табл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1:00Z</dcterms:created>
  <dc:creator>1</dc:creator>
  <dc:description/>
  <cp:keywords/>
  <dc:language>en-US</dc:language>
  <cp:lastModifiedBy>1</cp:lastModifiedBy>
  <dcterms:modified xsi:type="dcterms:W3CDTF">2006-05-31T10:02:00Z</dcterms:modified>
  <cp:revision>1</cp:revision>
  <dc:subject/>
  <dc:title>Вопрос 2</dc:title>
</cp:coreProperties>
</file>