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Вопрос 3. АВАРИИ С ВЫБРОСОМ АХОВ И ИХ ПОСЛЕДСТВИЯ. КЛАССИФИКАЦИЯ АХОВ ПО ХАРАКТЕРУ ВОЗДЕЙСТВИЯ НА ОРГАНИЗМ ЧЕЛОВЕКА. ХАРАКТЕРИСТИКА НАИБОЛЕЕ РАСПРОСТРАНЕННЫХ АХОВ. ДЕЙСТВИЯ НАСЕЛЕНИЯ. НЕОТЛОЖНАЯ ПОМОЩЬ ПРИ ПОРАЖЕНИИ АХОВ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асное химическое вещество (ОХВ) – химическое вещество, прямое или опосредованное 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ind w:firstLine="900"/>
        <w:jc w:val="both"/>
        <w:rPr/>
      </w:pPr>
      <w:r>
        <w:rPr>
          <w:sz w:val="28"/>
        </w:rPr>
        <w:t>Аварийно химически опасное вещество (АХОВ) – ОХВ, применяемое в промышленности и сельском хозяйстве, при аварийном выбросе (выливе) которого  может произойти заражение окружающей среды и поражающих живой организм концентрациях (токсодозах).</w:t>
      </w:r>
    </w:p>
    <w:p>
      <w:pPr>
        <w:pStyle w:val="Normal"/>
        <w:ind w:firstLine="900"/>
        <w:jc w:val="both"/>
        <w:rPr/>
      </w:pPr>
      <w:r>
        <w:rPr>
          <w:sz w:val="28"/>
        </w:rPr>
        <w:t>АХОВ ингаляционного действия (АХОВИД) – АХОВ, при выбросе которого могут произойти массовые поражения людей ингаляционным путем. Из всех ОХВ, используемых в настоящее время в промышленности (более 600 тыс. наименований), только немногим более 100 можно отнести к АХОВ, 34 из которых получили наибольшее распростран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пособность любого АХОВ легко переходить в окружающую среду и вызывать массовые поражения определяется его основными физико-химическими и токсическими свойств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еханизм токсического действия АХОВ заключается в следующем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нутри человеческого организма, а также между ним и внешней средой, происходит интенсивный обмен веществ. Наиболее важная роль в этом обмене принадлежит ферментам - химическим (биохимическим) веществам или соединениям, способным управлять химическими и биохимическими реакциями в организме. </w:t>
      </w:r>
    </w:p>
    <w:p>
      <w:pPr>
        <w:pStyle w:val="Normal"/>
        <w:ind w:firstLine="900"/>
        <w:jc w:val="both"/>
        <w:rPr/>
      </w:pPr>
      <w:r>
        <w:rPr>
          <w:sz w:val="28"/>
        </w:rPr>
        <w:t>Токсичность тех или иных АХОВ заключается в химическом взаимодействии между ними и ферментами, которое приводит к торможению или прекращению ряда жизненных функций организма. Полное подавление тех или иных ферментных систем вызывает общее поражение организма, а в некоторых случаях его гибель. Для оценки токсичности используют ряд характеристик, основными из которых являются: концентрация и токсическая доз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ЦЕНТРАЦИЯ – количество вещества (АХОВ) в единице объема, массы (мг/л, г/кг). Различают: пороговую, предельно допустимую и среднюю смертельную концентрацию.</w:t>
      </w:r>
    </w:p>
    <w:p>
      <w:pPr>
        <w:pStyle w:val="Normal"/>
        <w:ind w:firstLine="900"/>
        <w:jc w:val="both"/>
        <w:rPr/>
      </w:pPr>
      <w:r>
        <w:rPr>
          <w:sz w:val="28"/>
        </w:rPr>
        <w:t>ТОКСИЧЕСКАЯ ДОЗА – это количество вещества, вызывающее определенный  токсический эффект. Измеряется: г</w:t>
      </w:r>
      <w:r>
        <w:rPr>
          <w:b/>
          <w:sz w:val="28"/>
          <w:vertAlign w:val="superscript"/>
        </w:rPr>
        <w:t>.</w:t>
      </w:r>
      <w:r>
        <w:rPr>
          <w:sz w:val="28"/>
        </w:rPr>
        <w:t>мин/м</w:t>
      </w:r>
      <w:r>
        <w:rPr>
          <w:sz w:val="28"/>
          <w:vertAlign w:val="superscript"/>
        </w:rPr>
        <w:t>3</w:t>
      </w:r>
      <w:r>
        <w:rPr>
          <w:sz w:val="28"/>
        </w:rPr>
        <w:t>, г</w:t>
      </w:r>
      <w:r>
        <w:rPr>
          <w:b/>
          <w:sz w:val="28"/>
          <w:vertAlign w:val="superscript"/>
        </w:rPr>
        <w:t>.</w:t>
      </w:r>
      <w:r>
        <w:rPr>
          <w:sz w:val="28"/>
        </w:rPr>
        <w:t>сек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т.д., мг/см</w:t>
      </w:r>
      <w:r>
        <w:rPr>
          <w:sz w:val="28"/>
          <w:vertAlign w:val="superscript"/>
        </w:rPr>
        <w:t>2</w:t>
      </w:r>
      <w:r>
        <w:rPr>
          <w:sz w:val="28"/>
        </w:rPr>
        <w:t>, г/м</w:t>
      </w:r>
      <w:r>
        <w:rPr>
          <w:sz w:val="28"/>
          <w:vertAlign w:val="superscript"/>
        </w:rPr>
        <w:t>2</w:t>
      </w:r>
      <w:r>
        <w:rPr>
          <w:sz w:val="28"/>
        </w:rPr>
        <w:t>, кг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т.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лассификация АХОВ осуществляе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степени воздействия на организм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преимущественному синдрому, складывающемуся при острой интоксикац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основным физико-химическим свойствам и условиям хран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тяжести воздействия на основании учета нескольких важнейших фактор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способности к гор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Значительная часть АХОВ является легковоспламеняющимися и взрывоопасными веществами, что часто приводит к возникновению пожаров и взрывов в случае разрушения емкос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пособности к горению все АХОВ делятся на групп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егорючие (фосген, диоксин и др.);</w:t>
      </w:r>
    </w:p>
    <w:p>
      <w:pPr>
        <w:pStyle w:val="Normal"/>
        <w:ind w:firstLine="900"/>
        <w:jc w:val="both"/>
        <w:rPr/>
      </w:pPr>
      <w:r>
        <w:rPr>
          <w:sz w:val="28"/>
        </w:rPr>
        <w:t>- негорючие пожароопасные вещества (хлор, азотная кислота, фтористый водород, окись углерода, сернистый ангидрит, хлорпикрин и т.д.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горючие вещества(акрилонитрил, амил, газообразный аммиак, гептил, дихлорэтан, сероуглерод и т.д.)</w:t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возможностью выброса (вылива) АХОВ на потенциально опасном объекте для предотвращения или уменьшения влияния вредных факторов функционирования ОЭ на людей, с/х животных и растения, а также на окружающую природную среду вокруг объекта устанавливается санитарно-защитная зона (СЗЗ).</w:t>
      </w:r>
    </w:p>
    <w:p>
      <w:pPr>
        <w:pStyle w:val="Normal"/>
        <w:ind w:firstLine="900"/>
        <w:jc w:val="both"/>
        <w:rPr/>
      </w:pPr>
      <w:r>
        <w:rPr>
          <w:sz w:val="28"/>
        </w:rPr>
        <w:t>В случае возникновения аварий на химически опасных объектах с выбросом АХОВ очаг химического поражения будет иметь следующие особенности:</w:t>
      </w:r>
    </w:p>
    <w:p>
      <w:pPr>
        <w:pStyle w:val="Normal"/>
        <w:ind w:firstLine="900"/>
        <w:jc w:val="both"/>
        <w:rPr/>
      </w:pPr>
      <w:r>
        <w:rPr>
          <w:sz w:val="28"/>
        </w:rPr>
        <w:t>- образование облаков паров АХОВ и их распространение в окружающей среде;</w:t>
      </w:r>
    </w:p>
    <w:p>
      <w:pPr>
        <w:pStyle w:val="Normal"/>
        <w:ind w:firstLine="900"/>
        <w:jc w:val="both"/>
        <w:rPr/>
      </w:pPr>
      <w:r>
        <w:rPr>
          <w:sz w:val="28"/>
        </w:rPr>
        <w:t>- в разгар аварии на объекте действует, как правило, несколько поражающих факторов: химическое заражение местности, воздуха, водоемов. Высокая или низкая температура. Ударная вол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аиболее опасный поражающий фактор – воздействие паров АХОВ через органы дыхания. Он действует как на месте аварии, так и на больших расстояниях от источника выброса и распространяется со скоростью ветрового переноса АХ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Характеристика АММИАКА и защита от него.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Аммиак</w:t>
      </w:r>
      <w:r>
        <w:rPr>
          <w:sz w:val="28"/>
        </w:rPr>
        <w:t xml:space="preserve"> – бесцветный газ с удушливым резким запахом нашатыря и едким вкусом, легче воздуха в 1,7 раза. температура кипения -33,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</w:t>
      </w:r>
    </w:p>
    <w:p>
      <w:pPr>
        <w:pStyle w:val="Normal"/>
        <w:ind w:firstLine="900"/>
        <w:jc w:val="both"/>
        <w:rPr/>
      </w:pPr>
      <w:r>
        <w:rPr>
          <w:sz w:val="28"/>
        </w:rPr>
        <w:t>Порог восприятия при концентрации 0,037 мг/л ПДК в воздухе рабочей зоны производственного помещения 0,02 мг/л, в населенных пунктах 0,0002 мг/л. Поражающая концентрация при вдыхании паров в течение 6 часов 0,21 мг/л, смертельная концентрация при вдыхании паров в течение 30 минут – 7 мг/л. При высоких концентрациях (50-100 мг/л) смерть может наступить мгновенно.</w:t>
      </w:r>
    </w:p>
    <w:p>
      <w:pPr>
        <w:pStyle w:val="Normal"/>
        <w:ind w:firstLine="900"/>
        <w:jc w:val="both"/>
        <w:rPr/>
      </w:pPr>
      <w:r>
        <w:rPr>
          <w:sz w:val="28"/>
          <w:u w:val="single"/>
        </w:rPr>
        <w:t>Общий характер действия</w:t>
      </w:r>
      <w:r>
        <w:rPr>
          <w:sz w:val="28"/>
        </w:rPr>
        <w:t>. Действует на нервную систему и мозг, нарушает свертываемость крови, снижение интеллектуального уровня с потерей памяти. Неврологические симптомы: тремор, нарушение равновесия, понижение болевой и тактильной чувствительности, головокружение.</w:t>
      </w:r>
    </w:p>
    <w:p>
      <w:pPr>
        <w:pStyle w:val="Normal"/>
        <w:ind w:firstLine="900"/>
        <w:jc w:val="both"/>
        <w:rPr/>
      </w:pPr>
      <w:r>
        <w:rPr>
          <w:sz w:val="28"/>
          <w:u w:val="single"/>
        </w:rPr>
        <w:t>Признаки поражения</w:t>
      </w:r>
      <w:r>
        <w:rPr>
          <w:sz w:val="28"/>
        </w:rPr>
        <w:t xml:space="preserve">: при малых концентрациях происходит раздражение глаз и носа, частое дыхание, слюнотечение, головная боль, покраснение лица. Наблюдается повышенное мочеиспускание и боль в области грудины. при высоких – резкое раздражение слизистой оболочки рта и верхних дыхательных путей, роговой оболочки глаз, приступы кашля, чувство удушья. При очень больших – мышечная слабость, титанические судороги, возникает буйный бред.  Смерть может наступить от сердечной слабости и остановки дыха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Аммиак – горючий газ, при горении образуются свободный азот и водяной пар. Эта реакция необратимая и идет с большим выделением тепла. Основной способ нейтрализации – гидролиз и взаимодействие с растворами минеральных кислот. При комнатной температуре хорошо растворим в воде – около 700 объемов газа в одном объеме воды или около 500 г. жидкого аммиака в 1 кг. воды. В результате растворения образуется аммиачная вода (нашатырный спирт) – 25% р-р аммиака в воде.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Защита от аммиака.</w:t>
      </w:r>
    </w:p>
    <w:p>
      <w:pPr>
        <w:pStyle w:val="Normal"/>
        <w:ind w:firstLine="900"/>
        <w:jc w:val="both"/>
        <w:rPr/>
      </w:pPr>
      <w:r>
        <w:rPr>
          <w:sz w:val="28"/>
        </w:rPr>
        <w:t>а) для л/с ГО ГО, работающих близко к очагу используются промышленные противогазы марки «К», «М» или «КД». При высоких концентрациях – ИП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 для рабочих и служащих – противогазы ГП-5 (не более 5 мин), далее вывод из района зараж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дручные средства защиты: ВМП, носовой платок, шерстяная ткань, мех, обильно смоченные водой.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Первая помощь при поражении аммиаком.</w:t>
      </w:r>
    </w:p>
    <w:p>
      <w:pPr>
        <w:pStyle w:val="Normal"/>
        <w:ind w:firstLine="900"/>
        <w:jc w:val="both"/>
        <w:rPr/>
      </w:pPr>
      <w:r>
        <w:rPr>
          <w:sz w:val="28"/>
        </w:rPr>
        <w:t>Вынести пораженного на свежий воздух, по возможности дать дышать теплыми водяными парами 10% р-ра ментола, хлороформа, дать теплое молоко с боржоми или водой. При удушье – дать подышать кислородом. При остановке дыхания – сделать искусственной дыхание. При поражении кожи – обильно промыть чистой водой или наложить примочки из 5% р-ра уксусной, лимонной и соляной кислоты. При попадании в глаза – немедленно промыть глаза водой или 2% р-ром борной к-ты, в глаза закапать 2-3 капли 30% р-ра альбуцида, в нос – теплое растительное масло.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Действия при аварии с выбросом аммиа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Услышав сигнал «Внимание всем» - звучание сирены, необходимо включить радиотрансляцию и слушать сообщение штаба ГО. Будет сообщено: где произошла авария, куда движется облако и указан район города, где </w:t>
      </w:r>
    </w:p>
    <w:p>
      <w:pPr>
        <w:pStyle w:val="Normal"/>
        <w:ind w:firstLine="900"/>
        <w:jc w:val="both"/>
        <w:rPr/>
      </w:pPr>
      <w:r>
        <w:rPr>
          <w:sz w:val="28"/>
        </w:rPr>
        <w:t>население должно немедленно покинуть жилые дома, здания, помещения и куда следовать. При этом необходимо использовать СИЗ органов дыхания. Необходимо помнить, что надо уходить дальше от очага заражения и перпендикулярно направлению вет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Характеристика хлора и защита от него.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ХЛОР</w:t>
      </w:r>
      <w:r>
        <w:rPr>
          <w:sz w:val="28"/>
        </w:rPr>
        <w:t xml:space="preserve"> – желто-зеленый газ с резким раздражающим специфическим запахом, плотностью по воздуху 2,45. температура кипения – минус 34,6</w:t>
      </w:r>
      <w:r>
        <w:rPr>
          <w:sz w:val="28"/>
          <w:vertAlign w:val="superscript"/>
        </w:rPr>
        <w:t>0</w:t>
      </w:r>
      <w:r>
        <w:rPr>
          <w:sz w:val="28"/>
        </w:rPr>
        <w:t>С. Один кг. жидкого хлора при испарении дает 315 л. газа. ри испарении на воздухе в значительных количествах дает с водяными парами белый туман. Растворим в воде и некоторых органических соединениях. порог восприятия 0,003мг/л ПДК в рабочей зоне 0,001 мг/л, следовательно, если почувствовали резкий запах – значит работать бе СИЗ опасно, надо быстрее оставить это место или использовать СИЗ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Хлор перевозится и хранится в цистернах или баллонах под давлением. Поражающая концентрация при вдыхании паров в течение 1 часа составляет 0,01 мг/л, смертельная при вдыхании в течение 1 часа – 0,1 мг/л, в течение 30 мин – 1,4 мг/л, в течение 5 мин – 2,5 мг/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ичие хлора в воздухе определяется прибором УГ-2 или ВПХР с ИТ «три зеленых кольца»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Сжиженный хлор при соприкосновении с кожей вызывает обморожение. Основной способ нейтрализации – гидролиз и взаимодействие с щелочными растворами. Для обеззараживания 1 т. газообразного хлора потребуется 333-500 т. воды. для обеззараживания жидкой фазы – 0,6-0,9 т. воды. </w:t>
      </w:r>
    </w:p>
    <w:p>
      <w:pPr>
        <w:pStyle w:val="Normal"/>
        <w:ind w:firstLine="900"/>
        <w:jc w:val="both"/>
        <w:rPr/>
      </w:pPr>
      <w:r>
        <w:rPr>
          <w:sz w:val="28"/>
          <w:u w:val="single"/>
        </w:rPr>
        <w:t>Общий характер действия.</w:t>
      </w:r>
      <w:r>
        <w:rPr>
          <w:sz w:val="28"/>
        </w:rPr>
        <w:t xml:space="preserve"> Раздражает дыхательные пути, может вызвать отек легких. При действии хлора в крови нарушается содержание свободных аминокислот и снижается активность некоторых аксидов.</w:t>
      </w:r>
    </w:p>
    <w:p>
      <w:pPr>
        <w:pStyle w:val="Normal"/>
        <w:ind w:firstLine="900"/>
        <w:jc w:val="both"/>
        <w:rPr/>
      </w:pPr>
      <w:r>
        <w:rPr>
          <w:sz w:val="28"/>
          <w:u w:val="single"/>
        </w:rPr>
        <w:t>Первые признаки  поражения.</w:t>
      </w:r>
      <w:r>
        <w:rPr>
          <w:sz w:val="28"/>
        </w:rPr>
        <w:t xml:space="preserve"> Раздражение слизистых и кожи, ожоги, резкая боль в груди, сухой кашель, рвота, одышка, резь в глазах, нарушение координации движения. При высоких концентрациях может наступить молниеносная смерть. Пострадавший задыхается, лицо синеет, он мечется, но тотчас падает и теряет сознание.</w:t>
      </w:r>
    </w:p>
    <w:p>
      <w:pPr>
        <w:pStyle w:val="Normal"/>
        <w:ind w:firstLine="900"/>
        <w:jc w:val="both"/>
        <w:rPr/>
      </w:pPr>
      <w:r>
        <w:rPr>
          <w:sz w:val="28"/>
          <w:u w:val="single"/>
        </w:rPr>
        <w:t>Первая помощь.</w:t>
      </w:r>
      <w:r>
        <w:rPr>
          <w:sz w:val="28"/>
        </w:rPr>
        <w:t xml:space="preserve"> Дать увлажненный кислород, нашатырный спирт. Слизистые и кожу промыть 2% р-ром соды. Тепло, кодеин, искусственное дыха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йствия при аварии с выбросом хлора.</w:t>
      </w:r>
    </w:p>
    <w:p>
      <w:pPr>
        <w:pStyle w:val="Normal"/>
        <w:ind w:firstLine="900"/>
        <w:jc w:val="both"/>
        <w:rPr/>
      </w:pPr>
      <w:r>
        <w:rPr>
          <w:sz w:val="28"/>
        </w:rPr>
        <w:t>Услышав сигнал «Внимание всем» - звучание сирены, необходимо включить радиотрансляцию и слушать сообщение штаба ГО. Будет сообщение: где произошла авария, куда движется облако и указан район, где население должно покинуть дома, куда следовать. При этом необходимо использовать простейшие средства защиты органов дыхания (ВМП, носовые платки, ткань, мех – обильно смоченные водой). Если пары хлора подошли к зданиям, где находятся люди, нужно использовать верхние этажи, в одноэтажном здании – чердаки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получении информации об аварии с выбросом хлора всем быть готовым к эвакуации за пределы города.</w:t>
      </w:r>
    </w:p>
    <w:p>
      <w:pPr>
        <w:pStyle w:val="Normal"/>
        <w:ind w:firstLine="900"/>
        <w:jc w:val="both"/>
        <w:rPr/>
      </w:pPr>
      <w:r>
        <w:rPr>
          <w:sz w:val="28"/>
        </w:rPr>
        <w:t>ЗАПОМНИ! выходить из района заражения необходимо по возвышенным местам, избегая низин, оврагов, лощин, в направлении перпендикулярном ветр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Характеристика ртути и защита от нее.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РТУТЬ</w:t>
      </w:r>
      <w:r>
        <w:rPr>
          <w:sz w:val="28"/>
        </w:rPr>
        <w:t xml:space="preserve"> – жидкий серебристый металл, тяжелее всех известных жидкостей. Плотность – 13,52 г/см</w:t>
      </w:r>
      <w:r>
        <w:rPr>
          <w:sz w:val="28"/>
          <w:vertAlign w:val="superscript"/>
        </w:rPr>
        <w:t>3</w:t>
      </w:r>
      <w:r>
        <w:rPr>
          <w:sz w:val="28"/>
        </w:rPr>
        <w:t>. Плавится при  температуре –39</w:t>
      </w:r>
      <w:r>
        <w:rPr>
          <w:sz w:val="28"/>
          <w:vertAlign w:val="superscript"/>
        </w:rPr>
        <w:t>0</w:t>
      </w:r>
      <w:r>
        <w:rPr>
          <w:sz w:val="28"/>
        </w:rPr>
        <w:t>С, кипит при +357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меняется в измерительных приборах (термометрах, барометрах, манометрах) промышленности, при получении амальгам, в медицинской практике. Во всех многочисленных ртутных ситуациях только в 1995 г. ее было собрано 3,5 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туть опасна для всех форм жизни. Опасность возрастает с увеличением площади испарений (растирании, дроблении на мелкие капельки). Признаки отправления: общая слабость, головная боль, боль при глотании, повышение температуры, боли в животе, желу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наружив ртуть,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рочно оповестить санврача города, нач. СЭС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Начальника штаба ГОЧС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Органы здравоохранения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Милицию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едленно покинуть пом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проветривания открыть окна и двер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адавшим оказать медиц.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литую ртуть собрать. Капельки удалить медной пластинкой или листочками станнио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сто разлива протереть 20%  р-ром хлорного железа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Работы проводить в противогазе (ГП-5,7, -промышленном) или респираторе (РУ-60М, РПГ-67) с ФПК марки ) (одна половина черная, вторая – желтая)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Первая помощь при поражениях АХОВ.</w:t>
      </w:r>
    </w:p>
    <w:p>
      <w:pPr>
        <w:pStyle w:val="Normal"/>
        <w:ind w:firstLine="900"/>
        <w:jc w:val="both"/>
        <w:rPr/>
      </w:pPr>
      <w:r>
        <w:rPr>
          <w:sz w:val="28"/>
        </w:rPr>
        <w:t>- В первую очередь защитить органы дыхания от дальнейшего воздействия АХОВ. Надеть противогаз или ВМП, предварительно смочив ее водой, а лучше 2% р-м питьевой соды при хлоре и 5 5% р-м лимонной кислоты при аммиа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ли вынести пострадавшего из зоны за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алить ЯВ с открытых участков те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улице снять с пораженного загрязненную одежду и обув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бильное питье, промыть глаза и лицо во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лучае попадания ЯВ внутрь, вызвать рвоту или сделать промы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необходимости сделать искусственное дых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дышать кислородом и обеспечить по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аженного госпитализировать. Транспортировать только в лежачем состоян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2:00Z</dcterms:created>
  <dc:creator>1</dc:creator>
  <dc:description/>
  <cp:keywords/>
  <dc:language>en-US</dc:language>
  <cp:lastModifiedBy>1</cp:lastModifiedBy>
  <dcterms:modified xsi:type="dcterms:W3CDTF">2006-05-31T10:02:00Z</dcterms:modified>
  <cp:revision>1</cp:revision>
  <dc:subject/>
  <dc:title>Вопрос 3</dc:title>
</cp:coreProperties>
</file>