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0" w:hanging="0"/>
        <w:rPr/>
      </w:pPr>
      <w:r>
        <w:rPr>
          <w:b/>
        </w:rPr>
        <w:t xml:space="preserve">Вопрос 5. </w:t>
      </w:r>
      <w:r>
        <w:rPr/>
        <w:t>ВИДЫ ТЕРРОРИСТИЧЕСКИХ АКЦИЙ, ИХ ОБЩИЕ И ОТЛИЧИТЕЛЬНЫЕ ЧЕРТЫ, СПОСОБЫ ОСУЩЕСТВЛЕНИЯ. ПРАВИЛА И ПОРЯДОК ПОВЕДЕНИЯ НАСЕЛЕНИЯ ПРИ УГРОЗЕ ИЛИ ОСУЩЕСТВЛЕНИИ ТЕРРОРИСТИЧЕСКОЙ АК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ерроризм по своей сути является сложным социально-политическим явлением, аккумулирует в себе имеющиеся противоречия. Систематические насильственные акции с использованием огнестрельного оружия, различного вида взрывных устройств,  захваты заложников. похищения людей, а также попытки ядерного шантажа, а в последнее время попытки биологического шантажа, позволяют рассматривать терроризм как широкомасштабное явление, представляющее угрозу жизненно важным интересам личности, общества государства, мирового сообще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ФЗ «О борьбе с терроризмом» № 122 от 22.08.2003 г. определены правовые и организационные основы борьбы с терроризмом в РФ, порядок координации деятельности осуществляющих борьбу с терроризмом федеральных органов исполнительной власти, органов исполнительной власти субъектов РФ, общественных объединений и организаций независимо от форм собственности, должностных лиц и отдельных граждан, а также права, обязанности и гарантии граждан в связи с осуществлением борьбы с терроризмом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Виды террористических акци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260" w:hanging="360"/>
        <w:rPr/>
      </w:pPr>
      <w:r>
        <w:rPr/>
        <w:t>- непосредственное совершение преступления террористического характера в форме взрыва, поджога, применение или угрозы применения ядерных взрывных устройств, радиоактивных, химических, взрывчатых устройств, АХОВ;</w:t>
      </w:r>
    </w:p>
    <w:p>
      <w:pPr>
        <w:pStyle w:val="TextBodyIndent"/>
        <w:numPr>
          <w:ilvl w:val="0"/>
          <w:numId w:val="2"/>
        </w:numPr>
        <w:rPr/>
      </w:pPr>
      <w:r>
        <w:rPr/>
        <w:t>уничтожение, повреждение или захват транспортных средств или других объектов;</w:t>
      </w:r>
    </w:p>
    <w:p>
      <w:pPr>
        <w:pStyle w:val="TextBodyIndent"/>
        <w:numPr>
          <w:ilvl w:val="0"/>
          <w:numId w:val="2"/>
        </w:numPr>
        <w:rPr/>
      </w:pPr>
      <w:r>
        <w:rPr/>
        <w:t>посягательства на жизнь государственного или общественного деятеля, представителя национальных, этнических, религиозных или иных групп населения;</w:t>
      </w:r>
    </w:p>
    <w:p>
      <w:pPr>
        <w:pStyle w:val="TextBodyIndent"/>
        <w:numPr>
          <w:ilvl w:val="0"/>
          <w:numId w:val="2"/>
        </w:numPr>
        <w:rPr/>
      </w:pPr>
      <w:r>
        <w:rPr/>
        <w:t>захват заложников, похищение человека;</w:t>
      </w:r>
    </w:p>
    <w:p>
      <w:pPr>
        <w:pStyle w:val="TextBodyIndent"/>
        <w:numPr>
          <w:ilvl w:val="0"/>
          <w:numId w:val="2"/>
        </w:numPr>
        <w:rPr/>
      </w:pPr>
      <w:r>
        <w:rPr/>
        <w:t>подстрекательство к терроризму;</w:t>
      </w:r>
    </w:p>
    <w:p>
      <w:pPr>
        <w:pStyle w:val="TextBodyIndent"/>
        <w:numPr>
          <w:ilvl w:val="0"/>
          <w:numId w:val="2"/>
        </w:numPr>
        <w:rPr/>
      </w:pPr>
      <w:r>
        <w:rPr/>
        <w:t>создание опасности причинения вреда жизни, здоровью или имуществу неопределенного  круга лиц путем создания условий для аварий и катастроф техногенного характера, либо реальной угрозы  создания такой опасности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распространение угроз в любой форме и любыми средствами; </w:t>
      </w:r>
    </w:p>
    <w:p>
      <w:pPr>
        <w:pStyle w:val="TextBodyIndent"/>
        <w:numPr>
          <w:ilvl w:val="0"/>
          <w:numId w:val="2"/>
        </w:numPr>
        <w:rPr/>
      </w:pPr>
      <w:r>
        <w:rPr/>
        <w:t>иных действий, создающих опасность гибели людей, причинения значительного имущественного ущерба либо наступления иных общественно опасных последств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 преступлениям террористического характера могут быть отнесены и другие преступления, предусмотренные Уголовным кодексом РФ, если они совершены в террористических целях.</w:t>
      </w:r>
    </w:p>
    <w:p>
      <w:pPr>
        <w:pStyle w:val="TextBodyIndent"/>
        <w:rPr/>
      </w:pPr>
      <w:r>
        <w:rPr/>
        <w:t>(см. Уголовный кодекс РФ, статьи 205-208, 277 и 360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Способы осуществления террористических акций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Ранее основным способом проведения террористических акций было применение ручных бомб и использовались однозарядные пистолеты, то теперь для проведения терактов может использоваться весь арсенал  средств, изобретенных человечеством – холодное и огнестрельное оружие, взрывчатые и химические ОВ, биологические агенты, радиоактивные вещества и ядерные заряды, излучатели электромагнитных импульсов, широко распространенные средства связи (почта, телефон, компьютер) и многое другое.</w:t>
      </w:r>
    </w:p>
    <w:p>
      <w:pPr>
        <w:pStyle w:val="TextBodyIndent"/>
        <w:rPr/>
      </w:pPr>
      <w:r>
        <w:rPr/>
        <w:t>Наиболее распространенным способом проведения террористических акций в настоящее время являются взрывные устройства, применение которых ведет к гибели людей или причиняет значительный материальный ущерб, а также использование различных каналов связи (почта, а чаще всего телефон), с помощью  которых преступники передают угрозы насилия или физической расправы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 xml:space="preserve">Порядок поведения населения при угрозе или совершении </w:t>
      </w:r>
    </w:p>
    <w:p>
      <w:pPr>
        <w:pStyle w:val="TextBodyIndent"/>
        <w:jc w:val="center"/>
        <w:rPr/>
      </w:pPr>
      <w:r>
        <w:rPr>
          <w:b/>
          <w:bCs/>
        </w:rPr>
        <w:t>террористических акт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. При угрозе сообщения о взрыве в общественных  местах и на ОЭ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Человек сообщивший об угрозе взрыва является наилучшим источником информации об этом взрыве, поэтому с ним целесообразно вести переговоры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76" w:firstLine="720"/>
        <w:jc w:val="both"/>
        <w:rPr/>
      </w:pPr>
      <w:r>
        <w:rPr>
          <w:color w:val="000000"/>
          <w:sz w:val="28"/>
          <w:szCs w:val="34"/>
        </w:rPr>
        <w:t>Необходимо быть вежливым, выдержанным, не прерывать говорящего, постараться сразу, незаметно, в ходе разговора дать знать об этой угрозе, не кладя трубку на рычаг, своему ближайшему коллеге, который одновременно с разговором, должен по другому телефону СООБЩИТЬ: оперативному дежурному ЕДДС - 051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76" w:firstLine="720"/>
        <w:jc w:val="both"/>
        <w:rPr/>
      </w:pPr>
      <w:r>
        <w:rPr>
          <w:color w:val="000000"/>
          <w:sz w:val="28"/>
          <w:szCs w:val="34"/>
        </w:rPr>
        <w:t>Постарайтесь удержать злоумышленника на линии как можно дольше. При наличии магнитофона, подключенного к телефону, или на листе бумаги запишите как можно больше информации, что было сказано, в какой форме. Обратите внимание на речь звонившего, его манеру ведения разговора, употребляемые и повторяющие слова, наличие акцента, заметных дефектов реч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5" w:after="0"/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Постарайтесь определить звонившего, его пол, возраст. Обратите внимание на наличие фоновых шумов (уличное движение, музыка и т.д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76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Особенно важна информация о месте расположения взрывного устройства, его типе и времени взрыва. Если звонивший не называет такие сведения - спросите об этом 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76" w:firstLine="720"/>
        <w:jc w:val="both"/>
        <w:rPr/>
      </w:pPr>
      <w:r>
        <w:rPr>
          <w:color w:val="000000"/>
          <w:sz w:val="28"/>
          <w:szCs w:val="34"/>
        </w:rPr>
        <w:t>Сообщите ему, что в здании, куда заложено взрывное устройство находится много людей (дети) и этот взрыв может привести к многочисленным жертв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76" w:firstLine="720"/>
        <w:jc w:val="both"/>
        <w:rPr/>
      </w:pPr>
      <w:r>
        <w:rPr>
          <w:color w:val="000000"/>
          <w:sz w:val="28"/>
          <w:szCs w:val="34"/>
        </w:rPr>
        <w:t>В этой ситуации легче, сохраняя максимально внешнее спокойствие, доброжелательность попытаться его "разговорить", демонстрируя его переживания, может быть пообещать защитить его интересы, содействовать выполнению его требований (В этом вас никто не осуди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ind w:left="576" w:firstLine="720"/>
        <w:jc w:val="both"/>
        <w:rPr/>
      </w:pPr>
      <w:r>
        <w:rPr>
          <w:color w:val="000000"/>
          <w:sz w:val="28"/>
          <w:szCs w:val="34"/>
        </w:rPr>
        <w:t>В связи с тем, что чувство опасности у этих людей крайне обострено, а интеллект может быть высоко развит, следует соблюдать осторожность при попытке его обмануть или ввести в заблуждения. Не следует пытаться его разжалобить или убеждать в безнравственности его поступка, в то же время спокойно, в выдержанной манере твердо можно дать ему понять, что проявление жестокости с его стороны только усложнит его положение, затянет решение его про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76" w:firstLine="720"/>
        <w:jc w:val="both"/>
        <w:rPr/>
      </w:pPr>
      <w:r>
        <w:rPr>
          <w:color w:val="000000"/>
          <w:sz w:val="28"/>
          <w:szCs w:val="32"/>
        </w:rPr>
        <w:t>Разговор следует вести на простой, дружеской основе, понятными для него предложениями. переговоры желательно направлять на обоснование и совместный поиск выхода из сложившейся ситу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576" w:firstLine="720"/>
        <w:jc w:val="both"/>
        <w:rPr/>
      </w:pPr>
      <w:r>
        <w:rPr>
          <w:color w:val="000000"/>
          <w:sz w:val="28"/>
          <w:szCs w:val="32"/>
        </w:rPr>
        <w:t xml:space="preserve">По окончании разговора не кладите трубку телефона на рычаг, а положите ее рядом. Используя свои записи, </w:t>
      </w:r>
      <w:r>
        <w:rPr>
          <w:color w:val="000000"/>
          <w:sz w:val="28"/>
          <w:szCs w:val="32"/>
          <w:u w:val="single"/>
        </w:rPr>
        <w:t>НЕМЕДЛЕННО</w:t>
      </w:r>
      <w:r>
        <w:rPr>
          <w:color w:val="000000"/>
          <w:sz w:val="28"/>
          <w:szCs w:val="32"/>
        </w:rPr>
        <w:t xml:space="preserve"> сообщите по телефону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Затем доложите о полученной информации и о проделанной работе директору предприятия, учреждения, а при отсутствии дежурному диспет</w:t>
        <w:softHyphen/>
        <w:t>черу и действуйте по их указаниям в принятии экстремальных мер по защи</w:t>
        <w:softHyphen/>
        <w:t>те людей от взрыва;</w:t>
      </w:r>
    </w:p>
    <w:p>
      <w:pPr>
        <w:pStyle w:val="Normal"/>
        <w:shd w:fill="FFFFFF" w:val="clear"/>
        <w:ind w:left="5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- Получив указания </w:t>
      </w:r>
      <w:r>
        <w:rPr>
          <w:color w:val="000000"/>
          <w:sz w:val="28"/>
          <w:szCs w:val="34"/>
          <w:u w:val="single"/>
        </w:rPr>
        <w:t>ОБЪЯВЛЯЕТСЯ СБОР</w:t>
      </w:r>
      <w:r>
        <w:rPr>
          <w:color w:val="000000"/>
          <w:sz w:val="28"/>
          <w:szCs w:val="34"/>
        </w:rPr>
        <w:t xml:space="preserve"> руководящего состава предприятия, необходимого для решения задач. Немедленно проводится эвакуация людей из здания. Выставляется охрана. По прибытию сотрудников ГОЧС РК и правоохранительных органов вы должны доложить о случившемся.</w:t>
      </w:r>
    </w:p>
    <w:p>
      <w:pPr>
        <w:pStyle w:val="Normal"/>
        <w:shd w:fill="FFFFFF" w:val="clear"/>
        <w:ind w:left="5" w:firstLine="720"/>
        <w:jc w:val="both"/>
        <w:rPr/>
      </w:pPr>
      <w:r>
        <w:rPr>
          <w:color w:val="000000"/>
          <w:sz w:val="28"/>
          <w:szCs w:val="34"/>
        </w:rPr>
        <w:t xml:space="preserve">Чтобы не вызывать панику и исключить не профессиональные действия, сообщать об угрозе взрыва посторонним лицам КАТЕГОРИЧЕСКИ ЗАПРЕЩАЕТСЯ. </w:t>
      </w:r>
      <w:r>
        <w:rPr>
          <w:color w:val="000000"/>
          <w:sz w:val="28"/>
          <w:szCs w:val="32"/>
        </w:rPr>
        <w:t>…</w:t>
      </w:r>
    </w:p>
    <w:p>
      <w:pPr>
        <w:pStyle w:val="Normal"/>
        <w:shd w:fill="FFFFFF" w:val="clear"/>
        <w:ind w:left="1541" w:right="2381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Style15"/>
        <w:ind w:left="851" w:right="508" w:firstLine="720"/>
        <w:jc w:val="center"/>
        <w:rPr>
          <w:b/>
          <w:b/>
          <w:bCs/>
        </w:rPr>
      </w:pPr>
      <w:r>
        <w:rPr>
          <w:b/>
          <w:bCs/>
        </w:rPr>
        <w:t xml:space="preserve">2. При обнаружении подозрительных веществ </w:t>
      </w:r>
    </w:p>
    <w:p>
      <w:pPr>
        <w:pStyle w:val="Style15"/>
        <w:ind w:left="851" w:right="508" w:firstLine="720"/>
        <w:jc w:val="center"/>
        <w:rPr>
          <w:b/>
          <w:b/>
          <w:bCs/>
        </w:rPr>
      </w:pPr>
      <w:r>
        <w:rPr>
          <w:b/>
          <w:bCs/>
        </w:rPr>
        <w:t>в почтовых отправлениях.</w:t>
      </w:r>
    </w:p>
    <w:p>
      <w:pPr>
        <w:pStyle w:val="Style15"/>
        <w:ind w:left="851" w:right="508"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851" w:right="508" w:hanging="0"/>
        <w:jc w:val="center"/>
        <w:rPr/>
      </w:pPr>
      <w:r>
        <w:rPr/>
        <w:t xml:space="preserve">Признаки писем (бандеролей), которые должны </w:t>
      </w:r>
    </w:p>
    <w:p>
      <w:pPr>
        <w:pStyle w:val="Style15"/>
        <w:ind w:left="851" w:right="508" w:hanging="0"/>
        <w:jc w:val="center"/>
        <w:rPr/>
      </w:pPr>
      <w:r>
        <w:rPr/>
        <w:t>вызывать подозрение:</w:t>
      </w:r>
    </w:p>
    <w:p>
      <w:pPr>
        <w:pStyle w:val="Normal"/>
        <w:numPr>
          <w:ilvl w:val="0"/>
          <w:numId w:val="1"/>
        </w:numPr>
        <w:shd w:fill="FFFFFF" w:val="clear"/>
        <w:spacing w:before="355" w:after="0"/>
        <w:jc w:val="both"/>
        <w:rPr>
          <w:sz w:val="28"/>
        </w:rPr>
      </w:pPr>
      <w:r>
        <w:rPr>
          <w:color w:val="000000"/>
          <w:sz w:val="28"/>
          <w:szCs w:val="35"/>
        </w:rPr>
        <w:t>корреспонденция неожиданна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34"/>
        </w:rPr>
        <w:t>не имеет обратного адреса, неправильный адрес, неточности в написании адреса, неверно указан адреса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34"/>
        </w:rPr>
        <w:t xml:space="preserve">нестандартна по весу, размеру, размеру, форме, не ровна по бокам, </w:t>
      </w:r>
      <w:r>
        <w:rPr>
          <w:color w:val="000000"/>
          <w:sz w:val="28"/>
          <w:szCs w:val="35"/>
        </w:rPr>
        <w:t>заклеена липкой ленто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35"/>
        </w:rPr>
        <w:t>помечена ограничениями типа "лично" и "конфиденциально"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jc w:val="both"/>
        <w:rPr>
          <w:sz w:val="28"/>
        </w:rPr>
      </w:pPr>
      <w:r>
        <w:rPr>
          <w:color w:val="000000"/>
          <w:sz w:val="28"/>
          <w:szCs w:val="34"/>
        </w:rPr>
        <w:t>имеет странный запах, цвет, в конвертах прощупываются вложения,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jc w:val="both"/>
        <w:rPr>
          <w:sz w:val="28"/>
        </w:rPr>
      </w:pPr>
      <w:r>
        <w:rPr>
          <w:color w:val="000000"/>
          <w:sz w:val="28"/>
          <w:szCs w:val="34"/>
        </w:rPr>
        <w:t>не характерные для почтовых отправлений (порошок и т. д.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szCs w:val="34"/>
        </w:rPr>
        <w:t>нет соответствующих марок или штампов почтовых отправлений.</w:t>
      </w:r>
    </w:p>
    <w:p>
      <w:pPr>
        <w:pStyle w:val="2"/>
        <w:rPr/>
      </w:pPr>
      <w:r>
        <w:rPr/>
        <w:t xml:space="preserve">В случае обнаружения подозрительных писем, бандеролей, емкостей, содержащих неизвестные вещества (в порошкообразном, жидком или аэрозольном состоянии Рекомендуется: </w:t>
      </w:r>
    </w:p>
    <w:p>
      <w:pPr>
        <w:pStyle w:val="Normal"/>
        <w:shd w:fill="FFFFFF" w:val="clear"/>
        <w:ind w:left="79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позвонить по телефону 051 (Оперативному дежурному ЕДДС); </w:t>
      </w:r>
    </w:p>
    <w:p>
      <w:pPr>
        <w:pStyle w:val="Normal"/>
        <w:shd w:fill="FFFFFF" w:val="clear"/>
        <w:ind w:left="79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не пытаться самостоятельно вскрыть емкость, пакет, контейнер и др.; </w:t>
      </w:r>
    </w:p>
    <w:p>
      <w:pPr>
        <w:pStyle w:val="Normal"/>
        <w:shd w:fill="FFFFFF" w:val="clear"/>
        <w:ind w:left="79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по возможности не брать в руки подозрительное письмо или контейнер, емкость, бандероль;</w:t>
      </w:r>
    </w:p>
    <w:p>
      <w:pPr>
        <w:pStyle w:val="Normal"/>
        <w:shd w:fill="FFFFFF" w:val="clear"/>
        <w:ind w:left="101" w:right="595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убедиться, что подозрительная почта отделена от других писем и бандеролей;</w:t>
      </w:r>
    </w:p>
    <w:p>
      <w:pPr>
        <w:pStyle w:val="Normal"/>
        <w:shd w:fill="FFFFFF" w:val="clear"/>
        <w:ind w:left="91" w:firstLine="720"/>
        <w:jc w:val="both"/>
        <w:rPr/>
      </w:pPr>
      <w:r>
        <w:rPr>
          <w:color w:val="000000"/>
          <w:sz w:val="28"/>
          <w:szCs w:val="34"/>
        </w:rPr>
        <w:t xml:space="preserve">в тех случаях, когда в помещении, где обнаружена подозрительная корреспонденция и при этом нарушена целостность упаковки, имеется система вентиляции, предпринять меры, исключающие возможность попадания неизвестного вещества в вентиляционную систему здания; </w:t>
      </w:r>
    </w:p>
    <w:p>
      <w:pPr>
        <w:pStyle w:val="Normal"/>
        <w:shd w:fill="FFFFFF" w:val="clear"/>
        <w:ind w:left="91" w:firstLine="720"/>
        <w:jc w:val="both"/>
        <w:rPr/>
      </w:pPr>
      <w:r>
        <w:rPr>
          <w:color w:val="000000"/>
          <w:sz w:val="28"/>
          <w:szCs w:val="34"/>
        </w:rPr>
        <w:t>до приезда специалистов ГОЧС РК поместить подозрительные письма, бандероли, емкости, предметы в герметичную тару (стеклянный сосуд, или многослойные пластиковые пакеты), при этом следует пользовать</w:t>
        <w:softHyphen/>
        <w:t xml:space="preserve">ся простейшими средствами защиты кожи и дыхательных путей (респиратор, ватно-марлевая повязка, резиновые перчатки); </w:t>
      </w:r>
    </w:p>
    <w:p>
      <w:pPr>
        <w:pStyle w:val="Normal"/>
        <w:shd w:fill="FFFFFF" w:val="clear"/>
        <w:ind w:left="91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 xml:space="preserve">до приезда специалистов ГОЧС РК, герметично г крытую тару хранить в недоступном для детей и домашних животных месте; составить список всех лиц, кто непосредственно контактировал с подозрительном корреспонденцией (их адреса, телефоны); </w:t>
      </w:r>
    </w:p>
    <w:p>
      <w:pPr>
        <w:pStyle w:val="Normal"/>
        <w:shd w:fill="FFFFFF" w:val="clear"/>
        <w:ind w:left="91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лицам, контактировавшим с подозрительной корреспонденцией, неукоснительно выполнить мероприятия личной гигиены (вымыть руки с мылом, по возможности принять душ) и рекомендации медицинских работников по предупреждению заболе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  <w:t>3. Если вы оказались заложником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Итак, что делать, если вы оказались заложником террористов? Прежде всего, надо понять, что хотят террористы, определить для себя, кто из них наиболее опасен (нервный, решительный, агрессивный). Необходимо выполнять вое указания главаря и не вздумайте нагло смотреть ему в глаза – это всегда сигнал к агрессии.</w:t>
      </w:r>
    </w:p>
    <w:p>
      <w:pPr>
        <w:pStyle w:val="Normal"/>
        <w:shd w:fill="FFFFFF" w:val="clear"/>
        <w:ind w:left="24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Не апеллируйте к совести террористом. Это, почти всегда, бесполезно. Они стремятся выполнить задуманное и, чтобы перекричать голос со</w:t>
        <w:softHyphen/>
        <w:t>вести, могут пойти на жесткие неадекватные действия.</w:t>
      </w:r>
    </w:p>
    <w:p>
      <w:pPr>
        <w:pStyle w:val="Normal"/>
        <w:shd w:fill="FFFFFF" w:val="clear"/>
        <w:ind w:left="14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Если кто-то ранен и ему требуется помощь, а вы можете ее оказать, попросите подойти старшего и обратитесь к нему со следующими словами: "Вы можете сберечь одну жизнь. Это когда-нибудь вам зачтется. Я могу оказать помощь этому человеку и всегда замолвлю за вас слово. Будьте благоразумны! Позвольте мне помочь несчастному, иначе мы его потеряем". Надо говорить спокойно и прямо смотреть в глаза преступнику.</w:t>
      </w:r>
    </w:p>
    <w:p>
      <w:pPr>
        <w:pStyle w:val="Normal"/>
        <w:shd w:fill="FFFFFF" w:val="clear"/>
        <w:ind w:left="38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Ничего не предпринимайте, пока не получите разрешения. Не настаи</w:t>
        <w:softHyphen/>
        <w:t>вайте на своем.</w:t>
      </w:r>
    </w:p>
    <w:p>
      <w:pPr>
        <w:pStyle w:val="Normal"/>
        <w:shd w:fill="FFFFFF" w:val="clear"/>
        <w:ind w:left="34" w:right="326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Не повышайте голоса и не жестикулируйте, даже если у вас возни</w:t>
        <w:softHyphen/>
        <w:t>кает желание предупредить о чем-то своих знакомых или родственников, находящихся с вами.</w:t>
      </w:r>
    </w:p>
    <w:p>
      <w:pPr>
        <w:pStyle w:val="Normal"/>
        <w:shd w:fill="FFFFFF" w:val="clear"/>
        <w:ind w:left="34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Старайтесь избегать контактов с террористами, если они требуют от вас "соучастия" в тех или иных действиях. Например, связать кого-то, подвергнуть пытке и т.п. Никто и ничего не вешает вам в случае "потерять" сознание, продемонстрировать свой испуг и бессилие, сослаться на слабость.</w:t>
      </w:r>
    </w:p>
    <w:p>
      <w:pPr>
        <w:pStyle w:val="Normal"/>
        <w:shd w:fill="FFFFFF" w:val="clear"/>
        <w:spacing w:before="10" w:after="0"/>
        <w:ind w:left="34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Все остальные требования террористов надо выполнять неукоснительно и точно. Никого сами не торопите и не подталкивайте к необдуманным действиям. Ведите себя послушно, спокойно и миролюбиво. Это самое глав</w:t>
        <w:softHyphen/>
        <w:t>ное условие при подобных обстоятельствах.</w:t>
      </w:r>
    </w:p>
    <w:p>
      <w:pPr>
        <w:pStyle w:val="Normal"/>
        <w:shd w:fill="FFFFFF" w:val="clear"/>
        <w:ind w:left="43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Может случиться, что требования к вам террориста и группу захвата будут диаметрально противоположными. Поступайте так, как говорит бандит. Вас за это не осудит ни один разумный человек.</w:t>
      </w:r>
    </w:p>
    <w:p>
      <w:pPr>
        <w:pStyle w:val="Normal"/>
        <w:shd w:fill="FFFFFF" w:val="clear"/>
        <w:ind w:left="43" w:firstLine="720"/>
        <w:jc w:val="both"/>
        <w:rPr>
          <w:sz w:val="28"/>
        </w:rPr>
      </w:pPr>
      <w:r>
        <w:rPr>
          <w:color w:val="000000"/>
          <w:sz w:val="28"/>
          <w:szCs w:val="34"/>
        </w:rPr>
        <w:t>Если вам придет в голову, что террорист блефует и в руках у него муляж, не проверяйте этого! Ошибка может стоить вам жизни.</w:t>
      </w:r>
    </w:p>
    <w:p>
      <w:pPr>
        <w:pStyle w:val="Normal"/>
        <w:shd w:fill="FFFFFF" w:val="clear"/>
        <w:spacing w:before="5" w:after="0"/>
        <w:ind w:left="38" w:firstLine="720"/>
        <w:jc w:val="both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Если по близости произошел взрыв, не торопитесь покидать помещение. Вас могут принять за преступника, и вы невольно окажетесь мишенью для группы захвата. Старайтесь запомнить все, что видите и слышите: имена и клички, кто из террористов что-то предпринимал и как себя вел, их внешний вид, степень их реальной агрессивности. Ваши показания будут очень важны для следствия.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  <w:t>А главное, помните – НЕТ БЕЗВЫХОДНЫХ ПО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1800"/>
        </w:tabs>
        <w:ind w:left="180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ind w:left="1541" w:right="2381" w:firstLine="720"/>
      <w:jc w:val="both"/>
    </w:pPr>
    <w:rPr>
      <w:color w:val="000000"/>
      <w:sz w:val="28"/>
      <w:szCs w:val="3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235" w:after="0"/>
      <w:ind w:left="77" w:firstLine="720"/>
      <w:jc w:val="both"/>
    </w:pPr>
    <w:rPr>
      <w:color w:val="000000"/>
      <w:sz w:val="28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03:00Z</dcterms:created>
  <dc:creator>1</dc:creator>
  <dc:description/>
  <cp:keywords/>
  <dc:language>en-US</dc:language>
  <cp:lastModifiedBy>1</cp:lastModifiedBy>
  <dcterms:modified xsi:type="dcterms:W3CDTF">2006-05-31T10:04:00Z</dcterms:modified>
  <cp:revision>1</cp:revision>
  <dc:subject/>
  <dc:title>Вопрос 5</dc:title>
</cp:coreProperties>
</file>