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прос 2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СПОСОБЫ ПРЕДОТВРАЩЕНИЯ И ПРЕОДОЛЕНИЯ ПАНИКИ И ПАНИЧЕСКИХ НАСТРОЕНИ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данному вопросу необходимо напомнить слушателям о наблюдениях и опросах, проведенных шведскими учеными с людьми, побывавшими в стрессовых ситуациях. В данном исследовании были отмечены нормальные реакции на сильный стрес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рмальная реакция на сильный стресс касается не только головного мозга, но и других органов и систем человеческого организма. Ученые отмечают нормальные физические человеческие реакции на травматические ситуации. Самыми общими реакциям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зывы к частому мочеиспусканию после мышечного напряжения и  дрожи – у 70% пострадавши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вышенное сердцебиение и сильное потоотделение – у 40-5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вота – у 15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ь в желудке и диарея – у 14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ловокружение и потеря сознания – у 1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ругие нормальные физические реакции на сильный стресс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е дых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хора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лух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жение поля зр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чувство слабости, онемение конеч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координации движений, боль в спине, груди, головная боль, «ком» в горл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этом реакции сопровождаются такими явлениями как: чувство страха, утомление, бледность, потеря аппетита и д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ывая нормальные реакции и явления человека, на травматические ситуации необходимо подчеркнуть, что каждый из нас не застрахован от стрессовых ситуаций в повседневной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 на данном занятии рассмотреть вопросы возникновения пожаров в доме и автомобилях в качестве реального явления, которое может произойти  повседневной жизн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в дом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ри пожарах в России гибнет более 10 тыс. человек и в 2-3 раза больше страдают от пожаров по различным причин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Что делать, если загорелась ваша квартира? По</w:t>
        <w:softHyphen/>
        <w:t>жарные утверждают категорически — сначала позво</w:t>
        <w:softHyphen/>
        <w:t>нить «01», потом вывести детей и престарелых и только затем тушить огонь своими силами. Дело в том, что ситуация часто выходит из-под контроля и развивает</w:t>
        <w:softHyphen/>
        <w:t>ся по известной схеме: в первую минуту пожар можно затушить стаканом воды, во вторую - ведром, в тре</w:t>
        <w:softHyphen/>
        <w:t>тью - пожарным водоемом.</w:t>
      </w:r>
    </w:p>
    <w:p>
      <w:pPr>
        <w:pStyle w:val="Normal"/>
        <w:shd w:fill="FFFFFF" w:val="clear"/>
        <w:tabs>
          <w:tab w:val="clear" w:pos="708"/>
          <w:tab w:val="left" w:pos="1541" w:leader="dot"/>
        </w:tabs>
        <w:ind w:firstLine="851"/>
        <w:jc w:val="both"/>
        <w:rPr/>
      </w:pPr>
      <w:r>
        <w:rPr>
          <w:sz w:val="28"/>
          <w:szCs w:val="28"/>
        </w:rPr>
        <w:t>Впрочем, выбирать вариант поведения можно только на месте, а мы рассмотрим конкретные технические вопросы.</w:t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загорелся телевизор, его надо сразу отключить от сети, а затем тушить водой через верхние вентиляционные отверстия задней стенки (стоять сбоку) или, набросив плотное одеяло, чтобы огонь не пере</w:t>
        <w:softHyphen/>
        <w:t>метнулся, например, на шторы, и только после этого бежать за водой или домашним огнетушителем. Если ки</w:t>
        <w:softHyphen/>
        <w:t>нескоп взорвется, то опасен ядовитый дым, поэтому в этом помещении не дышите сами и предупредите дру</w:t>
        <w:softHyphen/>
        <w:t>гих, особенно де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Телевизор любой марки должен стоять не ближе 70-100 см от штор или занавесок, опасно ставить на него горючие предметы и накрывать салфетками. Нельзя держать телевизор в стенке под книжной полкой, так как он перегревается (а потом и тушить труднее). К розетке должен быть свободный доступ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пожар начался в квартире и у вас нет огнетушителя, подручными средствами могут быть: плотная ткань (лучше — мокрая) и вода. Загоревшиеся шторы нужно сорвать и затоптать или бросить в ванну, заливая водой. Так же можно тушить одеяла, подушки. Не открывайте окна, так как огонь с приходом кислорода вспыхнет сильнее. Из-за этого же надо очень осторожно открывать комнату, где горит, — пламя может полыхнуть вам навстречу. Чтобы избежать удара током, отключите электричество, когда приходится тушить электропроводку или заливать водой. Погасив пожар в квартире, обязательно убедитесь, что ничто не тле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сколько важных замечаний. Статистика показывает, что на пожаре люди гибнут в основном не от пламени, а от дыма — ожоги получает уже труп. Порой хватает нескольких глотков, чтобы потерять сознание и отравиться продуктами горения различной синтетики: (выделяется даже фосген). Поэтому при тушении всеми способами защищайтесь от дыма, а если это невозможно — уходите из квартиры, закрывая дверь и в горящую комнату и в квартиру (пламя не только уменьшится без кислорода, но может вовсе погаснуть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ходить из квартиры можно, только зная, что там никого не осталось. Особенно надо следить за детьми: от дыма они прячутся в шкафах, под столами, кроватями, в туалетах и ванных и чаще всего не откликаются. Двигаясь по задымленной квартире, можно заблудится и у себя дома — помните об этой опасности. Дышите через мокрую тряпку. Если есть возможность - защитите легкие противогазом или респиратором. Однако следует учесть, что количество кислорода в помещении быстро снижается и даже в противогазе можно: потерять созн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задымленным коридорам пробирайтесь на четвереньках или ползком — внизу меньше дыма, закрывайте за собой двери. Отправляясь на поиски людей, об</w:t>
        <w:softHyphen/>
        <w:t>вяжитесь веревкой: кто-то должен вас страхова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азумеется, сразу надо вызвать пожарных, четко отвечая на вопросы телефонистки службы «01». Точно назвать адрес — где горит, свой телефон, фамилию и этаж. Телефон и фамилию спрашивают не для того, чтобы избежать ложного вызова (у оператора на экране и так высве</w:t>
        <w:softHyphen/>
        <w:t>чивается телефонный номер), а чтобы уточнить у вас необходимые спасателям детали. Поэтому не обижай</w:t>
        <w:softHyphen/>
        <w:t>тесь и на другие вопросы (например, сколько подъездов в доме и как подъехать): поверьте, на вызове пожарных лишних вопросов не задают. Если есть возможность, ма</w:t>
        <w:softHyphen/>
        <w:t>шины надо встретить. Это тоже сбережет лишние ми</w:t>
        <w:softHyphen/>
        <w:t>ну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зможен и тихий пожар. Против него главное сред</w:t>
        <w:softHyphen/>
        <w:t>ство — внимание. Одна из самых частых причин гибе</w:t>
        <w:softHyphen/>
        <w:t>ли — пьяный сон с сигаретой в руке. Истлеет обычно полподушки или угол одеяла, а человек погиб... Глава семьи, покурив на ночь на кухне, бросает окурок в пла</w:t>
        <w:softHyphen/>
        <w:t>стмассовое мусорное ведро, оно тлеет, и через час вся семья умирает во сне..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Таких случаев немало знает каждый боец пожарной охраны. Если вы почувствовали запах дыма, не надей</w:t>
        <w:softHyphen/>
        <w:t>тесь, что это вам показалось — проверьте, не горит ли проводка или электроприбор. А если дымом тянет из подъезда, немедленно принимайте мер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дым — в подъезде, постарайтесь выяснить, что происходит. Однако делать это надо осторожно: вый</w:t>
        <w:softHyphen/>
        <w:t>дя из квартиры, обязательно закройте за собой дверь, иначе квартира станет огромным дымоходом для подъ</w:t>
        <w:softHyphen/>
        <w:t>ездного дыма и потом в ней нельзя будет жить, не сде</w:t>
        <w:softHyphen/>
        <w:t>лав ремонт. Если дым явно угрожает дыханию, не пы</w:t>
        <w:softHyphen/>
        <w:t>тайтесь спуститься ниже — звоните «01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Это как раз тот случай, когда естественная реак</w:t>
        <w:softHyphen/>
        <w:t>ция (выбежать из дома), губит человека. Многоэтаж</w:t>
        <w:softHyphen/>
        <w:t>ный дом — неестественное образование, и рефлексы здесь не помотают, надо вести себя парадоксально. За</w:t>
        <w:softHyphen/>
        <w:t>кройте дверь, забейте щели мокрыми тряпками, заткни</w:t>
        <w:softHyphen/>
        <w:t>те вентиляционные отверстия и ждите пожарных. По</w:t>
        <w:softHyphen/>
        <w:t>вторю, ни в коем случае не пытайтесь выбежать из дома (если только вы не живете на нижнем этаже), а тем более — спуститься на лифте. Отравиться продуктами горения можно, пройдя два-три лестничных пролёта, а лифт при пожаре в любую минуту могут отключи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звонить в пожарную охрану нужно и в том слу</w:t>
        <w:softHyphen/>
        <w:t>чае, если другие уже вызвали помощь — вы должны сообщить, в какой квартире находитесь. Эта информации сразу передается по рации на место пожара, и в случае необходимости пожарные окажут вам помощь быстрее: гораздо сложнее взламывать двери всех квартир (или; номеров гостиницы), чем идти по точным адрес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жар в гостинице или общественном здании особенно опасен не только из-за плотности населения, но и из-за того, что люди обычно плохо знакомы здесь с путями спасения. Разумный человек без напоминания посмотрит, где аварийные выходы. Но печальный опыт показывает, что большинство людей в экстремальной ситуации пытаются спастись дорогой, которой обычно ходили, поэтому часто идут буквально в огон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ламя, впрочем, в самом деле, порой необходимо преодолеть. Но для этого надо не только знать, что другого пути нет, но и представлять глубину фронта огня и дальнейший путь — все ли там так гладко. Если вы трезво все рассчитали, укройте как можно большую площадь своей кожи — наденьте шапку, пальто, укройтесь одеялом, намочите все это. Приготовьтесь не дышать. Пройдите мысленно весь путь, а затем — на четвереньках или ползком — быстро двигайтесь к выходу. Место, охваченное огнем, можно пробежать (на вдохе и во время бега задержите дыхание вовсе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вы выносите человека, который потерял сознание, накиньте на него мокрую тряпку, одеяло. Если на ваших глазах вспыхнула одежда на человеке, не давайте ему бежать (пламя разгорается), плотно накиньте тряпку — даже сухую, в крайнем случае сбейте с ног. Старайтесь обойтись без огнетушителя, потому что кожа пострада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вторим еще раз — выходить через горящее дымное место можно, только исчерпав все другие возможности. Каждый пожарный знает, что не меньше, чем дым и огонь, страшен на пожаре страх, лишающий человека разумного спас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ли в квартиру или гостиничный номер проникает дым и жар, несмотря на принятые вами меры, остает</w:t>
        <w:softHyphen/>
        <w:t>ся еще возможность выйти на балкон и подавать зна</w:t>
        <w:softHyphen/>
        <w:t>ки спасателям. Вы можете также выйти на карниз, привязавшись предварительно к батарее подручными средствами (например, простыней или кабелем телевизионной антенны) или к оконной раме (что опаснее и хуже — рама может сорваться). Попробовать спу</w:t>
        <w:softHyphen/>
        <w:t>ститься на связанных простынях или веревке опасно; но можно — с высоты 2-4-го этажа. Спуская ребенка (привязав за руки), надо подстраховаться и привязать конец веревки также к батаре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ддерживайте у других и у себя присутствие ду</w:t>
        <w:softHyphen/>
        <w:t>ха. Часто во время пожара люди прыгают с заранее смертельной высоты, хотя возможности спасения да</w:t>
        <w:softHyphen/>
        <w:t>леко не исчерпаны. Их толкает на смерть стр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лавный способ защиты от пожара — самому не стать его причиной. Простая аккуратность и бытовая культура, жителей могут защитить любой город от по</w:t>
        <w:softHyphen/>
        <w:t>жаров больше, чем сотня пожарных команд. Традици</w:t>
        <w:softHyphen/>
        <w:t>онные (известные не первое десятилетие) рекоменда</w:t>
        <w:softHyphen/>
        <w:t>ции пожарных прочтем внимательно еще раз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икогда не курите в постели, трезвый или не очень — все рав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ите детей обращаться с огнем; если вы не уверены в них на 100 процентов, исключите возможность попадания спичек к ним в ру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е оставляйте без присмотра электроприборы, особенно утюги, Калориферы, телевизоры; обойдитесь без самодельных электроприбо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е включайте в одну розетку два или более бытовых приборов большой мощ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ледите за состоянием проводов, не экономьте на своей безопасности; не пользуйтесь «жучками» в элект</w:t>
        <w:softHyphen/>
        <w:t>ро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е разогревайте лаки и краски на газовой пли</w:t>
        <w:softHyphen/>
        <w:t>те, не стирайте в бензине; не сушите белье над пли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исключите «праздничные пожары», не пользуй</w:t>
        <w:softHyphen/>
        <w:t>тесь самодельными электрогирляндами на елке, а хло</w:t>
        <w:softHyphen/>
        <w:t>пушки, бенгальские огни, свечи и фейерверк зажигайте только вдали от елки; школьные маскарадные костюмы лучше пропитать огнезащитным составом — присмот</w:t>
        <w:softHyphen/>
        <w:t>ритесь к ним, и вы поймете, что ватные бороды и бу</w:t>
        <w:softHyphen/>
        <w:t>мажные плащи могут вспыхнуть от любой иск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е захламляйте чердаки, подвалы, пути эвакуа</w:t>
        <w:softHyphen/>
        <w:t>ции, балконы и лоджия; не храните на балконах горю</w:t>
        <w:softHyphen/>
        <w:t>чие вещества — известны вертикальные пожары от од</w:t>
        <w:softHyphen/>
        <w:t>ной канистры на несколько этаж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ледите за безопасностью не только своей квар</w:t>
        <w:softHyphen/>
        <w:t>тиры, но и дома, двора: чердаки и подвалы должны быть закрыты от случайных людей; любые хозяйствен</w:t>
        <w:softHyphen/>
        <w:t>ные работы в жилом доме (мастерская в подвале, пользование сваркой) представляют опасность — при нарушениях обратитесь за помощью к своему инспек</w:t>
        <w:softHyphen/>
        <w:t>тору пожарного надз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амом деле, пожар всегда — общая беда, даже если пожарным удалось сразу потушить загоревшуюся квартиру, вода прольется на несколько этажей, постра</w:t>
        <w:softHyphen/>
        <w:t>дает подъезд. В русских деревнях еще сегодня можно увидеть надписи на избах — «ведро», «багор», «лопа</w:t>
        <w:softHyphen/>
        <w:t>та» — так заранее распределено, с чем бежать на по</w:t>
        <w:softHyphen/>
        <w:t>жар и чем там заниматься. А зарекомендовавшие себя добровольные пожарные всегда были уважаемыми людь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у а современный горожанин должен среди прочего не загромождать эвакуационную лестницу или люк на балконе, беречь систему пожарной защиты дома и уметь ею пользоваться. Есть прямой смысл потратить однажды несколько минут на то, чтобы посмотреть, как подсоединяются пожарные рукава, научиться работать с огнетушителем, во время пожара некогда будет читать инструк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стати, в развитых странах уже давно огнетушитель — обязательная часть интерьера квартиры и дачи. Все в семье должны знать, что при малейшем огне можно не бежать за «ведром», - у вас есть специальное средство защиты, и оно заменит целую ванну воды. А вообще на пожарах особенно видно, насколько бы стали богаче, если б не экономили на средствах своего спас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в автомобиле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Запах горелой резины, бензина, струйка дыма из-под капота говорят водителю не только о поломке, но и, возможно, о пожаре. Также и сигналы водителей встречных машин могут быть сообщением о незамечен</w:t>
        <w:softHyphen/>
        <w:t>ной вами опас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татистика показывает, что лишь в одном случае из ста автомобиль загорается при аварии: повредив бен</w:t>
        <w:softHyphen/>
        <w:t>зобак или топливную систему. Во всех остальных слу</w:t>
        <w:softHyphen/>
        <w:t>чаях пожар начинается из-за нарушения простых пра</w:t>
        <w:softHyphen/>
        <w:t>вил пожарной безопасности, халатного отношения к си</w:t>
        <w:softHyphen/>
        <w:t>стеме электрооборудования и питания машины. Не меньше несчастных случаев возникает и из-за пролито</w:t>
        <w:softHyphen/>
        <w:t>го бензина: иной раз достаточно уронить гаечный ключ, чтобы от искры вспыхнула лужа горюч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интетические материалы, которыми буквально на</w:t>
        <w:softHyphen/>
        <w:t>бит автомобиль, горят так: выдерживают до определен</w:t>
        <w:softHyphen/>
        <w:t>ного предела температуру, а потом вспыхивают, и ту</w:t>
        <w:softHyphen/>
        <w:t>шить их очень сложно. Но и до того, как начался по</w:t>
        <w:softHyphen/>
        <w:t>жар в салоне, человек может находиться в загорев</w:t>
        <w:softHyphen/>
        <w:t>шемся автомобиле не более полутора минут — это средние данны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этому при первых признаках огня машину надо остановить, вытащить ключ зажигания и поставить на ручной тормоз. Если дым идет из-под капота, откры</w:t>
        <w:softHyphen/>
        <w:t>вать его надо с осторожностью, из-за притока кислоро</w:t>
        <w:softHyphen/>
        <w:t>да возможен выброс пламени. Кстати, пожар в движе</w:t>
        <w:softHyphen/>
        <w:t>нии чаще всего начинается именно под капотом, хотя известны случаи, когда загорались и сиденья салона от окур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Тушить огонь надо, направив струю пены или газа огнетушителя (который обязателен и в салоне, и в га</w:t>
        <w:softHyphen/>
        <w:t>раже!) на очаг горения и маневрируя по всей площади пожара. Еще один способ — гасить фронт огня, насту</w:t>
        <w:softHyphen/>
        <w:t>пая на него, постепенно отвоевывая пространство. Ра</w:t>
        <w:softHyphen/>
        <w:t>зумеется, эффективнее всего — несколько огнетушите</w:t>
        <w:softHyphen/>
        <w:t>лей, а также комбинация обычных средств пожароту</w:t>
        <w:softHyphen/>
        <w:t>шения: песка, брезента (им накрывают пламя), снега, воды и т. д. То есть если есть возможность, пожар на</w:t>
        <w:softHyphen/>
        <w:t>до, в общем-то, заваливать — очень важна интенсив</w:t>
        <w:softHyphen/>
        <w:t>ность ту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в это время и о личной безопасно</w:t>
        <w:softHyphen/>
        <w:t>сти — руки могут быть в бензине, одежда — пропита</w:t>
        <w:softHyphen/>
        <w:t>на его парами, так что ясно, что будет дальш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авилами пожарной безопасности (ППБ 01-03) запрещается ставить в гараж машину, у которой подтекает топливо, а также неисправна система электрооборудования. И для гаража введены такие огранич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851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апрещается хранение предметов домашнего обихода, бензин — более 20 литров, смазочных материалов — более 5 килограмм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егорически запрещается производить в гараже окраску автомобиля, ремонтные работы с применением огня и электросва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льзоваться факелом для подогрева двиг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прещается промывать детали керосином, бензином и т. 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прещается выливать отработанные нефтепродукты в канализацию или на территории гараж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сть опасность и при подзарядке аккумуляторной батареи — так как в это время выделяется свободный водород. С воздухом он образует такую смесь, что от искры может взорваться. Поэтому во время подзарядки нельзя пользоваться открытыми источниками огня (даже зажигать спичку), а аккумулятор надежней закреплять к клеммам, чтобы не проскочила искр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правилах дорожного движения не говорится, что заправляться надо только при выключенном двигателе, но это правило знает каждый шофер: опытные инструкторы никогда не забудут объяснить перед получением водительских прав, что соединение в одном аппарате бензина и электропроводки должно делать человека, сидящего внутри такого аппарата, очень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1:00Z</dcterms:created>
  <dc:creator>1</dc:creator>
  <dc:description/>
  <cp:keywords/>
  <dc:language>en-US</dc:language>
  <cp:lastModifiedBy>1</cp:lastModifiedBy>
  <dcterms:modified xsi:type="dcterms:W3CDTF">2006-05-31T10:21:00Z</dcterms:modified>
  <cp:revision>1</cp:revision>
  <dc:subject/>
  <dc:title>Вопрос 2</dc:title>
</cp:coreProperties>
</file>