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прос 3. ПОВЕДЕНИЕ В ОБЩЕСТВЕННОМ ТРАНСПОРТ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юбое транспортное средство согласно ПДД, в том числе и общественный транспорт, представляют собой средство повышенной опасности. Это не значит, конечно, что надо впадать в страх перед автобусом или троллейбусом, но городской опыт выра</w:t>
        <w:softHyphen/>
        <w:t>ботал свод правил, которые помогают человеку безбо</w:t>
        <w:softHyphen/>
        <w:t>лезненно сосуществовать с общественным транспор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Избегайте в темное время суток пустынных оста</w:t>
        <w:softHyphen/>
        <w:t>новок. Ожидая автобус или трамвай, следует стоять на хорошо освещенном месте рядом с другими людь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гда машина подходит, не старайтесь встать в пер</w:t>
        <w:softHyphen/>
        <w:t>вом ряду нетерпеливой толпы — могут вытолкнуть под коле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йсовый автобус ходит с большими промежут</w:t>
        <w:softHyphen/>
        <w:t>ками, запомните расписание, чтобы не стоять на оста</w:t>
        <w:softHyphen/>
        <w:t>новке слишком дол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851"/>
        <w:jc w:val="both"/>
        <w:rPr/>
      </w:pPr>
      <w:r>
        <w:rPr>
          <w:sz w:val="28"/>
          <w:szCs w:val="28"/>
        </w:rPr>
        <w:t>2. Не засыпайте во время движения: опасно не столь</w:t>
        <w:softHyphen/>
        <w:t>ко проспать свою остановку, сколько получить травму при резком торможении или маневре. Не прислоняйтесь к дверям, по возможности избегайте езды на ступенях и в проход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851"/>
        <w:jc w:val="both"/>
        <w:rPr/>
      </w:pPr>
      <w:r>
        <w:rPr>
          <w:sz w:val="28"/>
          <w:szCs w:val="28"/>
        </w:rPr>
        <w:t>3. Держите на виду свои вещи. Не засматривайтесь в окошко, если на полу стоит сумка или чемодан. Луч</w:t>
        <w:softHyphen/>
        <w:t>ше всего держать вещи на коленях. Если не удалось сесть — сумку или портфель прислоните к сте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общественном транспорте очень удобно действовать карманникам, и их любимое ме</w:t>
        <w:softHyphen/>
        <w:t xml:space="preserve">сто — в проходах у дверей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Если есть возможность - пользуйтесь проездным билетом: он избавляет от дополнительного передвиже</w:t>
        <w:softHyphen/>
        <w:t>ния по салону, а это уже хорош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Избегайте пустых автобусов и трамваев, троллей</w:t>
        <w:softHyphen/>
        <w:t>бусов и вагонов метро. Если все же приходится ехать поздно, то садиться лучше около водителя, причем не у окна, а ближе к проходу, чтобы к вам неудобно было подсесть. Если, несмотря на это подозрительный незна</w:t>
        <w:softHyphen/>
        <w:t>комец хочет сесть рядом, пропустите его к окну или пе</w:t>
        <w:softHyphen/>
        <w:t>ресядь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енщинам рекомендуется садиться рядом с други</w:t>
        <w:softHyphen/>
        <w:t>ми женщинами. А если в салон вошел явно развязный пассажир, отвернитесь от него, не встречайтесь с ним глазами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ind w:firstLine="851"/>
        <w:jc w:val="both"/>
        <w:rPr/>
      </w:pPr>
      <w:r>
        <w:rPr>
          <w:sz w:val="28"/>
          <w:szCs w:val="28"/>
        </w:rPr>
        <w:t>Что делать, если в салоне пожар? Во-первых, немед</w:t>
        <w:softHyphen/>
        <w:t>ленно сообщить об этом водителю, не забывайте, что его внимание обращено главным образом на дорогу. Во-вторых, откройте двери кнопкой аварийного откры</w:t>
        <w:softHyphen/>
        <w:t>вания дверей. Если это не удается, а салон наполняет</w:t>
        <w:softHyphen/>
        <w:t>ся дымом, разбейте боковые окна (держась за пору</w:t>
        <w:softHyphen/>
        <w:t>чень, ударьте обеими ногами в угол окна) или открой</w:t>
        <w:softHyphen/>
        <w:t>те их как аварийные выходы по инструкции (например, с помощью специального встроенного шнура). В-третьих, по возможности сами тушите огонь с помощью огнетушителя, находящегося в салон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ак и при любом пожаре, в общественном транспорте надо всеми средствами бороться с паникой, спасать в первую очередь детей и тех, кто не может сам о себе позаботиться. Не толпитесь у дверей, если там образовалась давка, лучше выбейте окно. Защитите рот и нос платком, шарфом, рукавом, полой куртки от дыма: первая опасность при таком пожаре — ядовитые газы от пластика; иной раз достаточно нескольких вдохов, чтобы потерять созн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ыбравшись из горящего вагона, сразу же начинайте помогать другим. При этом будьте осторожнее с металлическими частями в трамвае и троллейбусе — они могут оказаться под напряжением из-за обгоревшей изо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поездках в такси — хорошая привычка не слишком рассказывать о себе водителю, особенно о благосостоянии и распорядке дня. Усаживая в машину нетрезвого приятеля, перекиньтесь парой слов с водителем, посмотрите номер машины (так, чтобы это видел водитель), а приятелю скажите: «Приедешь — позвони!» Женщинам рекомендуется в темное время суток приехав к подъезду, попросить водителя немного подождать — пока вы не войдете в дом. Избегайте садиться в машины, где уже есть пассажир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поездках в электричке — в вечернее время садиться в первый вагон или в такой — как это бывает на некоторых маршрутах, — где традиционно скапливаются пассажиры — например, в третий или предпоследний. Если вы опасаетесь хулиганов — садитесь ближе к пульту вызова милиции или на крайний случай к стоп-крану (он находится в тамбуре). Однако стоять в тамбуре и проходах, курить — не рекоменду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в вагоне, куда вы уже вошли, обнаружили расположившуюся пьяную компанию, спокойно проходите в следующий по ходу движения вагон. Не отвечайте на вызывающие реплики, не встречайтесь глазами с развязными пассажирами. Будьте готовы дать отпор, но не показывайте испуга или раздражения, будьте внешне равнодуш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вместе с вами вышел человек или группа, уг</w:t>
        <w:softHyphen/>
        <w:t>рожавшая вам, сразу обратитесь к кассиру или дежурному по станции, милиционеру. Попросите связаться с милицией, скажите о приметах угрожавшего, не уходите со станции, пока не убедитесь, что вам ничто не угрожает. Если есть возможность — позвоните (или попросите позвонить работника станции), чтобы вас встретил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 в конце — еще один проверенный вариант отношений в общественном транспорте: ввести эти отношения в управляемые вами рамки. Когда ежедневные полуторачасовые поездки становятся самой главной проблемой дня, надо менять работу, образ жизни или город. В конце концов, в России, да и во всем мире, подавляющее большинство городов таковы, что в любое место можно за полчаса пройти пешком или в крайне случае проехать на велосипе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городской суеты и повседневных житейских забот нам с вами необходимо позаботиться о своем отдыхе и досуге, а по сему нам желательно рассмотреть и такие явления, как поведение человека на водных объектах, в походах, на природе. При вводе рыночных отношений в обществе многие добрые пожелания могут оказаться только благими намерениями, а уж если человек задумал «расслабиться» за плату, то эта затея грозит оказаться только мечтой… Нас же, в первую очередь, волнует проблема безопасности человека в экстремальных ситуациях, возможных в зонах отдыха на природе, в лесу  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2:00Z</dcterms:created>
  <dc:creator>1</dc:creator>
  <dc:description/>
  <cp:keywords/>
  <dc:language>en-US</dc:language>
  <cp:lastModifiedBy>1</cp:lastModifiedBy>
  <dcterms:modified xsi:type="dcterms:W3CDTF">2006-05-31T10:32:00Z</dcterms:modified>
  <cp:revision>1</cp:revision>
  <dc:subject/>
  <dc:title>Вопрос 3</dc:title>
</cp:coreProperties>
</file>