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sz w:val="28"/>
          <w:szCs w:val="28"/>
        </w:rPr>
        <w:t>Для Республики Карелия – родины лесов, озер и болот уже давно назрела необходимость рассмотреть кризисную ситуацию, а именно:</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Вопрос 4. ЕСЛИ ВЫ ЗАБЛУДИЛИСЬ В ЛЕСУ.</w:t>
      </w:r>
    </w:p>
    <w:p>
      <w:pPr>
        <w:pStyle w:val="Normal"/>
        <w:ind w:firstLine="900"/>
        <w:jc w:val="both"/>
        <w:rPr>
          <w:b/>
          <w:b/>
          <w:sz w:val="28"/>
          <w:szCs w:val="28"/>
        </w:rPr>
      </w:pPr>
      <w:r>
        <w:rPr>
          <w:b/>
          <w:sz w:val="28"/>
          <w:szCs w:val="28"/>
        </w:rPr>
      </w:r>
    </w:p>
    <w:p>
      <w:pPr>
        <w:pStyle w:val="Normal"/>
        <w:shd w:fill="FFFFFF" w:val="clear"/>
        <w:ind w:firstLine="851"/>
        <w:jc w:val="both"/>
        <w:rPr/>
      </w:pPr>
      <w:r>
        <w:rPr>
          <w:sz w:val="28"/>
          <w:szCs w:val="28"/>
        </w:rPr>
        <w:t>Надо немедленно остановиться и присесть. И больше не делать ни одного шага, не подумав. Думать можно только об одном: как выбраться к тому месту, отку</w:t>
        <w:softHyphen/>
        <w:t>да начинается знакомый путь. А для этого:</w:t>
      </w:r>
    </w:p>
    <w:p>
      <w:pPr>
        <w:pStyle w:val="Normal"/>
        <w:widowControl w:val="false"/>
        <w:numPr>
          <w:ilvl w:val="0"/>
          <w:numId w:val="1"/>
        </w:numPr>
        <w:shd w:fill="FFFFFF" w:val="clear"/>
        <w:tabs>
          <w:tab w:val="clear" w:pos="708"/>
          <w:tab w:val="left" w:pos="586" w:leader="none"/>
        </w:tabs>
        <w:autoSpaceDE w:val="false"/>
        <w:ind w:left="0" w:firstLine="851"/>
        <w:jc w:val="both"/>
        <w:rPr/>
      </w:pPr>
      <w:r>
        <w:rPr>
          <w:sz w:val="28"/>
          <w:szCs w:val="28"/>
        </w:rPr>
        <w:t>Вспомнить последнюю примету на знакомой части пути и постараться проследить к ней дорогу.</w:t>
      </w:r>
    </w:p>
    <w:p>
      <w:pPr>
        <w:pStyle w:val="Normal"/>
        <w:widowControl w:val="false"/>
        <w:numPr>
          <w:ilvl w:val="0"/>
          <w:numId w:val="1"/>
        </w:numPr>
        <w:shd w:fill="FFFFFF" w:val="clear"/>
        <w:tabs>
          <w:tab w:val="clear" w:pos="708"/>
          <w:tab w:val="left" w:pos="586" w:leader="none"/>
        </w:tabs>
        <w:autoSpaceDE w:val="false"/>
        <w:ind w:left="0" w:firstLine="851"/>
        <w:jc w:val="both"/>
        <w:rPr/>
      </w:pPr>
      <w:r>
        <w:rPr>
          <w:sz w:val="28"/>
          <w:szCs w:val="28"/>
        </w:rPr>
        <w:t>Если это не удастся, вспомнить знакомые ориен</w:t>
        <w:softHyphen/>
        <w:t>тиры. Лучше всего протяженные и шумные: Железную дорогу, судоходную реку, шоссе. Прислушайтесь. При отсутствии знакомых ориентиров, троп и дорог выходи</w:t>
        <w:softHyphen/>
        <w:t>те «на воду» — вниз но течению. Ручей выведет к реке, река — к людям.</w:t>
      </w:r>
    </w:p>
    <w:p>
      <w:pPr>
        <w:pStyle w:val="Normal"/>
        <w:widowControl w:val="false"/>
        <w:numPr>
          <w:ilvl w:val="0"/>
          <w:numId w:val="1"/>
        </w:numPr>
        <w:shd w:fill="FFFFFF" w:val="clear"/>
        <w:tabs>
          <w:tab w:val="clear" w:pos="708"/>
          <w:tab w:val="left" w:pos="586" w:leader="none"/>
        </w:tabs>
        <w:autoSpaceDE w:val="false"/>
        <w:ind w:left="0" w:firstLine="851"/>
        <w:jc w:val="both"/>
        <w:rPr/>
      </w:pPr>
      <w:r>
        <w:rPr>
          <w:sz w:val="28"/>
          <w:szCs w:val="28"/>
        </w:rPr>
        <w:t>Если ориентиров нет, нужно постараться влезть на самое высокое дерево — взгляд с высоты помогает и не в таких проблемах.</w:t>
      </w:r>
    </w:p>
    <w:p>
      <w:pPr>
        <w:pStyle w:val="Normal"/>
        <w:shd w:fill="FFFFFF" w:val="clear"/>
        <w:ind w:firstLine="851"/>
        <w:jc w:val="both"/>
        <w:rPr/>
      </w:pPr>
      <w:r>
        <w:rPr>
          <w:sz w:val="28"/>
          <w:szCs w:val="28"/>
        </w:rPr>
        <w:t>Выйти к людям помогают звуки — работает трактор, лает собака; помогает запах дыма: тут надо двигаться против ветра. Хорошие проводники в лесу — пчелы. На</w:t>
        <w:softHyphen/>
        <w:t>до выйти на поляну, посмотреть, а какую сторону они улетают и вслед за ними идти.</w:t>
      </w:r>
    </w:p>
    <w:p>
      <w:pPr>
        <w:pStyle w:val="Normal"/>
        <w:shd w:fill="FFFFFF" w:val="clear"/>
        <w:ind w:firstLine="851"/>
        <w:jc w:val="both"/>
        <w:rPr/>
      </w:pPr>
      <w:r>
        <w:rPr>
          <w:sz w:val="28"/>
          <w:szCs w:val="28"/>
        </w:rPr>
        <w:t>Но самое, надежное — взять за правило, прежде чем войти в лес, посмотреть карту или хотя бы нарисован</w:t>
        <w:softHyphen/>
        <w:t>ный от руки план местности. Запомнить ориентиры. Это займет не больше пяти минут, а чувствовать себя в ле</w:t>
        <w:softHyphen/>
        <w:t>су вы будете гораздо увереннее (разумеется, еще лучше перерисовать план и взять с собой). Очень полезно время от времени ориентироваться на местности — смотрите на это как на тренировку внимания.</w:t>
      </w:r>
    </w:p>
    <w:p>
      <w:pPr>
        <w:pStyle w:val="Normal"/>
        <w:shd w:fill="FFFFFF" w:val="clear"/>
        <w:ind w:firstLine="851"/>
        <w:jc w:val="both"/>
        <w:rPr/>
      </w:pPr>
      <w:r>
        <w:rPr>
          <w:sz w:val="28"/>
          <w:szCs w:val="28"/>
        </w:rPr>
        <w:t>Есть множество способов определить части света. Например, север - ночью по Полярной звезде. Чтобы ее найти, надо через две крайние звезды ковша Боль</w:t>
        <w:softHyphen/>
        <w:t>шой Медведицы мысленно провести прямую и отложить на ней пятикратное расстояние между этими звездами. В конце линии и будет звезда, которая почти неподвижно «висит» круглый год над Северным полюсом и, сле</w:t>
        <w:softHyphen/>
        <w:t>довательно, покажет север.</w:t>
      </w:r>
    </w:p>
    <w:p>
      <w:pPr>
        <w:pStyle w:val="Normal"/>
        <w:shd w:fill="FFFFFF" w:val="clear"/>
        <w:ind w:firstLine="851"/>
        <w:jc w:val="both"/>
        <w:rPr/>
      </w:pPr>
      <w:r>
        <w:rPr>
          <w:sz w:val="28"/>
          <w:szCs w:val="28"/>
        </w:rPr>
        <w:t>В полночь (если у вас с собой часы с местным вре</w:t>
        <w:softHyphen/>
        <w:t>менем) можно узнать сторону света по Луне. В своей первой четверти («растет») Луна находится в этот час на западе, в полнолуние в этот час — на юге, в послед</w:t>
        <w:softHyphen/>
        <w:t>ней четверти (серп месяца похож на букву С) — на востоке.</w:t>
      </w:r>
    </w:p>
    <w:p>
      <w:pPr>
        <w:pStyle w:val="Normal"/>
        <w:shd w:fill="FFFFFF" w:val="clear"/>
        <w:ind w:firstLine="851"/>
        <w:jc w:val="both"/>
        <w:rPr/>
      </w:pPr>
      <w:r>
        <w:rPr>
          <w:sz w:val="28"/>
          <w:szCs w:val="28"/>
        </w:rPr>
        <w:t>Также по часам легко определить направление се</w:t>
        <w:softHyphen/>
        <w:t>вер – юг днем, по Солнцу. Для этого расстояние между цифрой 12 на циферблате и часовой стрелкой, направленной на Солнце, надо разделить пополам. Если через эту точку и центр часов провести условную пря</w:t>
        <w:softHyphen/>
        <w:t>мую, то ее конец, направленный в сторону Солнца, бу</w:t>
        <w:softHyphen/>
        <w:t>дет показывать юг.</w:t>
      </w:r>
    </w:p>
    <w:p>
      <w:pPr>
        <w:pStyle w:val="Normal"/>
        <w:shd w:fill="FFFFFF" w:val="clear"/>
        <w:ind w:firstLine="851"/>
        <w:jc w:val="both"/>
        <w:rPr/>
      </w:pPr>
      <w:r>
        <w:rPr>
          <w:sz w:val="28"/>
          <w:szCs w:val="28"/>
        </w:rPr>
        <w:t>Есть и менее точные приметы, которые все же позво</w:t>
        <w:softHyphen/>
        <w:t>ляют выбрать верное направление. Например, муравей</w:t>
        <w:softHyphen/>
        <w:t>ники всегда располагаются с южной стороны деревьев. Мох предпочитает северную сторону. Годовые кольца на спиле пня отдельно стоящего дерева расположены неравномерно: с южной стороны они обычно толще.</w:t>
      </w:r>
    </w:p>
    <w:p>
      <w:pPr>
        <w:pStyle w:val="Normal"/>
        <w:shd w:fill="FFFFFF" w:val="clear"/>
        <w:ind w:firstLine="851"/>
        <w:jc w:val="both"/>
        <w:rPr/>
      </w:pPr>
      <w:r>
        <w:rPr>
          <w:sz w:val="28"/>
          <w:szCs w:val="28"/>
        </w:rPr>
        <w:t>Во время движения надо чаще себя проверять: за</w:t>
        <w:softHyphen/>
        <w:t>поминать ориентиры, оставлять зарубки. Без зрительных ориентиров человек в лесу начинает кружить, так как правая нога делает шаг всегда чуть шире левой. Чтобы избежать этого, прямую линию надо мысленно проводить между двумя ориентирами впереди. Дойдя до одного (например, дерева), тут же выбрать следующий. Прямая линия, таким образом, будет непрерывной.</w:t>
      </w:r>
    </w:p>
    <w:p>
      <w:pPr>
        <w:pStyle w:val="Normal"/>
        <w:shd w:fill="FFFFFF" w:val="clear"/>
        <w:ind w:firstLine="851"/>
        <w:jc w:val="both"/>
        <w:rPr/>
      </w:pPr>
      <w:r>
        <w:rPr>
          <w:sz w:val="28"/>
          <w:szCs w:val="28"/>
        </w:rPr>
        <w:t>Выживание в тайге — отдельная наука, и, полагая, что случайно оказаться там неподготовленный человек может в самом редчайшем случае, мы имеем в виду, что вы можете заблудиться в «среднем» лесу России. Так вот, в таком лесу тоже есть хищники, и их можно встре</w:t>
        <w:softHyphen/>
        <w:t>тить. Разумеется, они встречаются довольно редко и, чуя человека задолго до того, как тот может его уви</w:t>
        <w:softHyphen/>
        <w:t>деть, обычно уходят.</w:t>
      </w:r>
    </w:p>
    <w:p>
      <w:pPr>
        <w:pStyle w:val="Normal"/>
        <w:shd w:fill="FFFFFF" w:val="clear"/>
        <w:ind w:firstLine="851"/>
        <w:jc w:val="both"/>
        <w:rPr/>
      </w:pPr>
      <w:r>
        <w:rPr>
          <w:sz w:val="28"/>
          <w:szCs w:val="28"/>
        </w:rPr>
        <w:t>Поэтому не ищите сами встречи с животным (опа</w:t>
        <w:softHyphen/>
        <w:t>сен и лось, и олень, и лисица, которая может оказаться больной бешенством и укусить), и, если вы случайно на них наткнетесь, дайте возможность уйти.</w:t>
      </w:r>
    </w:p>
    <w:p>
      <w:pPr>
        <w:pStyle w:val="Normal"/>
        <w:shd w:fill="FFFFFF" w:val="clear"/>
        <w:ind w:firstLine="851"/>
        <w:jc w:val="both"/>
        <w:rPr/>
      </w:pPr>
      <w:r>
        <w:rPr>
          <w:sz w:val="28"/>
          <w:szCs w:val="28"/>
        </w:rPr>
        <w:t>Иногда животные нападают на человека — если они ранены, испуганы неожиданностью, защищают детены</w:t>
        <w:softHyphen/>
        <w:t>шей. При явно агрессивном поведении можно использовать в качестве защиты огонь и шум (кричать, свистеть, громко стучать палкой о дерево).</w:t>
      </w:r>
    </w:p>
    <w:p>
      <w:pPr>
        <w:pStyle w:val="Normal"/>
        <w:shd w:fill="FFFFFF" w:val="clear"/>
        <w:ind w:firstLine="851"/>
        <w:jc w:val="both"/>
        <w:rPr/>
      </w:pPr>
      <w:r>
        <w:rPr>
          <w:sz w:val="28"/>
          <w:szCs w:val="28"/>
        </w:rPr>
        <w:t>В заключение хочу напомнить, что заблудиться ж ле</w:t>
        <w:softHyphen/>
        <w:t xml:space="preserve">су в конце </w:t>
      </w:r>
      <w:r>
        <w:rPr>
          <w:sz w:val="28"/>
          <w:szCs w:val="28"/>
          <w:lang w:val="en-US"/>
        </w:rPr>
        <w:t>XX</w:t>
      </w:r>
      <w:r>
        <w:rPr>
          <w:sz w:val="28"/>
          <w:szCs w:val="28"/>
        </w:rPr>
        <w:t xml:space="preserve"> века  - редкое удовольствие. Пройдет время, и вы, конечно, выйдете к людям. Не портите себе это небольшое приключение страхом или паникой. А впредь — внимательнее следуйте полезным рекомен</w:t>
        <w:softHyphen/>
        <w:t>дациям нашей энциклопедии: ведь заблудиться можно не только в лес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32:00Z</dcterms:created>
  <dc:creator>1</dc:creator>
  <dc:description/>
  <cp:keywords/>
  <dc:language>en-US</dc:language>
  <cp:lastModifiedBy>1</cp:lastModifiedBy>
  <dcterms:modified xsi:type="dcterms:W3CDTF">2006-05-31T10:33:00Z</dcterms:modified>
  <cp:revision>1</cp:revision>
  <dc:subject/>
  <dc:title>Для Республики Карелия – родины лесов, озер и болот уже давно назрела необходимость рассмотреть кризисную ситуацию, а именно:</dc:title>
</cp:coreProperties>
</file>