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спублика Карелия – регион с наличием больших и малых водоемов: рек и речушек, озер и ламбушек, заболоченных мест и болот. Житель нашей республики в своей трудовой деятельности и повседневной жизни постоянно сталкивается с определенными трудностями и возможными стрессовыми ситуациями. Для примера возьмем только возможные критические ситу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прос 5. КОРАБЛЕКРУ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БОГО СУДНА, В ТОМ ЧИСЛЕ И МАЛОМЕРНОГО ПЛАВСРЕД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ервая проблема, встающая при кораблекрушении, — паника. Командир и члены экипажа обязаны по</w:t>
        <w:softHyphen/>
        <w:t>давить ее любыми средствами. Это должен быть неожиданный и сильный раздражитель: звук, боль, личный пример, угроза и т.д. Паника редко начинается сразу у нескольких человек, зачинщиком обычно является один. Поэтому лучшее средство от неорганизованной попытки спасения — упреждающее внимание потенциальным паникера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счеты показывают, что вероятность спасения при организованном оставлении судна выше панического от 4 до 47 раз (в зависимости от спасательного плавсредства). Решение об оставлении судна принимает только капитан. Посадка в шлюпки и на плоты производится только по команде с мости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первую очередь предоставляются места женщинам, детям, раненым и старикам. Разрешается брать собой: документы, спички или зажигалку, одеяло, личные лекарства, деньги. Все другие предметы и личные вещи брать с собой запрещено. Опыт кораблекрушений показывает, что в основе этических правил лежит целесообразность. В конечном счете это вопрос оптимальной стратегии действий, при которой выигрывают все. Капитан в любом случае покидает судно последни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открытом море на спасательных средствах должны соблюдаться два основных принципа: всем шлюпкам держаться вместе и находиться у места гибели судна, если нет обоснованной надежды достичь берега или выйти на судовые пути. Относительную близость берега можно определить по появлению на воде веток с листьями, по поведению некоторых видов чаек и т.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трессоры выживания, которые должен принять в расчет командир — боль, жажда, голод, переутомление и страх в условиях холода, жары или одиночества. Ор</w:t>
        <w:softHyphen/>
        <w:t>ганизуя жизнь потерпевших, надо помнить, что от 50 до 75% впадут в буйную истерику или прострацию, и лишь 12—25% смогут действовать разумно и решительно. Опираясь на них, нужно немедленно оказать помощь пострадавшим и поддерживать порядок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дин из морских учебников России подчёркивает особую опасность безделья: «Нужно помнить, что безделье переключает человека на собственные мысли и переживания, приводит к унынию, ослаблению воли к борьбе и, в конечном счете, к уменьшению вероятности выживания. Поэтому людей нужно чем-нибудь занять — такелажными работами, рыбной ловлей, приведением в порядок одежды, рассказами и т.д. ...Назначить пооче</w:t>
        <w:softHyphen/>
        <w:t>редное несение круглосуточных вахт по наблюдению за горизонтом, водой, воздухом и для охраны запасов во</w:t>
        <w:softHyphen/>
        <w:t>ды и пищи»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адка с суд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деть побольше одежды, включая перчатки, бе</w:t>
        <w:softHyphen/>
        <w:t>рет, сверху — защитный костюм из водонепроницаемой тка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авильно надеть спасательный жи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осить плот и вытянуть ли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ысадиться сухи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Если вынуждены прыгать, то желательно с вы</w:t>
        <w:softHyphen/>
        <w:t>соты не более 5 метров, закрыв рот и нос одной рукой,второй крепко держась за жил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как в воде с каждым движением увеличи</w:t>
        <w:softHyphen/>
        <w:t>ваются потери тепла, плыть только к спасательному средств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Если позволяют обстоятельства, погрузить одеяла и дополнительные одежд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ли возможно, погрузить аварийное радио. Если позволяют обстоятельства, погрузить дополни</w:t>
        <w:softHyphen/>
        <w:t>тельно питьевую вод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851"/>
        <w:jc w:val="both"/>
        <w:rPr/>
      </w:pPr>
      <w:r>
        <w:rPr>
          <w:sz w:val="28"/>
          <w:szCs w:val="28"/>
        </w:rPr>
        <w:t>8)</w:t>
        <w:tab/>
        <w:t>Собрать все обломки, которые могут пригодиться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рузка и первые 24 ча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чь потерпевшим при погруз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езать лин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устить плавучий якор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ить связь с другими плавсредств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ыть входные отверстия, если холодно или бурное мо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уть днище пл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ить, нет ли утечек. Закрыть проб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инять таблетки от морской болез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ть в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оверить, чтобы все снаряжение было надежно закреплено во избежание потери в случае опрокиды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 холодном климате делать упражнения; чтобы сберечь тепло, держаться вмест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 также: выставить вахтенного, спасательные средства подготовить к использованию. В первые 24 могут пить только больные и раненые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устя первые 24 ча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о проветривать пл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 жарком климате спускать днище днем и надувать ночью. Днем увлажнять одежды. Смачивать водой наружную оболочку тента, чтобы снизить температуру внутри п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жать ноги по возможности сухими. Поднимать ноги и двигать ими регулярно, сняв обув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>Вахтенные должны защищаться от обморожения или солнечных ожогов, прикрывая все участки кож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хранять дымовые шашки и ракеты до момента, когда будет реальная возможность, что они будут замече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ручить одному человеку их применение. Не применять их все вместе в надежде обнаружить себя.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ind w:firstLine="851"/>
        <w:jc w:val="both"/>
        <w:rPr/>
      </w:pPr>
      <w:r>
        <w:rPr>
          <w:sz w:val="28"/>
          <w:szCs w:val="28"/>
        </w:rPr>
        <w:t>Прежде чем собирать дождевую воду из соответствующих отсеков, убедитесь, что там нет солевых осадков.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ind w:firstLine="851"/>
        <w:jc w:val="both"/>
        <w:rPr/>
      </w:pPr>
      <w:r>
        <w:rPr>
          <w:sz w:val="28"/>
          <w:szCs w:val="28"/>
        </w:rPr>
        <w:t>Сохранять жидкость в организме, сокращая бесполезные движения. Для сокращения потоотделения увлажнять одежды днем и защищаться от солнц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трого рационировать воду: 500—600 мл в день на человека, поделенные на многочисленные малые дозы с самой большой дозой вечер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икогда не пить морскую воду или моч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ть только аварийный запас. За исключением вынужденной необходимости не есть морских рыб или птиц, если не имеется достаточного запаса питьевой вод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холодном климате одежда с умерших снимается и делится между выживши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добавление к сводной таблице надо отметить, что алкоголь, вопреки распространенному мнению, не толь</w:t>
        <w:softHyphen/>
        <w:t>ко не помогает, но и сильно затрудняет выживание как в холоде, так и в жаре. Без питья средний взрослый человек может оставаться в живых от 3 до 10 дней. При рационе 500—600 миллилитров воды в сутки разу</w:t>
        <w:softHyphen/>
        <w:t>мно действующий взрослый человек способен продер</w:t>
        <w:softHyphen/>
        <w:t>жаться даже в тропиках не меньше 10 дней без серьез</w:t>
        <w:softHyphen/>
        <w:t>ных изменений в организме. Без пищи можно прожить месяц и боле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стория катастроф знает немало случаев автоном</w:t>
        <w:softHyphen/>
        <w:t>ного выживания. Летчик И. Куницын, катапультиро</w:t>
        <w:softHyphen/>
        <w:t>вавшийся над Баренцевым морем, сорок часов греб руками на надувной лодке в мокрой одежде при темпе</w:t>
        <w:softHyphen/>
        <w:t>ратуре воздуха 4—6° С и остался жив. Летчик В. Смагин за семь часов в Белом море при такой же температуре на надувной лодке, которую то и дело переворачивало, достиг берега. Известны сотни случаев многодневного выживания. Но, увы, есть и другие примеры, когда люди гибли, не израсходовав запасов воды, не защитив себя даже имеющимися средств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Французский врач Ален Бомбар, пересекший на на</w:t>
        <w:softHyphen/>
        <w:t>дувной лодке в 1952 году Атлантический океан за 65 суток без запасов воды и пищи, писал: «Жертвы легендарных кораблекрушений, погибшие преждевременно, я знаю: вас убило не море, вас убил не голод, в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убила не жажда! Раскачиваясь на волнах под жалобные крики чаек, вы умерли от страха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...За год на нашей планете в кораблекрушениях гибнут около двух тысяч человек. Непосредственной опасности подвергаются примерно шесть тысяч человек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Это значит, что для подавляющего числа людей реаль</w:t>
        <w:softHyphen/>
        <w:t>ный риск гибели на море практически отсутствует. Од</w:t>
        <w:softHyphen/>
        <w:t>нако опыт выживания при кораблекрушениях человечество собирало столетиями, обошелся он дорого и не может быть лишним для внимательного слушате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Хотя бы потому, что логика выживания универсальна, и в этом смысле все «крушения» проходят по одной программе. От тонущего корабля мало чем отличается, например, терпящее бедствие промышленное предприятие, несчастливая семья, а то и целое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4:00Z</dcterms:created>
  <dc:creator>1</dc:creator>
  <dc:description/>
  <cp:keywords/>
  <dc:language>en-US</dc:language>
  <cp:lastModifiedBy>1</cp:lastModifiedBy>
  <dcterms:modified xsi:type="dcterms:W3CDTF">2006-05-31T10:34:00Z</dcterms:modified>
  <cp:revision>1</cp:revision>
  <dc:subject/>
  <dc:title>Республика Карелия – регион с наличием больших и малых водоемов: рек и речушек, озер и ламбушек, заболоченных мест и болот</dc:title>
</cp:coreProperties>
</file>