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ЧЕЛОВЕК В ВОДЕ МОРЯ, ОЗЕРА, РЕКИ ИЛИ ВОДОЕ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ы оказались в воде, постарайтесь  сохранить присутствие духа и действовать рационально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не плыть за судном или навстречу ему или спасательному сред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вас заметили, не надо кричать, размахи</w:t>
        <w:softHyphen/>
        <w:t>вать руками — надо медленно помахивать одной рукой, плывя на спине; крикнуть есть смысл два-три раза — смотря по обстановке, но если не услышали сразу, но</w:t>
        <w:softHyphen/>
        <w:t>вые крики скорее всего не помог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брасывать одежду, она поможет поддержать температуру тела на несколько градусов выше темпера</w:t>
        <w:softHyphen/>
        <w:t>туры 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збавиться от ненужных неплавучих предметов, в том числе и в карма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терять веры в спасение — на каждом судне следят за поверхностью мор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корабль или яхта уходят от вас, это вовсе не означает, что вас не заметили: действия по судовой тревоге «человек за бортом» — сложная операция ма</w:t>
        <w:softHyphen/>
        <w:t>неврирования. Надо иметь в виду, что тормозной путь обычного пассажирского судна не меньше мили (1852 метра), а на крупнотоннажных судах это расстоя</w:t>
        <w:softHyphen/>
        <w:t>ние возрастает до 4000 метров. Поэтому самое главное для потерпевшего — беречь силы и сохранять тепл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того чтобы согреваться, в воде ни в коем слу</w:t>
        <w:softHyphen/>
        <w:t>чае нельзя делать движения — только статическую гимнастику, напрягая поочередно мышцы частей тела. Потеря тепла в воде идет в несколько раз быстрее, чем на воздухе, поэтому движения даже в теплой воде должны быть сведены к тому, чтобы только держаться на плаву. Упавший за борт в спасательном жилете должен для сохранения тепла воспользоваться положе</w:t>
        <w:softHyphen/>
        <w:t xml:space="preserve">нием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— сгруппироваться, обхватив руками с бо</w:t>
        <w:softHyphen/>
        <w:t>ков грудную клетку, и поднять бедра повыше, чтобы вода меньше омывала область паха. По некоторым дан</w:t>
        <w:softHyphen/>
        <w:t>ным, этот способ может увеличить расчетный срок вы</w:t>
        <w:softHyphen/>
        <w:t>живания в холодной воде почти на 50 проц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еловека, спасенного из воды, нужно немедленно укрыть и следить за дыханием, проводя квалифицированные медицинские меры защиты от гипотерм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Яцек Палкевич, разрабатывая вопрос выживания на море, предлагает десять правил по преодолению непред</w:t>
        <w:softHyphen/>
        <w:t>виденных обстоятельств. Если на ситуацию «человек за бортом» смотреть шире (например, и в житейском смысле), легко заметить, что они могут пригодиться не только в мор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>Правила по преодолению непредвиденных обстоятельст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имать быстрые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ть импровизиро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rPr/>
      </w:pPr>
      <w:r>
        <w:rPr>
          <w:sz w:val="28"/>
          <w:szCs w:val="28"/>
        </w:rPr>
        <w:t>Уметь постоянно и непрерывно контролировать себ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ть распознавать опас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ть оценивать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Быть самостоятельным и независим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Быть настойчивым и упрямым, когда это необхо</w:t>
        <w:softHyphen/>
        <w:t>димо, но если нужно, уметь подчин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вать, не отчаиваясь, пределы своих возмож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скать, когда кажется, что возможностей больше нет, другие пути для выхода из положения, прежде, чем сдаться окончат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И даже тогда не сдав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ловек, исчерпав все возможности спасения, может начать тону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тон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 нашей планете всегда есть возможность оказать</w:t>
        <w:softHyphen/>
        <w:t>ся в воде: она покрывает 71 процент земной поверхно</w:t>
        <w:softHyphen/>
        <w:t>сти. Поэтому древние греки умение плавать считали та</w:t>
        <w:softHyphen/>
        <w:t>ким же обязательным, как умение чит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прочем, тысячелетние наблюдения показывают, что тонут в основном именно те, кто умеет плавать. И это не странно: как бы ни умел человек бегать, прыгать, плавать или даже летать, жизнь его не станет защищеннее без правильного управления своими возможностями. Более того, увеличение степеней свободы ведет к увели</w:t>
        <w:softHyphen/>
        <w:t>чению степеней опас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спасания на водах со дня своего создания, с 1872 года, учит граждан России самым простым пра</w:t>
        <w:softHyphen/>
        <w:t>вилам безопасного по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ырять в незнакомых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за буй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лывать на судовой ход и не приближаться к суд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ть игр в воде, связанных с захва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лавать на надувных матрасах или каме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купаться в нетрезвом виде..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о с 1872 года нарушения этих правил остаются главной причиной гибели людей на воде. В России каждый год тонут 10—15 тысяч человек. Из них 70 процентов взрослых — в состоянии опьянения. Впрочем, называют и другую главную причину гибели в воде: сначала само уверенность, а потом страх. Причем известно, что и от того и от другого часто спасают зн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пример, у пловца начинает сводить ногу. Зная, что это обычная ситуация, вы должны на секунду погрузиться с головой в воду и, распрямив ногу, сильно рукой потянуть на себя ступню за большой палец. Если не знать этого приема, легко испугаться и, теряя силы сбивая дыхание, пытаться плыть к берегу, а там уж как повез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стати, одновременно с умением плавать, совершенно необходимо научиться и отдыхать в воде. Первый способ — лежа на спине. Спокойно расправив руки и ноги, закрыть глаза, лечь головой на воду и расслабиться, лишь слегка помогая себе удержаться в горизон</w:t>
        <w:softHyphen/>
        <w:t>тальном положении. Набрать в легкие воздуха, задер</w:t>
        <w:softHyphen/>
        <w:t>жать, медленно выдохну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торой способ — сжавшись «поплавком». Вдохнуть, погрузить лицо в воду, обнять колени руками и при</w:t>
        <w:softHyphen/>
        <w:t>жать к телу, сдерживая выдох (но не напрягаясь), медленно выдыхать в воду, а затем — опять быстрый вдох над водой и снова «поплавок». Если вы замерзли, надо делать неподвижную (статическую) гимнастику, по очереди напрягая руки и но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ак, отдохнув, надо опять плыть к берегу. И опять отдыхать. Но ни в коем случае не терять энергии на страх, утешьте себя в крайнем случае той мыслью, что бояться уже поздно — надо только действовать. В конце концов умеющий проплыть десять метров проплывет и сто, если будет отдыхать, да и человек все-таки лег</w:t>
        <w:softHyphen/>
        <w:t>че в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обходимо поделиться простейшим приемом ориентации под водой. Во время даже неглубокого погружения (на</w:t>
        <w:softHyphen/>
        <w:t xml:space="preserve">пример, с маской) пловец нередко теряет правильное ощущение «верх-низ», причем часто об этом даже не догадывается. Чтобы идти точно вверх, надо выпустить несколько пузырьков воздуха, а уж они покажут дорогу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зумеется, все эти советы нужны, если вы вообще умеете плавать. Научить плавать своего ребенка — обязанность, такая же, как научить переходить улицу. Уве</w:t>
        <w:softHyphen/>
        <w:t xml:space="preserve">ренно держаться на воде можно научить за 5—7 дней, это уже первый шаг к безопасности: дети тонут не только в прудах и речках, но и в бочках с водой, и в домашних ванн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то делать, если на ваших глазах тонет человек? Прежде всего, дать себе секунду на размышление. Нет и рядом спасательного средства? Им может быть все, что увеличит плавучесть человека и что вы в состоянии до него добросить. Спасательный круг можно бросить на 20—25 метров, конец Александрова — чуть дальше (с борта судна, за счет высоты — значительно дальше). Нет ли лодки? Можно ли позвать кого-то еще на помощь? Ободрив криком потерпевшего, вы идете на помощь. Если вы добираетесь до тонущего вплавь, надо максимально учитывать течение воды, ветер, расстояние до берега и т. д. Приближаясь, старайтесь успокоить и ободрить выбившегося из сил пловца. Если это удалось и он может контролировать свои действия, пловец дол</w:t>
        <w:softHyphen/>
        <w:t>жен держаться за плечи спасателя. Если нет — обращаться с ним надо жестко и бесцеремонно. Некоторые инструкции рекомендуют даже оглушить утопающего, чтобы спасти его и свою жизн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ротко техника спасания выглядит так. Подплыв к утопающему, надо поднырнуть под него и, взяв сза</w:t>
        <w:softHyphen/>
        <w:t>ди одним из приемов захвата (классический — за во</w:t>
        <w:softHyphen/>
        <w:t>лосы), транспортировать к берегу. В случае, если уто</w:t>
        <w:softHyphen/>
        <w:t>пающему удалось схватить вас за руки, шею или но</w:t>
        <w:softHyphen/>
        <w:t>ги, освобождайтесь и немедленно ныряйте — инстинкт самосохранения заставит потерпевшего вас отпусти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уже погрузился .в воду, не бросайте по</w:t>
        <w:softHyphen/>
        <w:t>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ытащив на берег, осмотрите потерпевшего: рот и нос могут быть забиты тиной или песком, их надо не</w:t>
        <w:softHyphen/>
        <w:t>медленно очистить (пальцами, повернув голову челове</w:t>
        <w:softHyphen/>
        <w:t>ка на бок). Затем приложите пострадавшего животом на своё колено (голову свесить лицом вниз) и, сильно нажав, выплесните воду из желудка и дыхательных путей. Все это надо делать быстро и так же быстро уложить пострадавшего на спину, расстегнуть ему пояс и верхние пуговицы и начать искусственное дых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станьте на колени слева, максимально запрокиньте голову утонувшего (это очень важно!) и, сместив челюсть вниз, раскройте ему рот. Сделайте глубокий вдох, приложите свои губы к губам пострадавшего (рекомендуется .через платок или марлю) и с силой ,выдохните воздух. Ноздри пострадавшего при этом надо зажать рукой. Выдох произойдем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 (но не на ребра!), другую ладонь-верх левой накрест. Надавите на грудину запястьями так, чтобы она прогнулась на 3—5 сантиметров и отпустите. Прогибать нужно сильно, толчком, используя вес своего тела. Через каждое вдувание воздуха делайте 4—5 ритмичных надавли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Хорошо, если помощь оказывают двое. Тогда один делает искусственное дыхание, другой затем — массаж сердца. Не останавливайте меры по реанимации до при</w:t>
        <w:softHyphen/>
        <w:t>бытия «скорой помощи»: благодаря вашим действиям организм еще может ж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зумеется, приемы оживления и спасания совсем не просто применять без практики, и надо бы таким вещам учиться заранее. Но даже если у вас нет ника</w:t>
        <w:softHyphen/>
        <w:t>кой подготовки — действуйте! Надо использовать любой шанс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, кстати, напоследок вернемся к первому эшелону защиты человека - не оказываться в экстремальной си</w:t>
        <w:softHyphen/>
        <w:t>туации. Существуют ведь и чисто социальные методы, например, оборудовать пляж, очистить дно, организовать ведомственный или общественный спасательный пост службы спасения. Правда, здесь тоже легко заметить уже из</w:t>
        <w:softHyphen/>
        <w:t>вестное нам обязательное условие защиты — дейст</w:t>
        <w:softHyphen/>
        <w:t>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1</dc:creator>
  <dc:description/>
  <cp:keywords/>
  <dc:language>en-US</dc:language>
  <cp:lastModifiedBy>1</cp:lastModifiedBy>
  <dcterms:modified xsi:type="dcterms:W3CDTF">2006-05-31T10:35:00Z</dcterms:modified>
  <cp:revision>1</cp:revision>
  <dc:subject/>
  <dc:title>Вопрос 6</dc:title>
</cp:coreProperties>
</file>