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 ПРЕДОТВРАЩЕНИЕ ПАН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кционно-методическом занятии нам с вами надлежит рассмотреть жизненно важны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чины возникновения паники и панических настроен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особы предотвращения и преодоления паники и панических настро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амо слово паника – греческого происхождения и означает безотчетный ужас, психоз, состояние, вызванное угрожающим воздействием внешних условий и выраженное в чувстве острого страха, охватывающего человека или множество людей, неудержимого, неконтролируемого стремления избежать опасной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виды и причины возникновения паники-психоза мы, конечно, рассмотреть не сможем, но некоторые кризисные ситуации, в которых будут отмечены отдельные элементы панических ситуаций и психоза, мы должны подвергнуть анализ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дении боевы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татский человек может оказаться под градом пуль и в кромешном аду, который ему и не снился. В такой ситуации только больной человек или прошедший ад подобных событий может чувствовать себя удовлетворительно. В сложившейся обстановке люди ведут себя, в своем подавляющем большинстве, нервозно, которая в любое время может перерасти в па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чин и поводов в боевой обстановке возникновения панических настроений великое множество. Примеров возникновения боевых действий в любой точке земного шара много, даже в благополучной Европе, не говоря уже о «традиционных» горячих точках плане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то делать солдату в этой ситуации — знает его командир. Мы поговорим о том, как себя вести в это время мир</w:t>
        <w:softHyphen/>
        <w:t>ному городскому жител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жде всего, опасен уже сам вход техники в город. Даже торжественный парад — это событие, при кото</w:t>
        <w:softHyphen/>
        <w:t>ром сотни людей обязаны заниматься прямой охраной жителей от боевой техники. Тем более многократно опас</w:t>
        <w:softHyphen/>
        <w:t>нее экстренный ввод войск в горо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идев на улице зеленые или в камуфляже машины, водитель любого штатского транспорта должен пони</w:t>
        <w:softHyphen/>
        <w:t>мать, что танк или БМП (боевая машина пехоты) здесь вовсе не равноправный «участник дорожного движе</w:t>
        <w:softHyphen/>
        <w:t>ния»: это техника, созданная для боя, выдвигается на заданные позиции. Поэтому лучше не надеяться, что танки будут обращать внимание на уличные знаки, сигналы светофоров или преимущественное право про</w:t>
        <w:softHyphen/>
        <w:t>ез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се правила дорожного движения в это время уме</w:t>
        <w:softHyphen/>
        <w:t>стнее всего свести к двум формулам: «Главной улицей или дорогой считается та, по которой едет танк» и «Пре</w:t>
        <w:softHyphen/>
        <w:t>имущественное право проезда имеет тот, у кого железа больше». На перекрестке главным человеком становит</w:t>
        <w:softHyphen/>
        <w:t>ся военный регулировщи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до учитывать непривычные для городской улицы габариты, скольжение гусениц на асфальте, возможный занос при повороте и делать расчет на то, что для ма</w:t>
        <w:softHyphen/>
        <w:t>невра боевой машине понадобится не меньше пяти мет</w:t>
        <w:softHyphen/>
        <w:t>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льзя забывать об особенностях управления воен</w:t>
        <w:softHyphen/>
        <w:t>ной техникой. Механик-водитель смотрит на дорогу не через ветровое стекло, а через триплексы, и пешехода слишком близко (ближе пяти метров) от машины он может просто не заметить. Он также не услышит окри</w:t>
        <w:softHyphen/>
        <w:t>ки, сигнал автомобиля и милицейский свисток: всю зву</w:t>
        <w:softHyphen/>
        <w:t>ковую информацию (главная — команды и переговоры в эфире) он получает через свои шлемоф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добавить к этому привычку солдата к широко</w:t>
        <w:softHyphen/>
        <w:t>му полигону, то становится понятно, почему при виде колонны или отдельных боевых машин пешеходам и во</w:t>
        <w:softHyphen/>
        <w:t>дителям не стоит проявлять излишнее любопытство и приближаться. Водителю лучше всего просто убрать свой автомобиль с дороги (можно и на тротуар), пото</w:t>
        <w:softHyphen/>
        <w:t>му что столкновение, скажем, с танком означает для легковой машины не аварию, а, скорее всего разруше</w:t>
        <w:softHyphen/>
        <w:t>ние, причем механик-водитель танка может даже ниче</w:t>
        <w:softHyphen/>
        <w:t>го не замет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тобы правильно ориентироваться в том, что проис</w:t>
        <w:softHyphen/>
        <w:t>ходит, при появлении войск, включите местную радио</w:t>
        <w:softHyphen/>
        <w:t>станцию (в том, числе и в машине) или телевизор. Свя</w:t>
        <w:softHyphen/>
        <w:t>житесь по телефону со своим предприятием или учреж</w:t>
        <w:softHyphen/>
        <w:t>дением — узнать, нет ли изменений в режиме рабо</w:t>
        <w:softHyphen/>
        <w:t>ты, — а если вы на работе, свяжитесь с семьей и согла</w:t>
        <w:softHyphen/>
        <w:t>суйте действия. Детям до выяснения обстановки лучше посидеть дома; кстати, учебу могут отменить, к этому надо быть готовым и взрослым, чтобы не оставить ре</w:t>
        <w:softHyphen/>
        <w:t>бенка одно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реди оптимальных вариантов защиты семьи — отъ</w:t>
        <w:softHyphen/>
        <w:t>езд на дачу. При эвакуации обязательно нужно взять с собой документы (у каждого члена семьи они должны быть в кармане, а не в сумке или машине), немного продуктов и самые необходимые вещи. Ценности брать не следует, их лучше спрятать в городе. Естественны опасения грабежей квартиры: здесь надо иметь в ви</w:t>
        <w:softHyphen/>
        <w:t>ду — опыт показывает, что они начинаются не раньше 2-3 дней с начала боевых действ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время любых передвижений необходимо подчи</w:t>
        <w:softHyphen/>
        <w:t>няться требованиям ВАИ (военной автоинспекции) и патрулей. Пытаться же убедить их в своей правоте в каком-то спорном вопросе — дело очень индивидуаль</w:t>
        <w:softHyphen/>
        <w:t>ное, здесь все зависит от конкретных обстоятельств. Но в любом случае разумнее быть терпеливым и лояльным, учитывая психологию, напряжение, раздражение и уста</w:t>
        <w:softHyphen/>
        <w:t>лость офицера или солд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ажно также понимать восприятие города воюющим человеком: то, что для местного жителя просто подвал или чердак, для «человека с ружьем» — просто укры</w:t>
        <w:softHyphen/>
        <w:t>тие или огневая точка. Поэтому, например, если во дво</w:t>
        <w:softHyphen/>
        <w:t>ре перестрелка и в вашу квартиру вламываются воен</w:t>
        <w:softHyphen/>
        <w:t>ные, лучше с ними не спорить, а уйти из квартиры: ве</w:t>
        <w:softHyphen/>
        <w:t>роятнее всего вошедшим нужны ваши удобные для стрельбы окна, и вам «пришельцев» не останов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время вертикальной перестрелки - когда с чер</w:t>
        <w:softHyphen/>
        <w:t>дака или из какого-то окна вашего (или соседнего) до</w:t>
        <w:softHyphen/>
        <w:t>ма стреляют по противнику на улице, необходимо укрыться в ванной комнате и лечь   на пол или в ванну. Находиться в комнатах с окнами нельзя не толь</w:t>
        <w:softHyphen/>
        <w:t>ко из-за угрозы прямого попадания пули, осколка, сна</w:t>
        <w:softHyphen/>
        <w:t>ряда, но и из-за опасности рикош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орький опыт показывает, что люди недостаточно учитывают его и считают, что, находясь ниже уровня подоконника, они в безопасности. Увы, рикошетом пуля убивает ничуть не реже, особенно в бетонных домах, где, залетев в комнату, она может срикошетить от стен и потолка не один раз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ходясь в своем укрытии, надо следить за воз</w:t>
        <w:softHyphen/>
        <w:t>можным появлением дыма или огня. Каждая 3-5-я пу</w:t>
        <w:softHyphen/>
        <w:t>ля боевого заряда пулемета или автомата обычно трас</w:t>
        <w:softHyphen/>
        <w:t>сирующая, поэтому риск пожара очень высок. Если пожар начался, а стрельба не прекратилась, квартиру не</w:t>
        <w:softHyphen/>
        <w:t>обходимо немедленно покинуть (ползком!), закрыв за собой двери — и в горящую комнату, и на лестничную площадку. В подъезде — укрыться подальше от окон, лучше в нише. Опасно подходить к окнам (а тем более выходить на балкон) и в случае, если стреляют далеко от вашего дома: шальная пуля слишком часто оправды</w:t>
        <w:softHyphen/>
        <w:t>вает свое наз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ще опаснее уличная перестрелка. К сожалению, она возможна и без участия войск: в 1993 году в Рос</w:t>
        <w:softHyphen/>
        <w:t>сии только Главное управление по борьбе с организо</w:t>
        <w:softHyphen/>
        <w:t>ванной преступностью МВД изъяло у своих «клиентов» около девятнадцати тысяч единиц огнестрельного ору</w:t>
        <w:softHyphen/>
        <w:t>ж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то делать, если перестрелка застала вас на улице? Прежде всего — сразу же лечь. Разумеется, здесь есть психологический барьер, но, как сказал один из офице</w:t>
        <w:softHyphen/>
        <w:t>ров московской гражданской обороны, «лучше испачкаться грязью, чем своей кровью». Немедленно надо осмотреться — не для того, чтобы узнать, кто стреляет, а чтобы найти возможности укры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крытием может стать выступ здания, каменные сту</w:t>
        <w:softHyphen/>
        <w:t>пени крыльца, фонтан, памятник, чугунное основание фонарного столба, кирпичный столб забора, канава, да</w:t>
        <w:softHyphen/>
        <w:t>же бетонная урна или бордюрный камень. В любом слу</w:t>
        <w:softHyphen/>
        <w:t>чае надо исходить из того, что любое укрытие лучше, чем никакого. Прячась за автомобилем, учтите, что его металл все же тонок, колеса — резина с воздухом, а в баке — горючее. Выбирая укрытие, надо также иметь в виду, что защита желательна не только со стороны выстрелов, так как не менее опасен рикош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стрелка не может длиться вечно, и, скорее всего ее удастся переждать. Однако возможна ситуация, в ко</w:t>
        <w:softHyphen/>
        <w:t>торой безопаснее скользнуть за угол или в подворотню, в подъезд. В некоторых случаях рациональнее даже разбить окно и впрыгнуть в любую квартиру первого этажа. Идеальным местом спасения на улице можно считать подземный переход. Во время перестрелки к нему следует пробираться ползком (в том числе и по ступеням!). Но в то же время надо учитывать опас</w:t>
        <w:softHyphen/>
        <w:t>ность вызвать огонь на себя из-за передвижения. Осо</w:t>
        <w:softHyphen/>
        <w:t>бенно опасно бежать — стреляющие могут принять вас за против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обще в таких случаях не может быть однознач</w:t>
        <w:softHyphen/>
        <w:t>ных заочных рецептов, решение надо принимать на мес</w:t>
        <w:softHyphen/>
        <w:t>те. Конечно, есть и безусловные вещи: не позволять бе</w:t>
        <w:softHyphen/>
        <w:t>зоружным зевакам стоять и наблюдать бой, немедленно в первую очередь спасать детей (в том числе и прикры</w:t>
        <w:softHyphen/>
        <w:t>вая своим телом). Здесь особенно важна инициатива профессионалов — офицеров Вооруженных Сил и ра</w:t>
        <w:softHyphen/>
        <w:t>ботников мили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тдельно надо сказать о ситуации, когда в «горячую точку» вы отправляетесь по собственной воле. Самое первое здесь — хорошо взвесить, действительно ли вам туда нужно. Только в крайнем случае (например, вы</w:t>
        <w:softHyphen/>
        <w:t>везти семью) есть смысл отправляться в опасное путе</w:t>
        <w:softHyphen/>
        <w:t>шествие. Вы должны исходить из того, что приезжий, не знающий местных особенностей, находится в особо рискованном положении, имеет меньше прав и поддерж</w:t>
        <w:softHyphen/>
        <w:t xml:space="preserve">ки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вы все же вынуждены отправиться, необходимо, во-первых, собрать максимально полную информацию. Особенно у тех, кто недавно прошел этот путь, и, если есть возможность — тех, к кому вы едете. Согласуйте действия. Во-вторых, вам необходимо и технически под</w:t>
        <w:softHyphen/>
        <w:t>готовиться к поездке как к экстремальному событию, потому что часто сама дорога даже опаснее. В случае если вы едете в «горячую точку», за пределы нашей стра</w:t>
        <w:softHyphen/>
        <w:t>ны, заранее добивайтесь правовых и социальных гаран</w:t>
        <w:softHyphen/>
        <w:t>тий от командирующей вас организации и поддержки посольства.</w:t>
      </w:r>
    </w:p>
    <w:p>
      <w:pPr>
        <w:pStyle w:val="Normal"/>
        <w:rPr/>
      </w:pPr>
      <w:r>
        <w:rPr>
          <w:sz w:val="28"/>
          <w:szCs w:val="28"/>
        </w:rPr>
        <w:t>Что касается затяжных боевых действий, то это уже совсем другая экстремальная ситуация, которая назы</w:t>
        <w:softHyphen/>
        <w:t>вается войной. И как правильно вести себя во время той или иной войны, обычно становится понятно только на месте: сразу же или спустя годы мирных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1</dc:creator>
  <dc:description/>
  <cp:keywords/>
  <dc:language>en-US</dc:language>
  <cp:lastModifiedBy>1</cp:lastModifiedBy>
  <dcterms:modified xsi:type="dcterms:W3CDTF">2006-05-31T10:36:00Z</dcterms:modified>
  <cp:revision>1</cp:revision>
  <dc:subject/>
  <dc:title>Вопрос 7</dc:title>
</cp:coreProperties>
</file>