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8. ТЕРРОР, ДИВЕРСИИ, ВЗРЫВЫ НА УЛИЦАХ, МЕСТАХ СКОПЛЕНИЯ ЛЮДЕЙ, ОБЩЕСТВЕННЫХ ЗДАНИЯХ И ДРУГИХ МЕСТА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Это также один из  основных видов возникновения паники и панических настроений в повседневной жизни любого государства, РФ также не застрахована от указанных диверс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еррор – латинское слово, означающее страх, ужас – политика устрашения, подавляющая политических противников насильственными мерами (вплоть до физического уничтожения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олитическим терроризмом в мире заняты около 500 экстремистских групп и организаций. За последние десять лет они совершили около семи тысяч актов меж</w:t>
        <w:softHyphen/>
        <w:t>дународного терроризма, в которых погибло более 5 ты</w:t>
        <w:softHyphen/>
        <w:t>сяч человек. После развала СССР экстремистские груп</w:t>
        <w:softHyphen/>
        <w:t>пы активно начали создаваться и действовать и у нас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прочем, традиции терроризма в России, к сожале</w:t>
        <w:softHyphen/>
        <w:t>нию, и без того богаты. Кроме знаменитого по хресто</w:t>
        <w:softHyphen/>
        <w:t>матиям случая со старшим сыном семьи Ульяновых (по</w:t>
        <w:softHyphen/>
        <w:t>сле которого младший пообещал идти «другим путем»), были проведены сотни взрывов - от покушений на жизнь русских царей и политических деятелей до «акций устрашения» мирных жителей. 14 мая 1906 года во время такого взрыва на Соборной площади Севастопо</w:t>
        <w:softHyphen/>
        <w:t>ле погибло 8 человек на месте. При взрыве дачи П. А. Столыпина на Аптекарском острове погибли 32 че</w:t>
        <w:softHyphen/>
        <w:t>ловека, 22 были ранены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Большинство случаев минирования и взрывов по</w:t>
        <w:softHyphen/>
        <w:t>следних лет в России носят не политический характер. Чаще всего это— акции устрашения, убийство или кон</w:t>
        <w:softHyphen/>
        <w:t>курентная война, направленные против какого-то кон</w:t>
        <w:softHyphen/>
        <w:t>кретного лица. Хотя бывают и примеры бездумной жес</w:t>
        <w:softHyphen/>
        <w:t>токости, как, например, взрыв у московской закусочной «Макдональдс», при котором пострадало 9 человек из-за того, что бывший уголовник бросил на спор гранату в окно 108-го отделения мили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Арсенал у злоумышленников богатый - от само</w:t>
        <w:softHyphen/>
        <w:t>дельных устройств до гранат Ф-1, РГД-5, противотанко</w:t>
        <w:softHyphen/>
        <w:t>вых мин или гранатомета одноразового пользования «Муха», который в 1993 году на черном рынке Москвы стоил в пределах миллиона рубле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чень часто используется простейший приём минирования — граната или связка гранат привязывается я автомобилю. В кольцо чеки продевают леску, конец ко</w:t>
        <w:softHyphen/>
        <w:t>торой прикреплен к неподвижному предмету рядом с машиной. Автомобиль трогается, предохранитель выдергивается из гнезда. Если вы стали опасаться минирования, прямой смысл пользоваться маленькими хитростями информационной защиты: в салоне и на капоте установить свои секреты (такие как обломок спички на определенном уровне или приклеенный волосок). Если «сигнализация» нарушена, не заводите машину, осмот</w:t>
        <w:softHyphen/>
        <w:t>рите ее и при малейших подозрениях обращайтесь к специалиста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о многих случаях бдительным жертвам удавалось избежать трагедии. Один из московских бизнесменов даже сам обезвредил гранату, найденную под своей ма</w:t>
        <w:softHyphen/>
        <w:t>шиной. Зажав ее в руке, он обратился к постовому гос</w:t>
        <w:softHyphen/>
        <w:t>тиницы, «Космос» за советом, а затем уже вдвоем они дошли до реки Яузы, в которую водитель и бросил тут же взорвавшуюся гранату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Разумеется, лучше так не рисковать и оставить обез</w:t>
        <w:softHyphen/>
        <w:t>вреживание взрывного устройства специалистам. О том, что есть опасность взрыва, можно судить по следующий признака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известный сверток или деталь в машине или снаруж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  <w:tab w:val="left" w:pos="425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тки различных материалов, нетипичных для данного мес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тянутая проволока, шну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а или изоляционная лента, свисающие из-под маши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на даче — выделяющиеся участки свежевырытой или высохшей земл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у квартиры — следы ремонтных работ, участки с нарушенной окраской, поверхность которых отличается от общего ф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ужая сумка, портфель, коробка, какой-либо пред</w:t>
        <w:softHyphen/>
        <w:t>мет, оказавшийся поблизости от вашего автомобил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собенного отношения требует бесхозный чемодан или коробка в метро, магазине, кинотеатре или на ми</w:t>
        <w:softHyphen/>
        <w:t>тинге. Заметив вещь без хозяина, обратитесь к работ</w:t>
        <w:softHyphen/>
        <w:t>нику милиции или другому должностному лицу, свяжитесь с машинистом метро, не прикасайтесь к находке и не подпускайте к ней других людей, избегая паники. Разумеется, в некоторых ситуациях (например, в ваго</w:t>
        <w:softHyphen/>
        <w:t>не метро) остается надеяться только на везение и су</w:t>
        <w:softHyphen/>
        <w:t>ровую, но, увы, реальную формулу: «Защита от осколков - ваш сосед», наставляющую держаться внутри группы. Кстати, если взрыв уже произошел, наступает следующая опасность — пожар или паник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Иногда террористы используют и почтовый канал. Так, взрывом устройства, присланного в почтовом конверте, был искалечен секретарь военного атташе британского посольства в США, а также секретарь эксперта по ракетам профессора Пильтца в Германии. Отме</w:t>
        <w:softHyphen/>
        <w:t>чались такие факты и в Москв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Для писем с пластиковой миной характерна необыч</w:t>
        <w:softHyphen/>
        <w:t>ная толщина (более 3 мм), упругость, схожая с рези</w:t>
        <w:softHyphen/>
        <w:t>ной, вес не менее 50 граммов и тщательная упаковка. На конверте могут быть различные пятна, проколы, воз</w:t>
        <w:softHyphen/>
        <w:t>можен специфический запах. Должно насторожить на</w:t>
        <w:softHyphen/>
        <w:t>стойчивое желание вручить письмо непременно в руки адресата и надписи типа: «Вскрыть только лично», «Лично в руки. Секретно» и т. д. Подозрительное пись</w:t>
        <w:softHyphen/>
        <w:t>мо нельзя открывать или сгибать, подвергать воздейст</w:t>
        <w:softHyphen/>
        <w:t>вию тепла или воды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Страдают именно секретари, так как один из тради</w:t>
        <w:softHyphen/>
        <w:t>ционных вариантов защиты от взрывных устройств для руководителя — никуда не входить первым и принимать предметы только из рук телохранителя или секретаря. Кстати, отмечены случаи, когда «господа из группы риска» просили за небольшую плату заводить и разогре</w:t>
        <w:softHyphen/>
        <w:t>вать свою машину доверчивого соседа, а дверь в соб</w:t>
        <w:softHyphen/>
        <w:t>ственную квартиру открывали палко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Как и во множестве Других случаев, профилактиче</w:t>
        <w:softHyphen/>
        <w:t>ские меры в защите от терактов оказываются наиболее эффективным средством, хотя надо признать, что идеальных средств тут нет вообще. Особая система защи</w:t>
        <w:softHyphen/>
        <w:t>ты, разрабатываемая для каждого отдельного случая специалистами по безопасности (контрразведки, милиции или частного сыска), включает в себя множество орга</w:t>
        <w:softHyphen/>
        <w:t>низационных и технических вопросов, и все это очень недешево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ри увеличении вероятности теракта (угрозы, шан</w:t>
        <w:softHyphen/>
        <w:t>таж, замеченная слежка) необходимо не просто внима</w:t>
        <w:softHyphen/>
        <w:t>тельнее выполнять меры предосторожности, а ввести иной уровень режима личной безопасности — от инфор</w:t>
        <w:softHyphen/>
        <w:t>мационной защиты, особых мероприятий на рабочем месте, в транспорте и жилье вплоть до смены места жи</w:t>
        <w:softHyphen/>
        <w:t>тельств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последние годы стал шире распространяться и «моральный террор» - школьник, не готовый к контрольной, звонит по «02» с сообщением о бомбе в школе, пассажир самолета, опаздывающий на свой рейс, с та</w:t>
        <w:softHyphen/>
        <w:t>ким же известием обращается в аэропорт, а неудачливый актер этим нехитрым способом портит премьеру своим коллега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Как и все сообщения в экстремальные службы города, такие звонки фиксируются, ведется следствие, и отслеженный человек потом может подумать о своей ошибке в камере, так как голос безошибочно идентифицируетс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Еще одна разновидность взрыва в городе – опасное поведение самих граждан, например, когда утечку га</w:t>
        <w:softHyphen/>
        <w:t>за они решают проверить зажженной спичкой. Или с ее же помощью избавиться от тополиного пуха, как это сделали работники прачечной гостиницы «Космос» в 1985 году, увидев забившуюся пухом вентиляционную шахту. Получившийся объемный взрыв разворотил пере</w:t>
        <w:softHyphen/>
        <w:t>крытие, восемь человек получили ожо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озникновение паники, панических настроений и способы их преодоления в конкретных случаях, возможных с жителями нашей страны в толпе или на митинге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Толп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Некоторые исследователи считают, что толпа — это особый биологический организм. Он действует по своим законам и не всегда учитывает интересы отдельных составляющих — в том числе и их сохранность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Это становится понятным во время любой паники. Очень часто толпа становится опаснее стихийного бедствия или аварии, которые ее вызвали. Исследования Е. Карантелли (США) показывают следующие характерные черты пани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паническое бегство всегда направлено в сторону от опасности (не делается попыток как-то повлиять на наступление опасност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  <w:tab w:val="left" w:pos="5525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бегства при панике не является случайным (выбор — за знакомой дорогой или той, которой бегут други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по своему характеру паническое бегство </w:t>
      </w:r>
      <w:r>
        <w:rPr>
          <w:sz w:val="28"/>
          <w:szCs w:val="28"/>
          <w:lang w:val="en-US"/>
        </w:rPr>
        <w:t>acco</w:t>
      </w:r>
      <w:r>
        <w:rPr>
          <w:sz w:val="28"/>
          <w:szCs w:val="28"/>
        </w:rPr>
        <w:t>циально (самые сильные связи могут быть прерваны: мать может бросить ребенка, муж - жену и т. п.); люди становятся неожиданным источником опасности друг для друг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человек, охваченный паникой, всегда верит, что обстановка крайне опасна (паническое бегство прекращается, когда человек думает, что находится вне опас</w:t>
        <w:softHyphen/>
        <w:t>ной зоны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человек, охваченный паникой, плохо соображает, но его мысли не являются неразумными (проблема ско</w:t>
        <w:softHyphen/>
        <w:t>рее в том, что он не ищет альтернативных решений и не видит деталей своего решения, иногда - главных, как в типичном для пожаров случае: прыжке со смер</w:t>
        <w:softHyphen/>
        <w:t>тельно большой высоты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Из этого списка понятно, что остановить толпу мо</w:t>
        <w:softHyphen/>
        <w:t>жет или сильнейший эмоциональный тормоз, или чудо. Среди таких чудес известны примеры, когда сильному волевому человеку удавалось остановить толпу, которая его хорошо знала и верила ему. Среди средств — кате</w:t>
        <w:softHyphen/>
        <w:t>горичные команды, горячее убеждение в отсутствии опасности и даже расстрел паникеров. Многие спе</w:t>
        <w:softHyphen/>
        <w:t>циальные памятки рекомендуют решительное физиче</w:t>
        <w:softHyphen/>
        <w:t>ское подавление зачинщика паники, потому что пресечь начинающийся психический пожар (как, впрочем, и вся</w:t>
        <w:softHyphen/>
        <w:t>кий другой) неизмеримо проще, чем затем остановить сделавшую первый шаг толпу. Сделать это, разумеется, не просто, так как лидер подвержен двум стрессам сра</w:t>
        <w:softHyphen/>
        <w:t>зу — опасности самой ситуации плюс ответственности за людей. Лидер должен немедленно найти себе по</w:t>
        <w:softHyphen/>
        <w:t>мощников, которые должны «рассекать толпу» — иногда и буквально: взявшись за руки и скандиру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психологическая картина толпы выглядит так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интеллектуального начала и повышение эмоциональног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кий рост внушаемости и снижение способности к независимому мышлению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Толпе требуется лидер или объект ненависти, она с наслаждением будет подчиняться или громить; толпа способна как на страшную жестокость, так и на самопожертвование, в том числе и по отношению к самому лидер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Толпа быстро выдыхается, добившись чего-то. Разрозненные на группы люди быстро приходят в себя и меняют свое поведение и оценку происходящего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5. В жизни уличной (особенно - политико-социальной) толпы очень важны такие элементы, как первый камень в витрину и первая кровь. Эти ступени могут вывести толпу на принципиально иной уровень опасности, где коллективная безответственность превращает каждого члена толпы в преступника. Из такой толпы надо немедленно уходить.</w:t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ind w:firstLine="851"/>
        <w:jc w:val="both"/>
        <w:rPr/>
      </w:pPr>
      <w:r>
        <w:rPr>
          <w:sz w:val="28"/>
          <w:szCs w:val="28"/>
        </w:rPr>
        <w:t>Как уцелеть в толпе? Лучшее правило — далеко ее обойти. Если это невозможно, ни в коем случае не идти против толпы. Если толпа вас увлекла, старайтесь избегать и ее центра, и края — опасного соседства витрин, решеток, оград набережной и т. д. Уклоняйтесь от всего неподвижного на пути -столбов, тумб, стен и де</w:t>
        <w:softHyphen/>
        <w:t>ревьев, иначе вас могут просто раздавить или размазать. Не цепляйтесь ни за что руками — их могут сломать. Если есть возможность, застегнитесь. Ботинки на высоких каблуках могут стоить вам жизни, так же, как и развязавшийся шнурок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ыбросьте сумку, зонтик и т. д. Если у вас что-то упало (что угодно), ни в коем случае не пробуйте под</w:t>
        <w:softHyphen/>
        <w:t>нять — жизнь дороже. В плотной толпе при правильном поведении вероятность упасть не так велика, как вероятность сдавливания. Поэтому защитите диафрагму сцепленными в замок руками, сложив их на груди. Еще один прием — упруго согнуть руки в локтях и прижать их к корпусу. Толчки сзади надо принимать на локти диафрагму защищать напряжением рук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Главная задача в толпе — не упасть. Но если вы все же упали, следует защитить голову руками и немедленно вставать! Это очень трудно, но удается, применить такую технику: быстро подтяните к себе ноги, сгруппируйтесь и рывком попытайтесь встать. С колен подняться в плотной толпе вряд ли удастся — вас будут сбивать. Поэтому одной ногой надо упереться (полной подошвой) в землю и резко разогнуться, используя движение толпы. Но повторяю — встать очень сложно, всегда эффективнее предварительные меры защиты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Это универсальное правило, кстати, полностью относится и к началу самой ситуации толпы. На концерте, стадионе заранее прикиньте, как вы будете выходить (вовсе не обязательно тем же путем, что вошли). Старайтесь не оказываться у сцены, раздевалки и т.д. — в «центре событий». Избегайте стен (особенно стеклянных), перегородок сетки и т.д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 стадионе в Шеффил</w:t>
        <w:softHyphen/>
        <w:t>де (Англия) трагедия показала, что главным образом люди гибли, раздавленные толпой на заградительных сетках. Если паника началась из-за террористического акта, не спешите своим движением усугублять беспорядок, не лишайте себя возможности оценить обстановку и принять верное решени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этого используйте приемы аутотренинга (если вы ими владеете, что никогда не лишне) и экспресс-релаксации. Вот простые приемы, из которых надо вы</w:t>
        <w:softHyphen/>
        <w:t>брать себе наиболее близкий: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ind w:firstLine="851"/>
        <w:jc w:val="both"/>
        <w:rPr/>
      </w:pPr>
      <w:r>
        <w:rPr>
          <w:sz w:val="28"/>
          <w:szCs w:val="28"/>
        </w:rPr>
        <w:t>1. Взгляните вверх, сделав при этом полный вдох, и, опуская глаза до уровня горизонта, плавно выдохните воздух, максимально освободив легкие и расслабив все мышцы. Ровное дыхание помогает ровному поведению. Сделайте несколько вдохов и выдохов.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ind w:firstLine="851"/>
        <w:jc w:val="both"/>
        <w:rPr/>
      </w:pPr>
      <w:r>
        <w:rPr>
          <w:sz w:val="28"/>
          <w:szCs w:val="28"/>
        </w:rPr>
        <w:t>2. Посмотрите на что-то голубое или представьте се</w:t>
        <w:softHyphen/>
        <w:t>бе насыщенный голубой фон. Задумайтесь об этом на секунду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 Произнесите про себя очень твердо и уверенно: «Не два!» Это поможет сбить начинающийся эмоциональный сумбур. Также можно спросить себя, назвав по имени (лучше громко вслух): «…, ты здесь?» И уверенно себе ответить: «Да! Я здесь!»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едставьте себя телевизионной камерой, которая смотрит на вас чуть сбоку и с высоты, оцените свою ситуацию как посторонний человек - что бы вы делали, будь вы вовлеченным в эту ситуацию?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5. Измените чувство масштаба. Взгляните на вечные облака. Улыбнитесь через силу, сбейте страх неожиданной мыслью или воспоминанием. Обратитесь с молитвой к Богу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Если толпа плотная, но неподвижная, из нее мож</w:t>
        <w:softHyphen/>
        <w:t>но попробовать выбраться, используя психосоциальные приемы. Например, притвориться больным, пьяным, сумасшедшим, сделать вид, что вас тошнит, и т.д. Короче говоря, надо заставить себя сохранять самообладание, быть информированным - и импровизирова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Митинг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Собираясь на митинг, вы должны знать, санкционирован ли он властями. От этой информации зависит предварительная подготовк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Москве организаторам митинга необходимо за 10—15 дней до его начала подать уведомление (свыше 10 тысяч участников — мэру, до 10 тысяч — префекту, до 1 тысячи — супрефекту), где будут указаны цель, форма, место или маршруты движения, время начала и окончания, предполагаемое количество участников, фа</w:t>
        <w:softHyphen/>
        <w:t>милии, адреса, телефоны организаторов и т. д. Власти могут запретить митинг, шествие, демонстрацию или пикетирование в течение пяти суток после получения уведомления и послать письменный запрет в течение двух суток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Если митинг запрещен, то он превращается в экст</w:t>
        <w:softHyphen/>
        <w:t>ремальную ситуацию еще до начала. Но даже если вы идете на санкционированный митинг, необходимо соб</w:t>
        <w:softHyphen/>
        <w:t>людать правила безопас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вить детей до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не брать с собой колющих и режущих предметов, обойтись без галстука, шарфа, сумки, стеклянной посу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без крайней необходимости не брать плакаты на шестах и палках — их могут использовать как оружие, и как оружие их могут квалифицировать работники охраны поряд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снять различные знаки и символику со своей одежды, если вы не корреспондент — обойдитесь без фотоаппарата или каме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ять с собой удостоверение личности; застегнуть все пуговицы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опав на митинг, нужно постоянно пользоваться важнейшим инструментом личной безопасности — прог</w:t>
        <w:softHyphen/>
        <w:t>нозом событий. Не теряйте из виду состояние толпы, положение на флангах, маневры сил охраны порядк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У митингов и демонстраций обычно есть своя топо</w:t>
        <w:softHyphen/>
        <w:t>графия. Проанализируйте ее с самого начала. Вы долж</w:t>
        <w:softHyphen/>
        <w:t>ны знать, предполагается ли шествие или прорыв и ку</w:t>
        <w:softHyphen/>
        <w:t>да, где стоит милиция, где наиболее опасные участки, (стеклянные витрины, барьеры, люки, железные ограды, мосты и т. д.). Мысленно попытайтесь составить карту митинга (вид сверху) с вероятными путями отхо</w:t>
        <w:softHyphen/>
        <w:t>да и экстренного спасения через подъезды, дворы и пе</w:t>
        <w:softHyphen/>
        <w:t>реулк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ще несколько рекомендаций. Держитесь подальше; от милиции: на нее часто бывает направлено недовольство толпы, что означает — летящие камни, бутылки, палки, возможны провокации. Не менее опасны и ответные действ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Не стойте около мусорных контейнеров, урн, картонных коробок, детских колясок, чемоданов или сумок без хозяина: неизвестно, что там лежит и когда взорвется. Не наступайте на кульки или пакеты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Не приближайтесь к агрессивно настроенным группам, выделяющимся обычно на митингах. Не старайтесь попасть ближе к микрофону или трибуне: опыт показывает, что окраины митинга безопаснее и отношения между людьми складываются там более разумно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милиция начала операцию по рассеиванию или возникла стычка сотрудников с хулиганами, а вы оказались поблизости не теряйте спокойствия и контроля над собой. Рекомендуется стоять, не делая резких движений, не кричать и не бежать (пока есть возможность) — в противном случае вас могут принять за хулигана и будет трудно что-либо доказать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сем своим видом вы должны выражать миролюбие, если вас задержали, не пытайтесь на месте доказать, что вы здесь случайно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Бывает, что при разгоне демонстраций применяются ликримогенные вещества (слезоточивые газы). «Черемуха» распадается за 1,5—2 часа. На открытом воздухе смертельных ее концентраций создать невозможно, ) вероятны отравления различной степени. Вам повезло, если у вас на глазах контактные линзы. Рот и нос можно защитить платком, смоченным в любой жидкости (в любой!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Но эти средства помогают лишь в первые минуты. Если глаза оказались поражены, надо быстро-быстро моргать, чтобы слезы вымывали химическое средство, предлагается и «народное средство» — потереть глаза мочой. В любом случае самое надежное — скорее покинуть место применения ликримогенных веществ, если у вас нет с собой противогаз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о время рассеивания возможны паника и бегство толпы. В таком случае очень быстро выяснится, насколько добросовестно вы выполнили задание по топографии митинга и экипировк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А теперь — еще об одной опасности, которая не так бросается в глаза, как другие. Опыт показывает, что очень вероятная вещь на митинге или демонстрации — оказаться в дураках большой политической массовки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становимся лишь на некоторых психофизиче</w:t>
        <w:softHyphen/>
        <w:t>ских особенностях массовых демонстраций и митингов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райний популизм — простота лозунгов, требова</w:t>
        <w:softHyphen/>
        <w:t>ний, реш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обязательное объединительное состояние толпы (организаторы используют такие приемы: коллективные покачивания, взявшись за руки, скандирование коротких лозунгов — иногда по очереди двумя частями тол</w:t>
        <w:softHyphen/>
        <w:t>пы, общее пение, хлопки, прыжки на месте и т. д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обязательная атмосфера сегодняшней победы (фактом «победы» может ощущаться как совместное преодоление каких-либо препятствий — например, запрета, так и сам митинг — «мы собрались!» или «нас собралось так много»!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практически полное отключение анализаторских функций психики. Существует гипотеза, что крупная плотная группа людей представляет собой новый гигантский организм и отдельный человек в нем почти не принадлежит себ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резко возрастающие эмоциональные оценки и ре</w:t>
        <w:softHyphen/>
        <w:t>акций (от ярко выраженной ненависти к «чужим» — идеям, людям, — до почти слезной любви к «своим»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иле риска психической неустойчивости митинг без преувеличения может сравниться с такими экстремальными ситуациями, как землетрясение или цунами. Соответственно и защита психики должна проводиться в тех же масштабах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осле митинга обычно встает вопрос о количестве его участников. Для ориентировки можно пользоваться расчетом на один квадратный метр площади: летом - не более трех человек, зимой — 1-2 человека. У трибун плотность выше, далее уменьшается до 1 человека на два квадратных метр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о данным милиции, в Москве около Парка культуры может собраться не более 7-8 тысяч человек, на Старой площади со всеми ее переулками — не более 2 тысяч, на Лубянке с растеканием толпы на Новую площадь и в переулки — не более 7 тысяч. По мнению  специалистов московской милиции, за весь многолетний митинговый период на Манежной площади никогда не собиралось более 35 тысяч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6:00Z</dcterms:created>
  <dc:creator>1</dc:creator>
  <dc:description/>
  <cp:keywords/>
  <dc:language>en-US</dc:language>
  <cp:lastModifiedBy>1</cp:lastModifiedBy>
  <dcterms:modified xsi:type="dcterms:W3CDTF">2006-05-31T10:37:00Z</dcterms:modified>
  <cp:revision>1</cp:revision>
  <dc:subject/>
  <dc:title>Вопрос 8</dc:title>
</cp:coreProperties>
</file>