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pPr>
      <w:r>
        <w:rPr>
          <w:b/>
          <w:sz w:val="28"/>
          <w:szCs w:val="28"/>
        </w:rPr>
        <w:t>ВОПРОС 9: ДЕЙСТВИЯ ПРИ ДОРОЖНО-ТРАНСПОРТНЫХ ПРОИСШЕСТВИЯХ (ДТП), БЫТОВЫХ ОТРАВЛЕНИЯХ, УКУСЕ ЖИВОТНЫХ И ЗМЕЙ. ПРАВИЛА СОДЕРЖАНИЯ ДОМАШНИХ ЖИВОТНЫХ И ПОВЕДЕНИЯ С НИМИ НА УЛИЦЕ.</w:t>
      </w:r>
    </w:p>
    <w:p>
      <w:pPr>
        <w:pStyle w:val="Normal"/>
        <w:ind w:firstLine="900"/>
        <w:jc w:val="both"/>
        <w:rPr>
          <w:b/>
          <w:b/>
          <w:sz w:val="28"/>
          <w:szCs w:val="28"/>
        </w:rPr>
      </w:pPr>
      <w:r>
        <w:rPr>
          <w:b/>
          <w:sz w:val="28"/>
          <w:szCs w:val="28"/>
        </w:rPr>
      </w:r>
    </w:p>
    <w:p>
      <w:pPr>
        <w:pStyle w:val="Normal"/>
        <w:ind w:firstLine="900"/>
        <w:jc w:val="both"/>
        <w:rPr>
          <w:b/>
          <w:b/>
          <w:sz w:val="28"/>
          <w:szCs w:val="28"/>
          <w:u w:val="single"/>
        </w:rPr>
      </w:pPr>
      <w:r>
        <w:rPr>
          <w:b/>
          <w:sz w:val="28"/>
          <w:szCs w:val="28"/>
          <w:u w:val="single"/>
        </w:rPr>
        <w:t>ДТП.</w:t>
      </w:r>
    </w:p>
    <w:p>
      <w:pPr>
        <w:pStyle w:val="Normal"/>
        <w:ind w:firstLine="900"/>
        <w:jc w:val="both"/>
        <w:rPr>
          <w:b/>
          <w:b/>
          <w:sz w:val="28"/>
          <w:szCs w:val="28"/>
        </w:rPr>
      </w:pPr>
      <w:r>
        <w:rPr>
          <w:b/>
          <w:sz w:val="28"/>
          <w:szCs w:val="28"/>
        </w:rPr>
        <w:t>ДТП в городе или населенном пункте.</w:t>
      </w:r>
    </w:p>
    <w:p>
      <w:pPr>
        <w:pStyle w:val="Normal"/>
        <w:shd w:fill="FFFFFF" w:val="clear"/>
        <w:ind w:firstLine="851"/>
        <w:jc w:val="both"/>
        <w:rPr/>
      </w:pPr>
      <w:r>
        <w:rPr>
          <w:sz w:val="28"/>
          <w:szCs w:val="28"/>
        </w:rPr>
        <w:t>Есть очень эффектные способы увернуться от авто</w:t>
        <w:softHyphen/>
        <w:t>мобиля. Например, вспрыгнуть на его капот и быстро перекатиться. Или — резко взлететь от бампера, сде</w:t>
        <w:softHyphen/>
        <w:t>лав каскадный кульбит. Вы и сами не раз это видели в кино. Однако опыт полиции всех стран показывает, что лучший прием самозащиты от дорожно-транспортного происшествия (ДТП) — соблюдать правила выживания на улицах.</w:t>
      </w:r>
    </w:p>
    <w:p>
      <w:pPr>
        <w:pStyle w:val="Normal"/>
        <w:shd w:fill="FFFFFF" w:val="clear"/>
        <w:ind w:firstLine="851"/>
        <w:jc w:val="both"/>
        <w:rPr/>
      </w:pPr>
      <w:r>
        <w:rPr>
          <w:sz w:val="28"/>
          <w:szCs w:val="28"/>
        </w:rPr>
        <w:t>Автобус обходить сзади, а трамвай — спереди. Не выпрыгивать на дорогу из-за сугроба. Не отпускать от себя детей. Не ходить с ними на красный свет (без них - тоже). Пользоваться подземными переходами...</w:t>
      </w:r>
    </w:p>
    <w:p>
      <w:pPr>
        <w:pStyle w:val="Normal"/>
        <w:shd w:fill="FFFFFF" w:val="clear"/>
        <w:ind w:firstLine="851"/>
        <w:jc w:val="both"/>
        <w:rPr/>
      </w:pPr>
      <w:r>
        <w:rPr>
          <w:sz w:val="28"/>
          <w:szCs w:val="28"/>
        </w:rPr>
        <w:t>Как это обычно бывает в системе личной безопасно</w:t>
        <w:softHyphen/>
        <w:t>сти, самые простые средства оказываются и самыми надежными. Психика страдает от постоянного ощущения опасности, поэтому не стоит, разумеется, смотреть на каждую легковушку как на проносящийся рядом же</w:t>
        <w:softHyphen/>
        <w:t>лезный предмет весом не меньше тонны (хотя это так и есть). Но для защиты собственной жизни горожанину необходимо выработать у себя и детей безусловные реф</w:t>
        <w:softHyphen/>
        <w:t>лексы пешеходной дисциплины. Такие как: в ожидании перехода не стоять у края тротуара, а в ожидании ав</w:t>
        <w:softHyphen/>
        <w:t>тобуса — у края автобусной остановки.</w:t>
      </w:r>
    </w:p>
    <w:p>
      <w:pPr>
        <w:pStyle w:val="Normal"/>
        <w:shd w:fill="FFFFFF" w:val="clear"/>
        <w:ind w:firstLine="851"/>
        <w:jc w:val="both"/>
        <w:rPr>
          <w:sz w:val="28"/>
          <w:szCs w:val="28"/>
        </w:rPr>
      </w:pPr>
      <w:r>
        <w:rPr>
          <w:sz w:val="28"/>
          <w:szCs w:val="28"/>
        </w:rPr>
        <w:t>Ребенок должен узнать и признать необходимыми (это очень важно!) главные правила выживания пеше</w:t>
        <w:softHyphen/>
        <w:t>ходов:</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нельзя переходить улицу на красный свет неза</w:t>
        <w:softHyphen/>
        <w:t>висимо от того, идут или нет машины;</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на дорогу можно с тротуара только сойти, а не выбежать;</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опасно выходить на мостовую из-за препятствия: тогда не видят друг друга ни водитель, ни пешеход;</w:t>
      </w:r>
    </w:p>
    <w:p>
      <w:pPr>
        <w:pStyle w:val="Normal"/>
        <w:widowControl w:val="false"/>
        <w:numPr>
          <w:ilvl w:val="0"/>
          <w:numId w:val="10"/>
        </w:numPr>
        <w:shd w:fill="FFFFFF" w:val="clear"/>
        <w:tabs>
          <w:tab w:val="clear" w:pos="708"/>
          <w:tab w:val="left" w:pos="643" w:leader="none"/>
        </w:tabs>
        <w:autoSpaceDE w:val="false"/>
        <w:ind w:left="0" w:firstLine="851"/>
        <w:jc w:val="both"/>
        <w:rPr/>
      </w:pPr>
      <w:r>
        <w:rPr>
          <w:sz w:val="28"/>
          <w:szCs w:val="28"/>
        </w:rPr>
        <w:t>на улице любой вид транспорта может скрывать другой, движущийся с большой скоростью (самый ти</w:t>
        <w:softHyphen/>
        <w:t>пичный случай — автобус или троллейбус скрывает от пассажиров, обходящих спереди, практически все дви</w:t>
        <w:softHyphen/>
        <w:t>жение);</w:t>
      </w:r>
    </w:p>
    <w:p>
      <w:pPr>
        <w:pStyle w:val="Normal"/>
        <w:widowControl w:val="false"/>
        <w:numPr>
          <w:ilvl w:val="0"/>
          <w:numId w:val="10"/>
        </w:numPr>
        <w:shd w:fill="FFFFFF" w:val="clear"/>
        <w:tabs>
          <w:tab w:val="clear" w:pos="708"/>
          <w:tab w:val="left" w:pos="643" w:leader="none"/>
        </w:tabs>
        <w:autoSpaceDE w:val="false"/>
        <w:ind w:left="0" w:firstLine="851"/>
        <w:jc w:val="both"/>
        <w:rPr>
          <w:sz w:val="28"/>
          <w:szCs w:val="28"/>
        </w:rPr>
      </w:pPr>
      <w:r>
        <w:rPr>
          <w:sz w:val="28"/>
          <w:szCs w:val="28"/>
        </w:rPr>
        <w:t>ходить можно только по тротуарам, а если тро</w:t>
        <w:softHyphen/>
        <w:t>туара нет, нужно идти лицом к движению: тогда не только водитель видит тебя, но и ты — водителя;</w:t>
      </w:r>
    </w:p>
    <w:p>
      <w:pPr>
        <w:pStyle w:val="Normal"/>
        <w:widowControl w:val="false"/>
        <w:numPr>
          <w:ilvl w:val="0"/>
          <w:numId w:val="10"/>
        </w:numPr>
        <w:shd w:fill="FFFFFF" w:val="clear"/>
        <w:tabs>
          <w:tab w:val="clear" w:pos="708"/>
          <w:tab w:val="left" w:pos="643" w:leader="none"/>
        </w:tabs>
        <w:autoSpaceDE w:val="false"/>
        <w:ind w:left="0" w:firstLine="851"/>
        <w:jc w:val="both"/>
        <w:rPr/>
      </w:pPr>
      <w:r>
        <w:rPr>
          <w:sz w:val="28"/>
          <w:szCs w:val="28"/>
        </w:rPr>
        <w:t>переходя улицу, сначала нужно посмотреть нале</w:t>
        <w:softHyphen/>
        <w:t>во, а на середине — направо; на дороге расстояние за</w:t>
        <w:softHyphen/>
        <w:t>висит от скорости, поэтому научись рассчитывать, когда до машины будет далеко, а когда близко;</w:t>
      </w:r>
    </w:p>
    <w:p>
      <w:pPr>
        <w:pStyle w:val="Normal"/>
        <w:shd w:fill="FFFFFF" w:val="clear"/>
        <w:ind w:firstLine="851"/>
        <w:jc w:val="both"/>
        <w:rPr>
          <w:sz w:val="28"/>
          <w:szCs w:val="28"/>
        </w:rPr>
      </w:pPr>
      <w:r>
        <w:rPr>
          <w:sz w:val="28"/>
          <w:szCs w:val="28"/>
        </w:rPr>
        <w:t xml:space="preserve">— </w:t>
      </w:r>
      <w:r>
        <w:rPr>
          <w:sz w:val="28"/>
          <w:szCs w:val="28"/>
        </w:rPr>
        <w:t>без родителей улицу лучше всего переходить в группе пешеходов.</w:t>
      </w:r>
    </w:p>
    <w:p>
      <w:pPr>
        <w:pStyle w:val="Normal"/>
        <w:shd w:fill="FFFFFF" w:val="clear"/>
        <w:ind w:firstLine="851"/>
        <w:jc w:val="both"/>
        <w:rPr/>
      </w:pPr>
      <w:r>
        <w:rPr>
          <w:sz w:val="28"/>
          <w:szCs w:val="28"/>
        </w:rPr>
        <w:t>Дорожно-транспортные происшествия случаются и во дворах. Ребенок это должен узнать от вас. Пройдите вместе с ним по территории, куда его отпускаете гу</w:t>
        <w:softHyphen/>
        <w:t>лять, и четко обозначьте границы свободы. Причем на</w:t>
        <w:softHyphen/>
        <w:t>до иметь в виду, что ДТП — это не только наезд авто</w:t>
        <w:softHyphen/>
        <w:t>мобиля, но и велосипеда. Кстати, сами велосипедисты — сильнейший источник напряженности для всех других водителей.</w:t>
      </w:r>
    </w:p>
    <w:p>
      <w:pPr>
        <w:pStyle w:val="Normal"/>
        <w:shd w:fill="FFFFFF" w:val="clear"/>
        <w:ind w:firstLine="851"/>
        <w:jc w:val="both"/>
        <w:rPr>
          <w:sz w:val="28"/>
          <w:szCs w:val="28"/>
        </w:rPr>
      </w:pPr>
      <w:r>
        <w:rPr>
          <w:sz w:val="28"/>
          <w:szCs w:val="28"/>
        </w:rPr>
        <w:t>Особенно опасна дорога зимой: по данным милиция России, на зимние месяцы приходится 60% происшест</w:t>
        <w:softHyphen/>
        <w:t>вий всего года.</w:t>
      </w:r>
    </w:p>
    <w:p>
      <w:pPr>
        <w:pStyle w:val="Normal"/>
        <w:shd w:fill="FFFFFF" w:val="clear"/>
        <w:ind w:firstLine="851"/>
        <w:jc w:val="both"/>
        <w:rPr>
          <w:sz w:val="28"/>
          <w:szCs w:val="28"/>
        </w:rPr>
      </w:pPr>
      <w:r>
        <w:rPr>
          <w:sz w:val="28"/>
          <w:szCs w:val="28"/>
        </w:rPr>
      </w:r>
    </w:p>
    <w:p>
      <w:pPr>
        <w:pStyle w:val="Normal"/>
        <w:shd w:fill="FFFFFF" w:val="clear"/>
        <w:ind w:firstLine="851"/>
        <w:jc w:val="both"/>
        <w:rPr>
          <w:b/>
          <w:b/>
          <w:sz w:val="28"/>
          <w:szCs w:val="28"/>
        </w:rPr>
      </w:pPr>
      <w:r>
        <w:rPr>
          <w:b/>
          <w:sz w:val="28"/>
          <w:szCs w:val="28"/>
        </w:rPr>
        <w:t>ДТП на железнодорожном переезде.</w:t>
      </w:r>
    </w:p>
    <w:p>
      <w:pPr>
        <w:pStyle w:val="TextBodyIndent"/>
        <w:ind w:left="0" w:firstLine="900"/>
        <w:rPr/>
      </w:pPr>
      <w:r>
        <w:rPr/>
        <w:t>Происходящие на железнодорожных переездах ДТП приводят к гибели и поражению людей, значительным де</w:t>
        <w:softHyphen/>
        <w:t>формациям подвижного состава и транспортного средства (ТС), пожарам, взрывам, утечкам и разливам АХОВ и др.</w:t>
      </w:r>
    </w:p>
    <w:p>
      <w:pPr>
        <w:pStyle w:val="Style14"/>
        <w:ind w:left="0" w:right="0" w:firstLine="900"/>
        <w:rPr/>
      </w:pPr>
      <w:r>
        <w:rPr/>
        <w:t>Технология спасения пострадавших в ДТП на железнодо</w:t>
        <w:softHyphen/>
        <w:t>рожных переездах выбирается с учетом характера повреж</w:t>
        <w:softHyphen/>
        <w:t>дения железнодорожного состава и ТС, характера пораже</w:t>
        <w:softHyphen/>
        <w:t>ния людей, наличия вторичных поражающих факторов, а также пожарной, химической и другой опасности грузов. Основными видами АСДНР при ДТП на железнодорожных переездах являются локали</w:t>
        <w:softHyphen/>
        <w:t>зация и ликвидация воздействий вторичных поражающих факторов, поиск и деблокирование людей, оказание пора</w:t>
        <w:softHyphen/>
        <w:t>женным первой медицинской помощи и их эвакуация.</w:t>
      </w:r>
    </w:p>
    <w:p>
      <w:pPr>
        <w:pStyle w:val="Normal"/>
        <w:shd w:fill="FFFFFF" w:val="clear"/>
        <w:ind w:firstLine="900"/>
        <w:jc w:val="both"/>
        <w:rPr>
          <w:sz w:val="28"/>
        </w:rPr>
      </w:pPr>
      <w:r>
        <w:rPr>
          <w:color w:val="000000"/>
          <w:sz w:val="28"/>
          <w:szCs w:val="23"/>
        </w:rPr>
        <w:t>Для поиска пострадавших, находящихся в вагоне, внача</w:t>
        <w:softHyphen/>
        <w:t>ле необходимо проникнуть в него через входные двери, оконные проемы или специально проделанные люки.</w:t>
      </w:r>
    </w:p>
    <w:p>
      <w:pPr>
        <w:pStyle w:val="Normal"/>
        <w:shd w:fill="FFFFFF" w:val="clear"/>
        <w:ind w:firstLine="900"/>
        <w:jc w:val="both"/>
        <w:rPr>
          <w:sz w:val="28"/>
        </w:rPr>
      </w:pPr>
      <w:r>
        <w:rPr>
          <w:color w:val="000000"/>
          <w:sz w:val="28"/>
          <w:szCs w:val="23"/>
        </w:rPr>
        <w:t>В вагон попадают путем вскрытия входных дверей снару</w:t>
        <w:softHyphen/>
        <w:t>жи или изнутри вагона. В случае их заклинивания применя</w:t>
        <w:softHyphen/>
        <w:t>ются гидравлические разжимы, резаки и силовые цилиндры. Для проникновения в вагон через оконные проемы исполь</w:t>
        <w:softHyphen/>
        <w:t>зуются приставные и навесные лестницы, веревки. Кроме то</w:t>
        <w:softHyphen/>
        <w:t>го, в окно спасатели могут попасть, подсаживая один друго</w:t>
        <w:softHyphen/>
        <w:t>го. Для предотвращения травмирования необходимо убрать острые куски оконного стекла. После проникновения в вагон вскрываются купейные двери и производятся поиск, оказа</w:t>
        <w:softHyphen/>
        <w:t>ние помощи и эвакуация пострадавших через входные две</w:t>
        <w:softHyphen/>
        <w:t>ри, оконные проемы или специально проделанные люки.</w:t>
      </w:r>
    </w:p>
    <w:p>
      <w:pPr>
        <w:pStyle w:val="Normal"/>
        <w:shd w:fill="FFFFFF" w:val="clear"/>
        <w:ind w:firstLine="900"/>
        <w:jc w:val="both"/>
        <w:rPr>
          <w:sz w:val="28"/>
        </w:rPr>
      </w:pPr>
      <w:r>
        <w:rPr>
          <w:color w:val="000000"/>
          <w:sz w:val="28"/>
          <w:szCs w:val="23"/>
        </w:rPr>
        <w:t>Для освобождения людей, попавших под вагон, его при необходимости поднимают с помощью автомобильных и железнодорожных кранов или специальных домкратов большой мощности. В случае невозможности применения этих средств пострадавших извлекают из-под вагона, делая подкоп в земле или проем в конструкции.</w:t>
      </w:r>
    </w:p>
    <w:p>
      <w:pPr>
        <w:pStyle w:val="Normal"/>
        <w:shd w:fill="FFFFFF" w:val="clear"/>
        <w:ind w:firstLine="900"/>
        <w:jc w:val="both"/>
        <w:rPr>
          <w:sz w:val="28"/>
        </w:rPr>
      </w:pPr>
      <w:r>
        <w:rPr>
          <w:color w:val="000000"/>
          <w:sz w:val="28"/>
          <w:szCs w:val="23"/>
        </w:rPr>
        <w:t>Спасательные работы при ДТП на железнодорожных пе</w:t>
        <w:softHyphen/>
        <w:t>реездах значительно осложняются при наличии вторичных поражающих факторов, основными источниками которых являются пожары, взрывы, химическое заражение и радио</w:t>
        <w:softHyphen/>
        <w:t>активное загрязнение.</w:t>
      </w:r>
    </w:p>
    <w:p>
      <w:pPr>
        <w:pStyle w:val="Normal"/>
        <w:shd w:fill="FFFFFF" w:val="clear"/>
        <w:ind w:firstLine="900"/>
        <w:jc w:val="both"/>
        <w:rPr>
          <w:sz w:val="28"/>
        </w:rPr>
      </w:pPr>
      <w:r>
        <w:rPr>
          <w:color w:val="000000"/>
          <w:sz w:val="28"/>
          <w:szCs w:val="23"/>
        </w:rPr>
        <w:t>При больших объемах аварийно-спасательных работ по приказу начальника отделения или начальника железной дороги к месту происшествия направляются восстановительные и пожарные поезда, действующие по соответствующему плану. Место проведения этих мероприятий должно быть огорожено, ответственность за это возлагается на на</w:t>
        <w:softHyphen/>
        <w:t>чальника дистанционного пути. Начальник восстанови</w:t>
        <w:softHyphen/>
        <w:t>тельного поезда по прибытии на место ДТП отвечает за вы</w:t>
        <w:softHyphen/>
        <w:t>полнение оперативного плана подъема вагонов, восстанов</w:t>
        <w:softHyphen/>
        <w:t>ление энергосетей и линии связи.</w:t>
      </w:r>
    </w:p>
    <w:p>
      <w:pPr>
        <w:pStyle w:val="Normal"/>
        <w:shd w:fill="FFFFFF" w:val="clear"/>
        <w:ind w:firstLine="900"/>
        <w:jc w:val="both"/>
        <w:rPr/>
      </w:pPr>
      <w:r>
        <w:rPr>
          <w:color w:val="000000"/>
          <w:sz w:val="28"/>
          <w:szCs w:val="23"/>
        </w:rPr>
        <w:t>Работы по ликвидации последствий ДТП с использова</w:t>
        <w:softHyphen/>
        <w:t>нием восстановительного поезда проводятся немедленно с одной или с двух сторон, а также со стороны поля - тягача</w:t>
        <w:softHyphen/>
        <w:t xml:space="preserve">ми, тракторами и др. в светлое и темное время суток. </w:t>
      </w:r>
    </w:p>
    <w:p>
      <w:pPr>
        <w:pStyle w:val="Normal"/>
        <w:shd w:fill="FFFFFF" w:val="clear"/>
        <w:ind w:firstLine="900"/>
        <w:jc w:val="both"/>
        <w:rPr>
          <w:b/>
          <w:b/>
          <w:bCs/>
          <w:color w:val="000000"/>
          <w:sz w:val="28"/>
          <w:szCs w:val="23"/>
        </w:rPr>
      </w:pPr>
      <w:r>
        <w:rPr>
          <w:b/>
          <w:bCs/>
          <w:color w:val="000000"/>
          <w:sz w:val="28"/>
          <w:szCs w:val="23"/>
        </w:rPr>
      </w:r>
    </w:p>
    <w:p>
      <w:pPr>
        <w:pStyle w:val="Normal"/>
        <w:shd w:fill="FFFFFF" w:val="clear"/>
        <w:ind w:firstLine="900"/>
        <w:jc w:val="both"/>
        <w:rPr>
          <w:b/>
          <w:b/>
          <w:bCs/>
          <w:sz w:val="28"/>
        </w:rPr>
      </w:pPr>
      <w:r>
        <w:rPr>
          <w:b/>
          <w:bCs/>
          <w:color w:val="000000"/>
          <w:sz w:val="28"/>
          <w:szCs w:val="23"/>
        </w:rPr>
        <w:t>Падение автомобилей с крутых склонов.</w:t>
      </w:r>
    </w:p>
    <w:p>
      <w:pPr>
        <w:pStyle w:val="Normal"/>
        <w:shd w:fill="FFFFFF" w:val="clear"/>
        <w:ind w:firstLine="900"/>
        <w:jc w:val="both"/>
        <w:rPr>
          <w:sz w:val="28"/>
        </w:rPr>
      </w:pPr>
      <w:r>
        <w:rPr>
          <w:color w:val="000000"/>
          <w:sz w:val="28"/>
          <w:szCs w:val="23"/>
        </w:rPr>
        <w:t>Падение автомобилей с крутых склонов является ДТП с наиболее тяжелыми последствиями, так как во многих слу</w:t>
        <w:softHyphen/>
        <w:t>чаях ведет к гибели всех или почти всех людей, находящих</w:t>
        <w:softHyphen/>
        <w:t>ся в кабине или салоне автомобиля. Сорвавшийся с крутых склонов транспорт при падении, как правило, по нескольку раз переворачивается, ударяясь о выступы скал, и пролетает 100-150 метров и более. Иногда он взрывается и превраща</w:t>
        <w:softHyphen/>
        <w:t>ется в груду искореженного металла.</w:t>
      </w:r>
    </w:p>
    <w:p>
      <w:pPr>
        <w:pStyle w:val="Normal"/>
        <w:shd w:fill="FFFFFF" w:val="clear"/>
        <w:ind w:firstLine="900"/>
        <w:jc w:val="both"/>
        <w:rPr>
          <w:sz w:val="28"/>
        </w:rPr>
      </w:pPr>
      <w:r>
        <w:rPr>
          <w:color w:val="000000"/>
          <w:sz w:val="28"/>
          <w:szCs w:val="23"/>
        </w:rPr>
        <w:t>Спасательные работы по данному виду ДТП относятся к наиболее сложным, так как автомобили падают в глубокие расщелины, труднодоступные заросли, горные реки и т.д. Проведение поисково-спасательных работ, извлечение и подъем (или спуск) на автомобильную дорогу или на подходящую площадку пострадавших, погибших и остатков машин осуществляется обычно с использованием альпи</w:t>
        <w:softHyphen/>
        <w:t>нистской техники и альпинистского снаряжения. В этом случае спасатели должны иметь соответствующие подго</w:t>
        <w:softHyphen/>
        <w:t>товку, квалификацию и экипировку.</w:t>
      </w:r>
    </w:p>
    <w:p>
      <w:pPr>
        <w:pStyle w:val="Normal"/>
        <w:shd w:fill="FFFFFF" w:val="clear"/>
        <w:ind w:firstLine="900"/>
        <w:jc w:val="both"/>
        <w:rPr>
          <w:sz w:val="28"/>
        </w:rPr>
      </w:pPr>
      <w:r>
        <w:rPr>
          <w:color w:val="000000"/>
          <w:sz w:val="28"/>
          <w:szCs w:val="23"/>
        </w:rPr>
        <w:t>В связи с тем, что на месте падения автомобилей появля</w:t>
        <w:softHyphen/>
        <w:t>ются определенные приметы (сбито дорожное ограждение, пропахана земля, повреждена растительность и т.п.), поис</w:t>
        <w:softHyphen/>
        <w:t>ковые работы, как правило, имеют характер маршрутного поиска по направлению падения транспорта. При этом внимательно обследуется не только место падения, но и прилегающие участки, так как водитель и пассажиры могут выпасть из автомобиля и оказаться где-то далеко. Они мо</w:t>
        <w:softHyphen/>
        <w:t>гут попасть на желоба, кулуары, площадки, углубления, ос</w:t>
        <w:softHyphen/>
        <w:t>мотр которых необходимо проводить при движении по ним снизу вверх, чтобы избежать падения на пострадавших камней, льда, снега и др. В ночное время включают освеще</w:t>
        <w:softHyphen/>
        <w:t>ние зоны поиска и зоны спасательных работ от двигателя автомобиля или от специальных источников.</w:t>
      </w:r>
    </w:p>
    <w:p>
      <w:pPr>
        <w:pStyle w:val="Normal"/>
        <w:shd w:fill="FFFFFF" w:val="clear"/>
        <w:ind w:firstLine="720"/>
        <w:jc w:val="both"/>
        <w:rPr/>
      </w:pPr>
      <w:r>
        <w:rPr>
          <w:color w:val="000000"/>
          <w:sz w:val="28"/>
          <w:szCs w:val="23"/>
        </w:rPr>
        <w:t>После обнаружения транспорта вскрытие его и деблоки</w:t>
        <w:softHyphen/>
        <w:t>рование пострадавших производят по общепринятой техно</w:t>
        <w:softHyphen/>
        <w:t>логии. Одновременно разрабатывается тактический план транспортировки людей (в том числе погибших) и эвакуа</w:t>
        <w:softHyphen/>
        <w:t>ция ТС на заранее определенную площадку с учетом рельефа местности, состава спасательной группы, имеющегося сна</w:t>
        <w:softHyphen/>
        <w:t xml:space="preserve">ряжения, времени года, погодных условий и т.д. Во многих случаях целесообразно навешивать подвесную дорогу. </w:t>
      </w:r>
    </w:p>
    <w:p>
      <w:pPr>
        <w:pStyle w:val="Normal"/>
        <w:shd w:fill="FFFFFF" w:val="clear"/>
        <w:ind w:firstLine="720"/>
        <w:jc w:val="both"/>
        <w:rPr>
          <w:sz w:val="28"/>
        </w:rPr>
      </w:pPr>
      <w:r>
        <w:rPr>
          <w:color w:val="000000"/>
          <w:sz w:val="28"/>
          <w:szCs w:val="23"/>
        </w:rPr>
        <w:t>Для этого необходимо оборудовать точки закрепления дороги, определить места и способы страховки, подъема (спуска) людей, расставить членов спасательной группы по местам в соответствии с поставленными перед ними задачами.</w:t>
      </w:r>
    </w:p>
    <w:p>
      <w:pPr>
        <w:pStyle w:val="Normal"/>
        <w:shd w:fill="FFFFFF" w:val="clear"/>
        <w:ind w:firstLine="720"/>
        <w:jc w:val="both"/>
        <w:rPr>
          <w:sz w:val="28"/>
        </w:rPr>
      </w:pPr>
      <w:r>
        <w:rPr>
          <w:color w:val="000000"/>
          <w:sz w:val="28"/>
          <w:szCs w:val="23"/>
        </w:rPr>
        <w:t>Подвесную дорогу навешивают с использованием альпи</w:t>
        <w:softHyphen/>
        <w:t>нистских веревок или тросового снаряжения. При этом од</w:t>
        <w:softHyphen/>
        <w:t>ним из важнейших требований является надежное закреп</w:t>
        <w:softHyphen/>
        <w:t>ление веревки (троса). Обычно для этого ищут выступ или дерево. Если таковых нет, применяется система из несколь</w:t>
        <w:softHyphen/>
        <w:t>ких сблокированных крючьев.</w:t>
      </w:r>
    </w:p>
    <w:p>
      <w:pPr>
        <w:pStyle w:val="Normal"/>
        <w:shd w:fill="FFFFFF" w:val="clear"/>
        <w:ind w:firstLine="720"/>
        <w:jc w:val="both"/>
        <w:rPr>
          <w:sz w:val="28"/>
        </w:rPr>
      </w:pPr>
      <w:r>
        <w:rPr>
          <w:color w:val="000000"/>
          <w:sz w:val="28"/>
          <w:szCs w:val="23"/>
        </w:rPr>
        <w:t>При спуске пострадавшего создают систему торможения веревки, используя различные тормозные шайбы, восьмер</w:t>
        <w:softHyphen/>
        <w:t>ки или карабинный тормоз. Очень важно спуск, а следова</w:t>
        <w:softHyphen/>
        <w:t>тельно, и торможение осуществлять плавно, равномерно, без рывков и быстрых проскальзываний, которые могут привести к расплавлению веревки. Необходимо также по</w:t>
        <w:softHyphen/>
        <w:t>мнить, что при спуске по некрутым склонам вполне доста</w:t>
        <w:softHyphen/>
        <w:t>точно одной тормозной ступени, а при спуске на отвесах обязательны две ступени торможения.</w:t>
      </w:r>
    </w:p>
    <w:p>
      <w:pPr>
        <w:pStyle w:val="Normal"/>
        <w:shd w:fill="FFFFFF" w:val="clear"/>
        <w:ind w:firstLine="720"/>
        <w:jc w:val="both"/>
        <w:rPr>
          <w:sz w:val="28"/>
        </w:rPr>
      </w:pPr>
      <w:r>
        <w:rPr>
          <w:color w:val="000000"/>
          <w:sz w:val="28"/>
          <w:szCs w:val="23"/>
        </w:rPr>
        <w:t>Дня транспортирования людей, попавших в аварию, удобно пользоваться универсальными носилками. В этом случае человек защищен от ударов с двух сторон и снизу, а транспортировать на носилках можно на всех этапах, не перекладывая его. После спуска пострадавшего с местности со сложным рельефом и выхода на пологий склон или тро</w:t>
        <w:softHyphen/>
        <w:t>пу к носилкам в средней их части прикрепляется колесо, облегчающее дальнейшее движение.</w:t>
      </w:r>
    </w:p>
    <w:p>
      <w:pPr>
        <w:pStyle w:val="Normal"/>
        <w:shd w:fill="FFFFFF" w:val="clear"/>
        <w:ind w:firstLine="720"/>
        <w:jc w:val="both"/>
        <w:rPr>
          <w:sz w:val="28"/>
        </w:rPr>
      </w:pPr>
      <w:r>
        <w:rPr>
          <w:color w:val="000000"/>
          <w:sz w:val="28"/>
          <w:szCs w:val="23"/>
        </w:rPr>
        <w:t>Идущий впереди выбирает путь и придерживает носил</w:t>
        <w:softHyphen/>
        <w:t>ки, пользуясь тормозом, а идущий сзади выравнивает их положение и предохраняет пострадавшего от толчков и сотрясений.</w:t>
      </w:r>
    </w:p>
    <w:p>
      <w:pPr>
        <w:pStyle w:val="Normal"/>
        <w:shd w:fill="FFFFFF" w:val="clear"/>
        <w:ind w:firstLine="720"/>
        <w:jc w:val="both"/>
        <w:rPr>
          <w:sz w:val="28"/>
        </w:rPr>
      </w:pPr>
      <w:r>
        <w:rPr>
          <w:color w:val="000000"/>
          <w:sz w:val="28"/>
          <w:szCs w:val="23"/>
        </w:rPr>
        <w:t>На обычных пешеходных тропах в зависимости от ха</w:t>
        <w:softHyphen/>
        <w:t>рактера повреждения переносимого колесо универсальных носилок монтируется впереди или сзади, а именно: при по</w:t>
        <w:softHyphen/>
        <w:t>вреждении головы или верхней части туловища и ног - в верхней части, так как сотрясение носилок сильно ощути</w:t>
        <w:softHyphen/>
        <w:t>мо над колесом. Где позволяют условия рельефа, носилки транспортируются тремя спасателями - один идет впереди, двое сзади, причём каждый из идущих сзади держит только одну ручку, что способствует более плавному и спокойному передвижению на неровной поверхности спуска. На крутых участках в отверстия ручек продеваются репшнуры для страховки и придерживания носилок.</w:t>
      </w:r>
    </w:p>
    <w:p>
      <w:pPr>
        <w:pStyle w:val="Normal"/>
        <w:shd w:fill="FFFFFF" w:val="clear"/>
        <w:ind w:firstLine="720"/>
        <w:jc w:val="both"/>
        <w:rPr/>
      </w:pPr>
      <w:r>
        <w:rPr>
          <w:color w:val="000000"/>
          <w:sz w:val="28"/>
          <w:szCs w:val="23"/>
        </w:rPr>
        <w:t>Опыт проведения подобных аварийно-спасательных ра</w:t>
        <w:softHyphen/>
        <w:t>бот показывает, что выбор рациональной технологии и ор</w:t>
        <w:softHyphen/>
        <w:t>ганизации мероприятий позволяет существенно сократить время их проведения и уменьшить число безвозвратных потерь.</w:t>
      </w:r>
    </w:p>
    <w:p>
      <w:pPr>
        <w:pStyle w:val="Normal"/>
        <w:shd w:fill="FFFFFF" w:val="clear"/>
        <w:ind w:firstLine="720"/>
        <w:jc w:val="both"/>
        <w:rPr>
          <w:b/>
          <w:b/>
          <w:bCs/>
          <w:color w:val="000000"/>
          <w:sz w:val="28"/>
          <w:szCs w:val="23"/>
        </w:rPr>
      </w:pPr>
      <w:r>
        <w:rPr>
          <w:b/>
          <w:bCs/>
          <w:color w:val="000000"/>
          <w:sz w:val="28"/>
          <w:szCs w:val="23"/>
        </w:rPr>
      </w:r>
    </w:p>
    <w:p>
      <w:pPr>
        <w:pStyle w:val="Normal"/>
        <w:shd w:fill="FFFFFF" w:val="clear"/>
        <w:ind w:firstLine="851"/>
        <w:jc w:val="both"/>
        <w:rPr>
          <w:b/>
          <w:b/>
          <w:bCs/>
          <w:sz w:val="28"/>
          <w:szCs w:val="28"/>
        </w:rPr>
      </w:pPr>
      <w:r>
        <w:rPr>
          <w:b/>
          <w:bCs/>
          <w:color w:val="000000"/>
          <w:sz w:val="28"/>
          <w:szCs w:val="28"/>
        </w:rPr>
        <w:t>Падение автомобилей в водоем.</w:t>
      </w:r>
    </w:p>
    <w:p>
      <w:pPr>
        <w:pStyle w:val="Normal"/>
        <w:shd w:fill="FFFFFF" w:val="clear"/>
        <w:ind w:firstLine="851"/>
        <w:jc w:val="both"/>
        <w:rPr/>
      </w:pPr>
      <w:r>
        <w:rPr>
          <w:color w:val="000000"/>
          <w:sz w:val="28"/>
          <w:szCs w:val="28"/>
        </w:rPr>
        <w:t>Автомобили при некоторых ДТП падают с мостов, эста</w:t>
        <w:softHyphen/>
        <w:t>кад, с прибрежных автомобильных дорог в реки, озера, в море и т.д. Вода по сравнению с грунтом, деревянными или бетонными сооружениями имеет более благоприятные фи</w:t>
        <w:softHyphen/>
        <w:t>зико-механические свойства с точки зрения степени механических повреждений транспорта. Это создает определен</w:t>
        <w:softHyphen/>
        <w:t>ные предпосылки к выживанию людей, попавших в аварию. Однако отрицательная особенность таких ДТП в том, что пострадавшие должны выбраться на берег или их необхо</w:t>
        <w:softHyphen/>
        <w:t>димо доставать из водоема. Ситуация усугубляется при следующих обстоятельствах:</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пострадавшие получили травмы, исключающие их самоспасение;</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пострадавшие зажаты в деформированном транспорте;</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ледовая обстановка или низкая температура воды;</w:t>
      </w:r>
    </w:p>
    <w:p>
      <w:pPr>
        <w:pStyle w:val="Normal"/>
        <w:widowControl w:val="false"/>
        <w:numPr>
          <w:ilvl w:val="0"/>
          <w:numId w:val="6"/>
        </w:numPr>
        <w:shd w:fill="FFFFFF" w:val="clear"/>
        <w:autoSpaceDE w:val="false"/>
        <w:ind w:left="0" w:firstLine="851"/>
        <w:jc w:val="both"/>
        <w:rPr>
          <w:color w:val="000000"/>
          <w:sz w:val="28"/>
          <w:szCs w:val="28"/>
        </w:rPr>
      </w:pPr>
      <w:r>
        <w:rPr>
          <w:color w:val="000000"/>
          <w:sz w:val="28"/>
          <w:szCs w:val="28"/>
        </w:rPr>
        <w:t>большая глубина водоема.</w:t>
      </w:r>
    </w:p>
    <w:p>
      <w:pPr>
        <w:pStyle w:val="2"/>
        <w:spacing w:lineRule="auto" w:line="240" w:before="0" w:after="0"/>
        <w:ind w:left="0" w:firstLine="851"/>
        <w:jc w:val="both"/>
        <w:rPr>
          <w:sz w:val="28"/>
          <w:szCs w:val="28"/>
        </w:rPr>
      </w:pPr>
      <w:r>
        <w:rPr>
          <w:sz w:val="28"/>
          <w:szCs w:val="28"/>
        </w:rPr>
        <w:t>Если люди оказались на поверхности воды, то технология их спасения такая же, как при спасении из воды.</w:t>
      </w:r>
    </w:p>
    <w:p>
      <w:pPr>
        <w:pStyle w:val="Normal"/>
        <w:shd w:fill="FFFFFF" w:val="clear"/>
        <w:ind w:firstLine="851"/>
        <w:jc w:val="both"/>
        <w:rPr>
          <w:sz w:val="28"/>
          <w:szCs w:val="28"/>
        </w:rPr>
      </w:pPr>
      <w:r>
        <w:rPr>
          <w:color w:val="000000"/>
          <w:sz w:val="28"/>
          <w:szCs w:val="28"/>
        </w:rPr>
        <w:t>В качестве спасателей могут быть очевидцы или первые выбравшиеся на берег пострадавшие. При этом должны соблюдаться следующие основные правила. Нужно быстро оценить обстановку и выбрать наиболее оптимальный вариант спасения. Если рядом нет лодки, а потерпевший находится вдали от людей, необходимо добежать по берегу до ближайшего к тонущему места, на ходу снимая с себя одежду и обувь. Затем войти в воду и плыть с учетом скорости течения. При сильном течении следует быстро двигаться вдоль берега с расчетом определить местонахождение то</w:t>
        <w:softHyphen/>
        <w:t>нущего и только после этого войти в воду. Прыгать в воду, тем более головой вниз, в незнакомом месте нельзя. Это опасно для жизни спасателя.</w:t>
      </w:r>
    </w:p>
    <w:p>
      <w:pPr>
        <w:pStyle w:val="Normal"/>
        <w:shd w:fill="FFFFFF" w:val="clear"/>
        <w:ind w:firstLine="851"/>
        <w:jc w:val="both"/>
        <w:rPr>
          <w:sz w:val="28"/>
          <w:szCs w:val="28"/>
        </w:rPr>
      </w:pPr>
      <w:r>
        <w:rPr>
          <w:color w:val="000000"/>
          <w:sz w:val="28"/>
          <w:szCs w:val="28"/>
        </w:rPr>
        <w:t>Если пострадавший погрузился в воду, то необходимо нырнуть и найти его. Если пострадавший лежит на дне, то, приблизившись к нему, следует захватить его под ру</w:t>
        <w:softHyphen/>
        <w:t>ками или схватить обеими руками его за руку, оттолкнуться от дна и всплыть на поверхность воды. В том слу</w:t>
        <w:softHyphen/>
        <w:t>чае, если найти тонущего не удалось, осуществляется по</w:t>
        <w:softHyphen/>
        <w:t>следовательный поиск в предполагаемом секторе водо</w:t>
        <w:softHyphen/>
        <w:t>ема с учетом течения и возможного сноса потерпевше</w:t>
        <w:softHyphen/>
        <w:t>го. Обнаружив пострадавшего, необходимо его захва</w:t>
        <w:softHyphen/>
        <w:t>тить и транспортировать к берегу, где оказать ему пер</w:t>
        <w:softHyphen/>
        <w:t>вую помощь.</w:t>
      </w:r>
    </w:p>
    <w:p>
      <w:pPr>
        <w:pStyle w:val="Normal"/>
        <w:shd w:fill="FFFFFF" w:val="clear"/>
        <w:ind w:firstLine="851"/>
        <w:jc w:val="both"/>
        <w:rPr>
          <w:sz w:val="28"/>
          <w:szCs w:val="28"/>
        </w:rPr>
      </w:pPr>
      <w:r>
        <w:rPr>
          <w:color w:val="000000"/>
          <w:sz w:val="28"/>
          <w:szCs w:val="28"/>
        </w:rPr>
        <w:t>Если кабина или салон транспорта относительно герме</w:t>
        <w:softHyphen/>
        <w:t>тичны, то в них остается воздух, достаточный для выживания пострадавших в течение некоторого времени. Спасаю</w:t>
        <w:softHyphen/>
        <w:t>щим необходимо действовать быстро, чтобы успеть за это время извлечь из автомобиля пострадавших и спасти их.</w:t>
      </w:r>
    </w:p>
    <w:p>
      <w:pPr>
        <w:pStyle w:val="Normal"/>
        <w:shd w:fill="FFFFFF" w:val="clear"/>
        <w:ind w:firstLine="851"/>
        <w:jc w:val="both"/>
        <w:rPr>
          <w:sz w:val="28"/>
        </w:rPr>
      </w:pPr>
      <w:r>
        <w:rPr>
          <w:color w:val="000000"/>
          <w:sz w:val="28"/>
          <w:szCs w:val="28"/>
        </w:rPr>
        <w:t>Если местонахождение упавшей в водоем машины точ</w:t>
        <w:softHyphen/>
        <w:t>но не определено, следует провести поиск и обследова</w:t>
        <w:softHyphen/>
        <w:t>ние возможных точек или квадратов ее нахождения и обознач</w:t>
      </w:r>
      <w:r>
        <w:rPr>
          <w:color w:val="000000"/>
          <w:sz w:val="28"/>
          <w:szCs w:val="23"/>
        </w:rPr>
        <w:t>ить расположение обнаруженной машины сиг</w:t>
        <w:softHyphen/>
        <w:t>нальным буем. Если такового нет - то с помощью поплав</w:t>
        <w:softHyphen/>
        <w:t>ка (например, пустой полиэтиленовой бутылки) с грузи</w:t>
        <w:softHyphen/>
        <w:t>лом (якорем).</w:t>
      </w:r>
    </w:p>
    <w:p>
      <w:pPr>
        <w:pStyle w:val="Normal"/>
        <w:shd w:fill="FFFFFF" w:val="clear"/>
        <w:tabs>
          <w:tab w:val="clear" w:pos="708"/>
          <w:tab w:val="left" w:pos="3667" w:leader="none"/>
        </w:tabs>
        <w:ind w:firstLine="720"/>
        <w:jc w:val="both"/>
        <w:rPr/>
      </w:pPr>
      <w:r>
        <w:rPr>
          <w:color w:val="000000"/>
          <w:sz w:val="28"/>
          <w:szCs w:val="23"/>
        </w:rPr>
        <w:t xml:space="preserve">Спасательные работы по вскрытию упавшего в водоем транспорта проводятся гидравлическим аварийно-спасательным инструментом, соединенным с гидроагрегатом, находящимся в непосредственной близи на плавсредстве. Для извлечения аварийного транспорта на поверхность его захватывают и закрепляют на тросах, затем подъемным краном соответствующей грузоподъемности поднимают на берег. Эти операции выполняют спасатели в легком водолазном снаряжении с соблюдением установленных требований техники безопасности. </w:t>
      </w:r>
    </w:p>
    <w:p>
      <w:pPr>
        <w:pStyle w:val="Normal"/>
        <w:shd w:fill="FFFFFF" w:val="clear"/>
        <w:ind w:firstLine="851"/>
        <w:jc w:val="both"/>
        <w:rPr>
          <w:sz w:val="28"/>
          <w:szCs w:val="28"/>
        </w:rPr>
      </w:pPr>
      <w:r>
        <w:rPr>
          <w:sz w:val="28"/>
          <w:szCs w:val="28"/>
        </w:rPr>
        <w:t>Для тех, кто оказался свидетелем или участником ДТП есть несколько обязательных правил:</w:t>
      </w:r>
    </w:p>
    <w:p>
      <w:pPr>
        <w:pStyle w:val="Normal"/>
        <w:widowControl w:val="false"/>
        <w:numPr>
          <w:ilvl w:val="0"/>
          <w:numId w:val="2"/>
        </w:numPr>
        <w:shd w:fill="FFFFFF" w:val="clear"/>
        <w:tabs>
          <w:tab w:val="clear" w:pos="708"/>
        </w:tabs>
        <w:autoSpaceDE w:val="false"/>
        <w:ind w:left="0" w:firstLine="851"/>
        <w:jc w:val="both"/>
        <w:rPr/>
      </w:pPr>
      <w:r>
        <w:rPr>
          <w:sz w:val="28"/>
          <w:szCs w:val="28"/>
        </w:rPr>
        <w:t>Ни при каких обстоятельствах не оставлять пострадавшего без помощи (оставление в опасности – уголовно наказуемое преступление); бегство с места происшествия водителя, совершившего ДТП, а также уклонение от освидетельствования может быть наказано лишением права на вождение.</w:t>
      </w:r>
    </w:p>
    <w:p>
      <w:pPr>
        <w:pStyle w:val="Normal"/>
        <w:widowControl w:val="false"/>
        <w:numPr>
          <w:ilvl w:val="0"/>
          <w:numId w:val="2"/>
        </w:numPr>
        <w:shd w:fill="FFFFFF" w:val="clear"/>
        <w:tabs>
          <w:tab w:val="clear" w:pos="708"/>
        </w:tabs>
        <w:autoSpaceDE w:val="false"/>
        <w:ind w:left="0" w:firstLine="851"/>
        <w:jc w:val="both"/>
        <w:rPr>
          <w:sz w:val="28"/>
          <w:szCs w:val="28"/>
        </w:rPr>
      </w:pPr>
      <w:r>
        <w:rPr>
          <w:sz w:val="28"/>
          <w:szCs w:val="28"/>
        </w:rPr>
        <w:t>Немедленно сообщить о происшествии в ГИБДД.</w:t>
      </w:r>
    </w:p>
    <w:p>
      <w:pPr>
        <w:pStyle w:val="Normal"/>
        <w:widowControl w:val="false"/>
        <w:numPr>
          <w:ilvl w:val="0"/>
          <w:numId w:val="2"/>
        </w:numPr>
        <w:shd w:fill="FFFFFF" w:val="clear"/>
        <w:tabs>
          <w:tab w:val="clear" w:pos="708"/>
        </w:tabs>
        <w:autoSpaceDE w:val="false"/>
        <w:ind w:left="0" w:firstLine="851"/>
        <w:jc w:val="both"/>
        <w:rPr/>
      </w:pPr>
      <w:r>
        <w:rPr>
          <w:sz w:val="28"/>
          <w:szCs w:val="28"/>
        </w:rPr>
        <w:t>Максимально сохранить все следы происшествия (если нельзя организовать объезд, водители обязаны составить схему расположения всех предметов и следов на дороге, подписать схему у свидетелей – с адресами и телефонами – и только после этого убрать машины с дороги.</w:t>
      </w:r>
    </w:p>
    <w:p>
      <w:pPr>
        <w:pStyle w:val="Normal"/>
        <w:widowControl w:val="false"/>
        <w:numPr>
          <w:ilvl w:val="0"/>
          <w:numId w:val="2"/>
        </w:numPr>
        <w:shd w:fill="FFFFFF" w:val="clear"/>
        <w:tabs>
          <w:tab w:val="clear" w:pos="708"/>
        </w:tabs>
        <w:autoSpaceDE w:val="false"/>
        <w:ind w:left="0" w:firstLine="851"/>
        <w:jc w:val="both"/>
        <w:rPr/>
      </w:pPr>
      <w:r>
        <w:rPr>
          <w:sz w:val="28"/>
          <w:szCs w:val="28"/>
        </w:rPr>
        <w:t>Став свидетелем наезда или аварии, при которой воитель скрылся, необходимо запомнить и записать номер машины, марку, цвет и любые приметы машины и водителя; оказав помощь пострадавшим, передать сведения в ГИБДД.</w:t>
      </w:r>
    </w:p>
    <w:p>
      <w:pPr>
        <w:pStyle w:val="Normal"/>
        <w:shd w:fill="FFFFFF" w:val="clear"/>
        <w:ind w:firstLine="851"/>
        <w:jc w:val="both"/>
        <w:rPr>
          <w:sz w:val="28"/>
          <w:szCs w:val="28"/>
        </w:rPr>
      </w:pPr>
      <w:r>
        <w:rPr>
          <w:sz w:val="28"/>
          <w:szCs w:val="28"/>
        </w:rPr>
        <w:t>Риск пострадать от ДТП – один из самых высоких рисков в городе.</w:t>
      </w:r>
    </w:p>
    <w:p>
      <w:pPr>
        <w:pStyle w:val="Normal"/>
        <w:shd w:fill="FFFFFF" w:val="clear"/>
        <w:ind w:firstLine="851"/>
        <w:jc w:val="both"/>
        <w:rPr>
          <w:sz w:val="28"/>
          <w:szCs w:val="28"/>
        </w:rPr>
      </w:pPr>
      <w:r>
        <w:rPr>
          <w:sz w:val="28"/>
          <w:szCs w:val="28"/>
        </w:rPr>
        <w:t>В Москве в 1993 году было зарегистрировано больше 8 тысяч таких происшествий, в которых 1473 человека погибли, 8779 получили ранения.</w:t>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Бытовые отравления.</w:t>
      </w:r>
    </w:p>
    <w:p>
      <w:pPr>
        <w:pStyle w:val="Normal"/>
        <w:ind w:firstLine="900"/>
        <w:jc w:val="both"/>
        <w:rPr/>
      </w:pPr>
      <w:r>
        <w:rPr>
          <w:sz w:val="28"/>
          <w:szCs w:val="28"/>
        </w:rPr>
        <w:t>Бытовых отравлений можно перечислить великое множество, но мы отметим только те, которые часто встречаются в жизни:</w:t>
      </w:r>
    </w:p>
    <w:p>
      <w:pPr>
        <w:pStyle w:val="Normal"/>
        <w:ind w:firstLine="900"/>
        <w:jc w:val="both"/>
        <w:rPr>
          <w:sz w:val="28"/>
          <w:szCs w:val="28"/>
        </w:rPr>
      </w:pPr>
      <w:r>
        <w:rPr>
          <w:sz w:val="28"/>
          <w:szCs w:val="28"/>
        </w:rPr>
        <w:t>- угар от СО – угарного газа;</w:t>
      </w:r>
    </w:p>
    <w:p>
      <w:pPr>
        <w:pStyle w:val="Normal"/>
        <w:ind w:firstLine="900"/>
        <w:jc w:val="both"/>
        <w:rPr>
          <w:sz w:val="28"/>
          <w:szCs w:val="28"/>
        </w:rPr>
      </w:pPr>
      <w:r>
        <w:rPr>
          <w:sz w:val="28"/>
          <w:szCs w:val="28"/>
        </w:rPr>
        <w:t>- метана или бутилена, используемого в быту;</w:t>
      </w:r>
    </w:p>
    <w:p>
      <w:pPr>
        <w:pStyle w:val="Normal"/>
        <w:ind w:firstLine="900"/>
        <w:jc w:val="both"/>
        <w:rPr/>
      </w:pPr>
      <w:r>
        <w:rPr>
          <w:sz w:val="28"/>
          <w:szCs w:val="28"/>
        </w:rPr>
        <w:t>от жидкостей (уксуса, электролита, кислот, этилового спирта), сжиженных АХОВ и др.</w:t>
      </w:r>
    </w:p>
    <w:p>
      <w:pPr>
        <w:pStyle w:val="Normal"/>
        <w:ind w:firstLine="900"/>
        <w:jc w:val="both"/>
        <w:rPr/>
      </w:pPr>
      <w:r>
        <w:rPr>
          <w:sz w:val="28"/>
          <w:szCs w:val="28"/>
        </w:rPr>
        <w:t>Нам же с вами необходимо заострить внимание на таких стрессовых явлениях, которые в последствии переходят в заболевания и могут привести к летальному исходу.</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Опьянение.</w:t>
      </w:r>
    </w:p>
    <w:p>
      <w:pPr>
        <w:pStyle w:val="Normal"/>
        <w:shd w:fill="FFFFFF" w:val="clear"/>
        <w:ind w:firstLine="851"/>
        <w:jc w:val="both"/>
        <w:rPr/>
      </w:pPr>
      <w:r>
        <w:rPr>
          <w:sz w:val="28"/>
          <w:szCs w:val="28"/>
        </w:rPr>
        <w:t>Опьянение — одна из тех экстремальных ситуа</w:t>
        <w:softHyphen/>
        <w:t>ций, которая редко остается в одиночестве. Статистика показывает, что большинство утонувших находились в состоянии опьянения, что каждое пятое дорожно-тран</w:t>
        <w:softHyphen/>
        <w:t>спортное происшествие связано с алкоголем, пьяная ссора — самая популярная причина убийства, а шатающийся человек первым попадает в поле зрения уличного грабителя.</w:t>
      </w:r>
    </w:p>
    <w:p>
      <w:pPr>
        <w:pStyle w:val="Normal"/>
        <w:shd w:fill="FFFFFF" w:val="clear"/>
        <w:ind w:firstLine="851"/>
        <w:jc w:val="both"/>
        <w:rPr/>
      </w:pPr>
      <w:r>
        <w:rPr>
          <w:sz w:val="28"/>
          <w:szCs w:val="28"/>
        </w:rPr>
        <w:t>Итак, прежде чем выпить первую рюмку, вы долж</w:t>
        <w:softHyphen/>
        <w:t>ны отдавать себе отчет, что снимаете важнейшее средство самозащиты — контроль и реальную оценку событий. Впереди у вас — пьяная откровенность, сниже</w:t>
        <w:softHyphen/>
        <w:t>ние критики своих действий, реакции, выносливости.</w:t>
      </w:r>
    </w:p>
    <w:p>
      <w:pPr>
        <w:pStyle w:val="Normal"/>
        <w:shd w:fill="FFFFFF" w:val="clear"/>
        <w:ind w:firstLine="851"/>
        <w:jc w:val="both"/>
        <w:rPr/>
      </w:pPr>
      <w:r>
        <w:rPr>
          <w:sz w:val="28"/>
          <w:szCs w:val="28"/>
        </w:rPr>
        <w:t>Поэтому: никогда не пейте со случайными людьми (например, попутчиками), особенно если они на этом настаивают; избегайте алкоголя во время деловых встреч (в качестве аргумента покажите коробочку от лекарств); не напивайтесь в гостях и на вечеринках, откуда вам придется возвращаться поздно вечером; избегайте пьяных знакомств (и предложений проводить домой) в ресторане или кафе.</w:t>
      </w:r>
    </w:p>
    <w:p>
      <w:pPr>
        <w:pStyle w:val="Normal"/>
        <w:shd w:fill="FFFFFF" w:val="clear"/>
        <w:ind w:firstLine="851"/>
        <w:jc w:val="both"/>
        <w:rPr/>
      </w:pPr>
      <w:r>
        <w:rPr>
          <w:sz w:val="28"/>
          <w:szCs w:val="28"/>
        </w:rPr>
        <w:t>Самый лучший способ добираться домой, если нетвердо держитесь на ногах, — в такси. Лучше, если кто-то будет вас сопровождать или посадит в машину, перекинувшись несколькими словами с шофером: так</w:t>
        <w:softHyphen/>
        <w:t>сист должен знать, что провожавший запомнил его и машину. Ваш приятель должен сказать вам (чтобы слышал водитель): «Приедешь — позвони!» Кстати, и перед выходом не лишне позвонить домашним, чтобы вас ждали, а лучше — встретили.</w:t>
      </w:r>
    </w:p>
    <w:p>
      <w:pPr>
        <w:pStyle w:val="Normal"/>
        <w:shd w:fill="FFFFFF" w:val="clear"/>
        <w:ind w:firstLine="851"/>
        <w:jc w:val="both"/>
        <w:rPr/>
      </w:pPr>
      <w:r>
        <w:rPr>
          <w:sz w:val="28"/>
          <w:szCs w:val="28"/>
        </w:rPr>
        <w:t>Человечество накопило уже достаточно опыта, что</w:t>
        <w:softHyphen/>
        <w:t>бы сделать вывод: лучше не пить вообще. Но если у вас так не получается, есть смысл, по крайней мере, ис</w:t>
        <w:softHyphen/>
        <w:t>пользовать другой (не менее богатый) опыт — как пра</w:t>
        <w:softHyphen/>
        <w:t>вильно организовывать свои отношения с алкоголем. Стратегия здесь обычно предлагается простая: количе</w:t>
        <w:softHyphen/>
        <w:t>ство заменять качеством — и напитков, и, так сказать, процесса.</w:t>
      </w:r>
    </w:p>
    <w:p>
      <w:pPr>
        <w:pStyle w:val="Normal"/>
        <w:shd w:fill="FFFFFF" w:val="clear"/>
        <w:ind w:firstLine="851"/>
        <w:jc w:val="both"/>
        <w:rPr/>
      </w:pPr>
      <w:r>
        <w:rPr>
          <w:sz w:val="28"/>
          <w:szCs w:val="28"/>
        </w:rPr>
        <w:t>Хорошая хозяйка всегда знает несколько способов, чтобы банкет не превратить в обычную пьянку. Напри</w:t>
        <w:softHyphen/>
        <w:t>мер, никогда не сажать за стол с алкоголем голодных гостей: сначала подаются небольшие бутерброды, то</w:t>
        <w:softHyphen/>
        <w:t>сты, пирожки, печенья. Не разрешать курить за сто</w:t>
        <w:softHyphen/>
        <w:t>лом — не только потому, что алкоголь с табачным ды</w:t>
        <w:softHyphen/>
        <w:t>мом быстрее валит с ног, но и потому, что на переку</w:t>
        <w:softHyphen/>
        <w:t>ре на балконе гости меньше выкурят, больше будут проветриваться, не обкурят некурящих.</w:t>
      </w:r>
    </w:p>
    <w:p>
      <w:pPr>
        <w:pStyle w:val="Normal"/>
        <w:shd w:fill="FFFFFF" w:val="clear"/>
        <w:ind w:firstLine="851"/>
        <w:jc w:val="both"/>
        <w:rPr/>
      </w:pPr>
      <w:r>
        <w:rPr>
          <w:sz w:val="28"/>
          <w:szCs w:val="28"/>
        </w:rPr>
        <w:t>Очень важно управлять столом. Например, следить, чтобы гости закусывали, и даже стыдить, как у Чуков</w:t>
        <w:softHyphen/>
        <w:t>ского: «...Или вам не нравится наше угощенье?» Если на ваших глазах напивается гость, ему надо предло</w:t>
        <w:softHyphen/>
        <w:t>жить жирной и сладкой еды. Не позволяйте какому-ни</w:t>
        <w:softHyphen/>
        <w:t>будь особенно ретивому приятелю подстегивать темп застолья, настаивать, чтобы «никто не пропускал», и тому подобное. Кстати, в руках хозяйки и выбор — ка</w:t>
        <w:softHyphen/>
        <w:t>кой величины рюмки подать на стол, и обязанность — не выставлять весь алкоголь. Вполне вероятно, что за столом, найдется несчастный человек, который пока все не выпьет, не остановится.</w:t>
      </w:r>
    </w:p>
    <w:p>
      <w:pPr>
        <w:pStyle w:val="Normal"/>
        <w:shd w:fill="FFFFFF" w:val="clear"/>
        <w:ind w:firstLine="851"/>
        <w:jc w:val="both"/>
        <w:rPr/>
      </w:pPr>
      <w:r>
        <w:rPr>
          <w:sz w:val="28"/>
          <w:szCs w:val="28"/>
        </w:rPr>
        <w:t>Кстати, полезно знать, что алкоголь из организма выводится со скоростью 0,1 грамма чистого спирта на 1 килограмм .веса тела в час. Это значит, при весе в 70 килограммов человек освободится от 50-граммовой рюмки водки примерно за три часа. А впрочем, приборы ГИБДД все еще могут фиксировать наличие в организме алкоголя.</w:t>
      </w:r>
    </w:p>
    <w:p>
      <w:pPr>
        <w:pStyle w:val="Normal"/>
        <w:shd w:fill="FFFFFF" w:val="clear"/>
        <w:ind w:firstLine="851"/>
        <w:jc w:val="both"/>
        <w:rPr/>
      </w:pPr>
      <w:r>
        <w:rPr>
          <w:sz w:val="28"/>
          <w:szCs w:val="28"/>
        </w:rPr>
        <w:t>Старые народные лечебники обязательно включали в себя рецепты отрезвления. Два таких средства мне хо</w:t>
        <w:softHyphen/>
        <w:t>телось бы привести полностью.</w:t>
      </w:r>
    </w:p>
    <w:p>
      <w:pPr>
        <w:pStyle w:val="Normal"/>
        <w:shd w:fill="FFFFFF" w:val="clear"/>
        <w:ind w:firstLine="851"/>
        <w:jc w:val="both"/>
        <w:rPr>
          <w:sz w:val="28"/>
          <w:szCs w:val="28"/>
        </w:rPr>
      </w:pPr>
      <w:r>
        <w:rPr>
          <w:sz w:val="28"/>
          <w:szCs w:val="28"/>
        </w:rPr>
        <w:t>ДЛЯ БЫСТРОГО ОТРЕЗВЛЕНИЯ.</w:t>
      </w:r>
    </w:p>
    <w:p>
      <w:pPr>
        <w:pStyle w:val="Normal"/>
        <w:widowControl w:val="false"/>
        <w:numPr>
          <w:ilvl w:val="0"/>
          <w:numId w:val="4"/>
        </w:numPr>
        <w:shd w:fill="FFFFFF" w:val="clear"/>
        <w:tabs>
          <w:tab w:val="clear" w:pos="708"/>
          <w:tab w:val="left" w:pos="634" w:leader="none"/>
        </w:tabs>
        <w:autoSpaceDE w:val="false"/>
        <w:ind w:left="0" w:firstLine="851"/>
        <w:jc w:val="both"/>
        <w:rPr>
          <w:sz w:val="28"/>
          <w:szCs w:val="28"/>
        </w:rPr>
      </w:pPr>
      <w:r>
        <w:rPr>
          <w:sz w:val="28"/>
          <w:szCs w:val="28"/>
        </w:rPr>
        <w:t>Налить 5—6 капель нашатырного спирта на ста</w:t>
        <w:softHyphen/>
        <w:t>кан холодной воды и выпить. Если кто-либо мертвецки пьян, то разжать рот и влить.</w:t>
      </w:r>
    </w:p>
    <w:p>
      <w:pPr>
        <w:pStyle w:val="Normal"/>
        <w:widowControl w:val="false"/>
        <w:numPr>
          <w:ilvl w:val="0"/>
          <w:numId w:val="4"/>
        </w:numPr>
        <w:shd w:fill="FFFFFF" w:val="clear"/>
        <w:tabs>
          <w:tab w:val="clear" w:pos="708"/>
          <w:tab w:val="left" w:pos="634" w:leader="none"/>
        </w:tabs>
        <w:autoSpaceDE w:val="false"/>
        <w:ind w:left="0" w:firstLine="851"/>
        <w:jc w:val="both"/>
        <w:rPr/>
      </w:pPr>
      <w:r>
        <w:rPr>
          <w:sz w:val="28"/>
          <w:szCs w:val="28"/>
        </w:rPr>
        <w:t>Взять у лежащего на спине мертвецки пьяного человека голову так, чтобы ладони рук были наложены на уши. Быстро и сильно тереть оба уха. Прилив крови к голове приведет пьяного в полное сознание, и че</w:t>
        <w:softHyphen/>
        <w:t>рез одну минуту он будет даже в состоянии сказать свои адрес.</w:t>
      </w:r>
    </w:p>
    <w:p>
      <w:pPr>
        <w:pStyle w:val="Normal"/>
        <w:shd w:fill="FFFFFF" w:val="clear"/>
        <w:ind w:firstLine="851"/>
        <w:jc w:val="both"/>
        <w:rPr/>
      </w:pPr>
      <w:r>
        <w:rPr>
          <w:sz w:val="28"/>
          <w:szCs w:val="28"/>
        </w:rPr>
        <w:t>При стремительном опьянении рекомендуется мало-приятная процедура: два пальца в рот — и рвота. А от утренней тошноты и головной боли дается совет принять 20 капель мятного спирта на стакан холодной воды или выпить стакан огуречного рассола.</w:t>
      </w:r>
    </w:p>
    <w:p>
      <w:pPr>
        <w:pStyle w:val="Normal"/>
        <w:shd w:fill="FFFFFF" w:val="clear"/>
        <w:ind w:firstLine="851"/>
        <w:jc w:val="both"/>
        <w:rPr/>
      </w:pPr>
      <w:r>
        <w:rPr>
          <w:sz w:val="28"/>
          <w:szCs w:val="28"/>
        </w:rPr>
        <w:t>Современная медицинская наука рассматривает алкогольное опьянение как вариант классического отрав</w:t>
        <w:softHyphen/>
        <w:t>ления. А это означает, что необходимо промывание же</w:t>
        <w:softHyphen/>
        <w:t>лудка с малым количеством питьевой соды. Перед этим за 10 минут дать отравившемуся 2-3 столовые ложки активированного угля в виде водной кашицы. Потом — подкожная инъекция 0,2 — 0,4 мл 1%-ного раствора апоморфина. А после промывания желудка — слабитель</w:t>
        <w:softHyphen/>
        <w:t>ное внутрь: до 30 граммов сульфата магния.</w:t>
      </w:r>
    </w:p>
    <w:p>
      <w:pPr>
        <w:pStyle w:val="Normal"/>
        <w:shd w:fill="FFFFFF" w:val="clear"/>
        <w:ind w:firstLine="851"/>
        <w:jc w:val="both"/>
        <w:rPr>
          <w:sz w:val="28"/>
          <w:szCs w:val="28"/>
        </w:rPr>
      </w:pPr>
      <w:r>
        <w:rPr>
          <w:sz w:val="28"/>
          <w:szCs w:val="28"/>
        </w:rPr>
        <w:t>Наиболее опытные, старой школы врачи советуют в завершение всех процедур еще и «розги наружно два раза в день».</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Наркомания.</w:t>
      </w:r>
    </w:p>
    <w:p>
      <w:pPr>
        <w:pStyle w:val="Normal"/>
        <w:shd w:fill="FFFFFF" w:val="clear"/>
        <w:ind w:firstLine="851"/>
        <w:jc w:val="both"/>
        <w:rPr/>
      </w:pPr>
      <w:r>
        <w:rPr>
          <w:sz w:val="28"/>
          <w:szCs w:val="28"/>
        </w:rPr>
        <w:t>Если убрать несущественные подробности, судьба каждого наркомана укладывается в рассказ А. Серафи</w:t>
        <w:softHyphen/>
        <w:t>мовича «Гуси». На красивом берегу озера, куда слета</w:t>
        <w:softHyphen/>
        <w:t>ются гуси, охотник с вечера высыпает горох, вымочен</w:t>
        <w:softHyphen/>
        <w:t>ный в водке. Утром гуси его клюют, становятся веселы</w:t>
        <w:softHyphen/>
        <w:t>ми, теряют равновесие и тыкаются головой в песок. Уходит страх, трава становится ярче, вода теплее... Все это нужно для того, чтобы охотнику не тратясь на пат</w:t>
        <w:softHyphen/>
        <w:t>роны собирать мешками дешевую гусятину.</w:t>
      </w:r>
    </w:p>
    <w:p>
      <w:pPr>
        <w:pStyle w:val="Normal"/>
        <w:shd w:fill="FFFFFF" w:val="clear"/>
        <w:ind w:firstLine="851"/>
        <w:jc w:val="both"/>
        <w:rPr/>
      </w:pPr>
      <w:r>
        <w:rPr>
          <w:sz w:val="28"/>
          <w:szCs w:val="28"/>
        </w:rPr>
        <w:t>По данным Интерпола, стандартный блок опия-сыр</w:t>
        <w:softHyphen/>
        <w:t>ца (10 кг) турецкие крестьяне продают примерно за 400 долларов. Сделав из такого блока килограмм чи</w:t>
        <w:softHyphen/>
        <w:t>стого героина, его продают уже дельцы во Франции и Италии по 4000 долларов. В Нью-Йорке, где героин стоит в 20 раз дороже золота, получают уже за расфа</w:t>
        <w:softHyphen/>
        <w:t>сованные порции от 500 тысяч до миллиона долларов. Итак, наркоман, ставший послушным рабом, обеспечивает наркомафии 1000 процентов прибыли.</w:t>
      </w:r>
    </w:p>
    <w:p>
      <w:pPr>
        <w:pStyle w:val="Normal"/>
        <w:shd w:fill="FFFFFF" w:val="clear"/>
        <w:ind w:firstLine="851"/>
        <w:jc w:val="both"/>
        <w:rPr/>
      </w:pPr>
      <w:r>
        <w:rPr>
          <w:sz w:val="28"/>
          <w:szCs w:val="28"/>
        </w:rPr>
        <w:t>По разным подсчетам сегодня в России от 1,5 до 7,5 миллиона наркоманов. Расходясь в цифрах, различ</w:t>
        <w:softHyphen/>
        <w:t>ные исследователи сходятся в одном — пик ждет нас впереди, причем наркоманы «молодеют» год от года: еще несколько лет назад «зелье» пробовали в 21 год; к 1994-му возраст «пробующих» снизился до 13—14 лет. Определить, принимает ли подросток наркотики, не</w:t>
        <w:softHyphen/>
        <w:t>легко, но можно. Перемены в нем видны уже в первые недели нового увлечения, пока еще не возникла нарко</w:t>
        <w:softHyphen/>
        <w:t>тическая зависимость. В это время родители могут практически сами спасти своего ребенка. Вот некото</w:t>
        <w:softHyphen/>
        <w:t>рые признак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агрессивное взвинченное настроение или резкое изменение в поведении: он избегает родителей, по телефону отвечает украдкой и односложно, старые друзья ему неинтересны, старые занятия, включая школу тоже;</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одежда его может быть неряшливой, среди ве</w:t>
        <w:softHyphen/>
        <w:t>щей появляются баночки, склянки, может быть шприцы и таблетк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могут появиться татуировки и рисунки на руках, он может начать потихоньку воровать деньги и вещи;</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чрезмерная веселость, покраснение лица, необыч</w:t>
        <w:softHyphen/>
        <w:t>ный аппетит — вероятные признаки употребления анаши или гашиша; в помещении, где курили «веселый «Беломор» стоит сладковатый, очень характерный запах;</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узкие зрачки, вялость, отрешенность — признаки употребления наркотиков опийной группы;</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если ребенок «смотрит мультики» с помощью бен</w:t>
        <w:softHyphen/>
        <w:t>зина (вдыхая), можно уловить его запах от одежды и волос;</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расширенные зрачки могут быть следствием употребления кокаина или «крэка»; также от «крэка» сни</w:t>
        <w:softHyphen/>
        <w:t>жается аппетит и ухудшается сон (от кокаина — тоже);</w:t>
      </w:r>
    </w:p>
    <w:p>
      <w:pPr>
        <w:pStyle w:val="Normal"/>
        <w:widowControl w:val="false"/>
        <w:numPr>
          <w:ilvl w:val="0"/>
          <w:numId w:val="11"/>
        </w:numPr>
        <w:shd w:fill="FFFFFF" w:val="clear"/>
        <w:tabs>
          <w:tab w:val="clear" w:pos="708"/>
          <w:tab w:val="left" w:pos="624" w:leader="none"/>
        </w:tabs>
        <w:autoSpaceDE w:val="false"/>
        <w:ind w:left="0" w:firstLine="851"/>
        <w:jc w:val="both"/>
        <w:rPr/>
      </w:pPr>
      <w:r>
        <w:rPr>
          <w:sz w:val="28"/>
          <w:szCs w:val="28"/>
        </w:rPr>
        <w:t>от кокаина, «крэка», марихуаны снижается память, подросток с трудом сосредоточивается;</w:t>
      </w:r>
    </w:p>
    <w:p>
      <w:pPr>
        <w:pStyle w:val="Normal"/>
        <w:widowControl w:val="false"/>
        <w:numPr>
          <w:ilvl w:val="0"/>
          <w:numId w:val="11"/>
        </w:numPr>
        <w:shd w:fill="FFFFFF" w:val="clear"/>
        <w:tabs>
          <w:tab w:val="clear" w:pos="708"/>
          <w:tab w:val="left" w:pos="624" w:leader="none"/>
        </w:tabs>
        <w:autoSpaceDE w:val="false"/>
        <w:ind w:left="0" w:firstLine="851"/>
        <w:jc w:val="both"/>
        <w:rPr>
          <w:sz w:val="28"/>
          <w:szCs w:val="28"/>
        </w:rPr>
      </w:pPr>
      <w:r>
        <w:rPr>
          <w:sz w:val="28"/>
          <w:szCs w:val="28"/>
        </w:rPr>
        <w:t>налитые кровью глаза — результат употребления, марихуаны.</w:t>
      </w:r>
    </w:p>
    <w:p>
      <w:pPr>
        <w:pStyle w:val="Normal"/>
        <w:shd w:fill="FFFFFF" w:val="clear"/>
        <w:ind w:firstLine="851"/>
        <w:jc w:val="both"/>
        <w:rPr/>
      </w:pPr>
      <w:r>
        <w:rPr>
          <w:sz w:val="28"/>
          <w:szCs w:val="28"/>
        </w:rPr>
        <w:t>Надо иметь в виду, что многие признаки можно за</w:t>
        <w:softHyphen/>
        <w:t>метить только на первых порах, потом организм приспосабливается и начинает разрушаться всерьез, внешние признаки видит только специалист.</w:t>
      </w:r>
    </w:p>
    <w:p>
      <w:pPr>
        <w:pStyle w:val="Normal"/>
        <w:shd w:fill="FFFFFF" w:val="clear"/>
        <w:ind w:firstLine="851"/>
        <w:jc w:val="both"/>
        <w:rPr/>
      </w:pPr>
      <w:r>
        <w:rPr>
          <w:sz w:val="28"/>
          <w:szCs w:val="28"/>
        </w:rPr>
        <w:t>Наркологи серьезно предостерегают родителей от ошибки нападать на подростка с упреками и «жесткими мерами» при разоблачении. Нужен доверительный разговор. И самый лучший путь — сразу обратиться к специалисту, как только вы что-то заподозрили. Тем бо</w:t>
        <w:softHyphen/>
        <w:t>лее что любой из перечисленных признаков может оз</w:t>
        <w:softHyphen/>
        <w:t>начать что-то другое и ввести вас в заблуждение, особенно если вы достаточно удалены от ребенка. А при вашей бурной реакции подросток может окончательно замкнуться и вместо союзника увидит в вас врага.</w:t>
      </w:r>
    </w:p>
    <w:p>
      <w:pPr>
        <w:pStyle w:val="Normal"/>
        <w:shd w:fill="FFFFFF" w:val="clear"/>
        <w:ind w:firstLine="851"/>
        <w:jc w:val="both"/>
        <w:rPr/>
      </w:pPr>
      <w:r>
        <w:rPr>
          <w:sz w:val="28"/>
          <w:szCs w:val="28"/>
        </w:rPr>
        <w:t>Помогая человеку спастись от наркотиков, следует помнить, что это болезнь, причем очень глубокая — пси</w:t>
        <w:softHyphen/>
        <w:t>хологическая, затрагивающая личность, восприятие мира, отношение к нему. Однако нельзя и списывать все на объективные обстоятельства и «дурную компа</w:t>
        <w:softHyphen/>
        <w:t>нию» — справедливо замечено, что в любом возрасте человек выбирает себе компанию сам. Когда говорят, что придется отказаться от друзей, не лишне задуматься — друзья ли человеку те, кто поделился с своим рабством?</w:t>
      </w:r>
    </w:p>
    <w:p>
      <w:pPr>
        <w:pStyle w:val="Normal"/>
        <w:shd w:fill="FFFFFF" w:val="clear"/>
        <w:ind w:firstLine="851"/>
        <w:jc w:val="both"/>
        <w:rPr/>
      </w:pPr>
      <w:r>
        <w:rPr>
          <w:sz w:val="28"/>
          <w:szCs w:val="28"/>
        </w:rPr>
        <w:t>Если говорить о сути происходящего, то, разумеется, в первую очередь наркомания — это именно резкое ограничение свободы. Во-вторых — снижение перспектив. Юноша, втянувшийся в наркотики, разумеется, не сумеет, быть сильным или умным, девушка — красивой, это чисто биологическое ограничение. Одновременно с этим происходит социальный спуск: от мелкого воровства у себя дома наркоман переходит к нищенству: проституции, уголовным способам поиска денег — всем: на какие хватает сил.</w:t>
      </w:r>
    </w:p>
    <w:p>
      <w:pPr>
        <w:pStyle w:val="Normal"/>
        <w:ind w:firstLine="900"/>
        <w:jc w:val="both"/>
        <w:rPr/>
      </w:pPr>
      <w:r>
        <w:rPr>
          <w:sz w:val="28"/>
          <w:szCs w:val="28"/>
        </w:rPr>
        <w:t xml:space="preserve">К сожалению, в России есть все экономические географические предпосылки для того, чтобы наркобизнес забирал себе все новых людей. В 1993 году </w:t>
      </w:r>
      <w:r>
        <w:rPr>
          <w:sz w:val="28"/>
          <w:szCs w:val="28"/>
          <w:lang w:val="en-US"/>
        </w:rPr>
        <w:t>MB</w:t>
      </w:r>
      <w:r>
        <w:rPr>
          <w:sz w:val="28"/>
          <w:szCs w:val="28"/>
        </w:rPr>
        <w:t>Д разоблачило около 4900 преступных групп на операциях с наркотиками. Страна становится крупнейшим перевалочным пунктом. Только в Москве по некоторым оценкам за год производится, завозится и продается не меньше 16 тонн различных наркотиков, а удается ловить лишь небольшую часть. Дикорастущей же конопли на нашей территории занесено на карту больше миллиона гектаров</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Алкоголизм.</w:t>
      </w:r>
    </w:p>
    <w:p>
      <w:pPr>
        <w:pStyle w:val="Normal"/>
        <w:shd w:fill="FFFFFF" w:val="clear"/>
        <w:ind w:firstLine="851"/>
        <w:jc w:val="both"/>
        <w:rPr/>
      </w:pPr>
      <w:r>
        <w:rPr>
          <w:sz w:val="28"/>
          <w:szCs w:val="28"/>
        </w:rPr>
        <w:t xml:space="preserve">Начало этой экстремальной ситуации разработано в английской поэзии </w:t>
      </w:r>
      <w:r>
        <w:rPr>
          <w:sz w:val="28"/>
          <w:szCs w:val="28"/>
          <w:lang w:val="en-US"/>
        </w:rPr>
        <w:t>XVIII</w:t>
      </w:r>
      <w:r>
        <w:rPr>
          <w:sz w:val="28"/>
          <w:szCs w:val="28"/>
        </w:rPr>
        <w:t xml:space="preserve"> века следующим образом:</w:t>
      </w:r>
    </w:p>
    <w:p>
      <w:pPr>
        <w:pStyle w:val="Normal"/>
        <w:shd w:fill="FFFFFF" w:val="clear"/>
        <w:ind w:firstLine="851"/>
        <w:jc w:val="both"/>
        <w:rPr>
          <w:sz w:val="28"/>
          <w:szCs w:val="28"/>
        </w:rPr>
      </w:pPr>
      <w:r>
        <w:rPr>
          <w:sz w:val="28"/>
          <w:szCs w:val="28"/>
        </w:rPr>
        <w:t>Для пьянства есть такие поводы:</w:t>
      </w:r>
    </w:p>
    <w:p>
      <w:pPr>
        <w:pStyle w:val="Normal"/>
        <w:shd w:fill="FFFFFF" w:val="clear"/>
        <w:ind w:firstLine="851"/>
        <w:jc w:val="both"/>
        <w:rPr>
          <w:sz w:val="28"/>
          <w:szCs w:val="28"/>
        </w:rPr>
      </w:pPr>
      <w:r>
        <w:rPr>
          <w:sz w:val="28"/>
          <w:szCs w:val="28"/>
        </w:rPr>
        <w:t>Поминки, праздник, встречи, проводы,</w:t>
      </w:r>
    </w:p>
    <w:p>
      <w:pPr>
        <w:pStyle w:val="Normal"/>
        <w:shd w:fill="FFFFFF" w:val="clear"/>
        <w:ind w:firstLine="851"/>
        <w:jc w:val="both"/>
        <w:rPr>
          <w:sz w:val="28"/>
          <w:szCs w:val="28"/>
        </w:rPr>
      </w:pPr>
      <w:r>
        <w:rPr>
          <w:sz w:val="28"/>
          <w:szCs w:val="28"/>
        </w:rPr>
        <w:t xml:space="preserve">Крестины, свадьбы и развод, </w:t>
      </w:r>
    </w:p>
    <w:p>
      <w:pPr>
        <w:pStyle w:val="Normal"/>
        <w:shd w:fill="FFFFFF" w:val="clear"/>
        <w:ind w:firstLine="851"/>
        <w:jc w:val="both"/>
        <w:rPr>
          <w:sz w:val="28"/>
          <w:szCs w:val="28"/>
        </w:rPr>
      </w:pPr>
      <w:r>
        <w:rPr>
          <w:sz w:val="28"/>
          <w:szCs w:val="28"/>
        </w:rPr>
        <w:t xml:space="preserve">Мороз, охота, Новый год, </w:t>
      </w:r>
    </w:p>
    <w:p>
      <w:pPr>
        <w:pStyle w:val="Normal"/>
        <w:shd w:fill="FFFFFF" w:val="clear"/>
        <w:ind w:firstLine="851"/>
        <w:jc w:val="both"/>
        <w:rPr>
          <w:sz w:val="28"/>
          <w:szCs w:val="28"/>
        </w:rPr>
      </w:pPr>
      <w:r>
        <w:rPr>
          <w:sz w:val="28"/>
          <w:szCs w:val="28"/>
        </w:rPr>
        <w:t>Выздоровленье, новоселье,</w:t>
      </w:r>
    </w:p>
    <w:p>
      <w:pPr>
        <w:pStyle w:val="Normal"/>
        <w:shd w:fill="FFFFFF" w:val="clear"/>
        <w:ind w:firstLine="851"/>
        <w:jc w:val="both"/>
        <w:rPr>
          <w:sz w:val="28"/>
          <w:szCs w:val="28"/>
        </w:rPr>
      </w:pPr>
      <w:r>
        <w:rPr>
          <w:sz w:val="28"/>
          <w:szCs w:val="28"/>
        </w:rPr>
        <w:t>Печаль, раскаянье, веселье,</w:t>
      </w:r>
    </w:p>
    <w:p>
      <w:pPr>
        <w:pStyle w:val="Normal"/>
        <w:shd w:fill="FFFFFF" w:val="clear"/>
        <w:ind w:firstLine="851"/>
        <w:jc w:val="both"/>
        <w:rPr>
          <w:sz w:val="28"/>
          <w:szCs w:val="28"/>
        </w:rPr>
      </w:pPr>
      <w:r>
        <w:rPr>
          <w:sz w:val="28"/>
          <w:szCs w:val="28"/>
        </w:rPr>
        <w:t>Успех, награда, новый чин</w:t>
      </w:r>
    </w:p>
    <w:p>
      <w:pPr>
        <w:pStyle w:val="Normal"/>
        <w:shd w:fill="FFFFFF" w:val="clear"/>
        <w:ind w:firstLine="851"/>
        <w:jc w:val="both"/>
        <w:rPr>
          <w:sz w:val="28"/>
          <w:szCs w:val="28"/>
        </w:rPr>
      </w:pPr>
      <w:r>
        <w:rPr>
          <w:sz w:val="28"/>
          <w:szCs w:val="28"/>
        </w:rPr>
        <w:t>И просто пьянство — без причин!</w:t>
      </w:r>
    </w:p>
    <w:p>
      <w:pPr>
        <w:pStyle w:val="Normal"/>
        <w:shd w:fill="FFFFFF" w:val="clear"/>
        <w:ind w:firstLine="851"/>
        <w:jc w:val="both"/>
        <w:rPr>
          <w:sz w:val="28"/>
          <w:szCs w:val="28"/>
        </w:rPr>
      </w:pPr>
      <w:r>
        <w:rPr>
          <w:sz w:val="28"/>
          <w:szCs w:val="28"/>
        </w:rPr>
        <w:t>(перевод С.Я.Маршака)</w:t>
      </w:r>
    </w:p>
    <w:p>
      <w:pPr>
        <w:pStyle w:val="Normal"/>
        <w:shd w:fill="FFFFFF" w:val="clear"/>
        <w:ind w:firstLine="851"/>
        <w:jc w:val="both"/>
        <w:rPr/>
      </w:pPr>
      <w:r>
        <w:rPr>
          <w:sz w:val="28"/>
          <w:szCs w:val="28"/>
        </w:rPr>
        <w:t>В самом деле, на границе между удовольствием и болезнью нет предупреждающих указателей, и человек проходит ее, даже не заметив. Однако есть признаки, по которым можно судить, что это уже случилось. Наибо</w:t>
        <w:softHyphen/>
        <w:t>лее общий: потребление алкоголя начинается не для удовольствия, а для того, чтобы избавиться от неудо</w:t>
        <w:softHyphen/>
        <w:t>вольствия. Без алкоголя в крови уже нечем себя занять, трудно и спать, и есть, и разговаривать с друзьями.</w:t>
      </w:r>
    </w:p>
    <w:p>
      <w:pPr>
        <w:pStyle w:val="Normal"/>
        <w:shd w:fill="FFFFFF" w:val="clear"/>
        <w:ind w:firstLine="851"/>
        <w:jc w:val="both"/>
        <w:rPr/>
      </w:pPr>
      <w:r>
        <w:rPr>
          <w:sz w:val="28"/>
          <w:szCs w:val="28"/>
        </w:rPr>
        <w:t>Со временем появляется похмельный синдром — пло</w:t>
        <w:softHyphen/>
        <w:t>хое настроение по утрам, дрожащие руки и т. д. Так возникает замкнутый круг, и вся история болезни в конце концов укладывается в печальную японскую по</w:t>
        <w:softHyphen/>
        <w:t>словицу: «Вначале человек пьет вино, потом вино пьет вино, а затем вино пьет человека».</w:t>
      </w:r>
    </w:p>
    <w:p>
      <w:pPr>
        <w:pStyle w:val="Normal"/>
        <w:shd w:fill="FFFFFF" w:val="clear"/>
        <w:ind w:firstLine="851"/>
        <w:jc w:val="both"/>
        <w:rPr/>
      </w:pPr>
      <w:r>
        <w:rPr>
          <w:sz w:val="28"/>
          <w:szCs w:val="28"/>
        </w:rPr>
        <w:t>Таких людей в России под наблюдением врачей в 1993 году было 2,6 миллиона человек, причем наркологи считают, что они регистрируют лишь каждого третьего хронического алкоголика... Простая статистика говорит, что пьющему человеку надо быть уж очень удачливым, чтобы не попасть в эту многокилометровую колонну. Исследования показывают, что самые популярные профессии здесь среди алкоголиков мужчин — строители, среди женщин — работницы торговли и общественного питания.</w:t>
      </w:r>
    </w:p>
    <w:p>
      <w:pPr>
        <w:pStyle w:val="Normal"/>
        <w:shd w:fill="FFFFFF" w:val="clear"/>
        <w:ind w:firstLine="851"/>
        <w:jc w:val="both"/>
        <w:rPr/>
      </w:pPr>
      <w:r>
        <w:rPr>
          <w:sz w:val="28"/>
          <w:szCs w:val="28"/>
        </w:rPr>
        <w:t>Рано или поздно у постоянно пьющего человека начинаются обычные для такого образа жизни болезни: сердца, желудочно-кишечного тракта, печени... Но даже они не идут в сравнение с главной болезнью алкоголизма — распадом личности. Появляется безумная логика, где все ведет к выпивке, а мир делится на друзей (помогают выпить) и врагов (мешают выпить). Очень характерен в этом смысле синдром «опережения круга»: компании нормальных людей алкоголик больше всех лопочет о застолье, всех торопит, и как-то само собой получается, что и выпивает первым...</w:t>
      </w:r>
    </w:p>
    <w:p>
      <w:pPr>
        <w:pStyle w:val="Normal"/>
        <w:shd w:fill="FFFFFF" w:val="clear"/>
        <w:ind w:firstLine="851"/>
        <w:jc w:val="both"/>
        <w:rPr/>
      </w:pPr>
      <w:r>
        <w:rPr>
          <w:sz w:val="28"/>
          <w:szCs w:val="28"/>
        </w:rPr>
        <w:t>Если вы замечаете подобные признаки у близкого человека, надо немедленно принимать меры. «Нас трое, — говорил своему пациенту древний врач, — я, ты и болезнь. Если ты будешь на моей стороне, нам будет легче одолеть ее одну, но если ты перейдешь на ее сторону, я один не в состоянии буду одолеть вас обоих».</w:t>
      </w:r>
    </w:p>
    <w:p>
      <w:pPr>
        <w:pStyle w:val="Normal"/>
        <w:shd w:fill="FFFFFF" w:val="clear"/>
        <w:ind w:firstLine="851"/>
        <w:jc w:val="both"/>
        <w:rPr>
          <w:sz w:val="28"/>
          <w:szCs w:val="28"/>
        </w:rPr>
      </w:pPr>
      <w:r>
        <w:rPr>
          <w:sz w:val="28"/>
          <w:szCs w:val="28"/>
        </w:rPr>
        <w:t>Когда больной алкоголизмом понял, что болен, это уже начало победы. Теперь надо действовать.</w:t>
      </w:r>
    </w:p>
    <w:p>
      <w:pPr>
        <w:pStyle w:val="Normal"/>
        <w:shd w:fill="FFFFFF" w:val="clear"/>
        <w:ind w:firstLine="851"/>
        <w:jc w:val="both"/>
        <w:rPr>
          <w:sz w:val="28"/>
          <w:szCs w:val="28"/>
        </w:rPr>
      </w:pPr>
      <w:r>
        <w:rPr>
          <w:sz w:val="28"/>
          <w:szCs w:val="28"/>
        </w:rPr>
        <w:t>Вот примерная программа, предлагаемая нарколо</w:t>
        <w:softHyphen/>
        <w:t>гами:</w:t>
      </w:r>
    </w:p>
    <w:p>
      <w:pPr>
        <w:pStyle w:val="Normal"/>
        <w:widowControl w:val="false"/>
        <w:numPr>
          <w:ilvl w:val="0"/>
          <w:numId w:val="3"/>
        </w:numPr>
        <w:shd w:fill="FFFFFF" w:val="clear"/>
        <w:tabs>
          <w:tab w:val="clear" w:pos="708"/>
          <w:tab w:val="left" w:pos="566" w:leader="none"/>
        </w:tabs>
        <w:autoSpaceDE w:val="false"/>
        <w:ind w:left="0" w:firstLine="851"/>
        <w:jc w:val="both"/>
        <w:rPr/>
      </w:pPr>
      <w:r>
        <w:rPr>
          <w:sz w:val="28"/>
          <w:szCs w:val="28"/>
        </w:rPr>
        <w:t>Не несите груз болезни в себе. Скажите о своем решении человеку, мнение которого для вас дорого, по</w:t>
        <w:softHyphen/>
        <w:t>просите совета. Одновременно обратитесь к тому, чья профессия — защищать людей в этой беде. Психотерапевт, нарколог есть или в вашей поликлинике, или в районном, областном центре. Если того требует ситуа</w:t>
        <w:softHyphen/>
        <w:t>ция, поезжайте и в другой город. Существует множест</w:t>
        <w:softHyphen/>
        <w:t>во мест, где люди заняты вашей проблемой: хозрасчет</w:t>
        <w:softHyphen/>
        <w:t>ные анонимные лаборатории, центры и группы, где лечат нетрадиционными методами, Институт наркологии, наконец.</w:t>
      </w:r>
    </w:p>
    <w:p>
      <w:pPr>
        <w:pStyle w:val="Normal"/>
        <w:widowControl w:val="false"/>
        <w:numPr>
          <w:ilvl w:val="0"/>
          <w:numId w:val="3"/>
        </w:numPr>
        <w:shd w:fill="FFFFFF" w:val="clear"/>
        <w:tabs>
          <w:tab w:val="clear" w:pos="708"/>
          <w:tab w:val="left" w:pos="566" w:leader="none"/>
        </w:tabs>
        <w:autoSpaceDE w:val="false"/>
        <w:ind w:left="0" w:firstLine="851"/>
        <w:jc w:val="both"/>
        <w:rPr>
          <w:sz w:val="28"/>
          <w:szCs w:val="28"/>
        </w:rPr>
      </w:pPr>
      <w:r>
        <w:rPr>
          <w:sz w:val="28"/>
          <w:szCs w:val="28"/>
        </w:rPr>
        <w:t>Уйдите из пьяной компании — если у вас дейст</w:t>
        <w:softHyphen/>
        <w:t>вительно есть друзья, они вас не осудят, тогда вы спа</w:t>
        <w:softHyphen/>
        <w:t>саете свою жизнь.</w:t>
      </w:r>
    </w:p>
    <w:p>
      <w:pPr>
        <w:pStyle w:val="Normal"/>
        <w:shd w:fill="FFFFFF" w:val="clear"/>
        <w:ind w:firstLine="851"/>
        <w:jc w:val="both"/>
        <w:rPr/>
      </w:pPr>
      <w:r>
        <w:rPr>
          <w:sz w:val="28"/>
          <w:szCs w:val="28"/>
        </w:rPr>
        <w:t>Ищите новый круг знакомых, которые не пьют или так же, как и вы, борются со своей болезнью. Вам по</w:t>
        <w:softHyphen/>
        <w:t>могут Клубы трезвости, группы «Общества анонимных алкоголиков», а может быть, спортивная секция. Не стес</w:t>
        <w:softHyphen/>
        <w:t>няйтесь набрать номер телефона «Доверия» или контакт</w:t>
        <w:softHyphen/>
        <w:t>ный телефон «Международной лиги трезвости и здоро</w:t>
        <w:softHyphen/>
        <w:t>вья». Если вас не устраивает новый коллектив, ищите друзей, не останавливайтесь после первых неудачных попыток. Идите, наконец, в церковь. Там, отец Марк в церкви св. Филиппа (Москва) много занимается людь</w:t>
        <w:softHyphen/>
        <w:t>ми, попавшими в такую беду.</w:t>
      </w:r>
    </w:p>
    <w:p>
      <w:pPr>
        <w:pStyle w:val="Normal"/>
        <w:shd w:fill="FFFFFF" w:val="clear"/>
        <w:ind w:firstLine="851"/>
        <w:jc w:val="both"/>
        <w:rPr/>
      </w:pPr>
      <w:r>
        <w:rPr>
          <w:sz w:val="28"/>
          <w:szCs w:val="28"/>
        </w:rPr>
        <w:t>3.</w:t>
        <w:tab/>
        <w:t>Вы должны вытеснить один химический способ по</w:t>
        <w:softHyphen/>
        <w:t>лучения удовольствия другим, более безопасным. Опыт показывает, что очень эффективно переключение психической зависимости с алкоголя на пищу. Вы должны быть не только все время сыты, но и есть особенно вкусно, много, из каждого обеда или ужина устраивая себе маленький праздник. Не опасайтесь растолстеть: лишний вес через некоторое время станет для вас хорошим поводом заняться спортом.</w:t>
      </w:r>
    </w:p>
    <w:p>
      <w:pPr>
        <w:pStyle w:val="Normal"/>
        <w:widowControl w:val="false"/>
        <w:numPr>
          <w:ilvl w:val="0"/>
          <w:numId w:val="7"/>
        </w:numPr>
        <w:shd w:fill="FFFFFF" w:val="clear"/>
        <w:tabs>
          <w:tab w:val="clear" w:pos="708"/>
          <w:tab w:val="left" w:pos="562" w:leader="none"/>
        </w:tabs>
        <w:autoSpaceDE w:val="false"/>
        <w:ind w:left="0" w:firstLine="851"/>
        <w:jc w:val="both"/>
        <w:rPr/>
      </w:pPr>
      <w:r>
        <w:rPr>
          <w:sz w:val="28"/>
          <w:szCs w:val="28"/>
        </w:rPr>
        <w:t>Не позволяйте себе ни минуты незанятого времени. Навалите на себя новые обязанности и дома, я на служ</w:t>
        <w:softHyphen/>
        <w:t>бе. Если нынешняя работа вам не нравится, сразу начинайте искать себе другую (не увольняясь с прежней и продолжая служебную деятельность в полную силу). Не бойтесь резких поворотов биографии: все равно вы уже меняете свою жизнь.</w:t>
      </w:r>
    </w:p>
    <w:p>
      <w:pPr>
        <w:pStyle w:val="Normal"/>
        <w:widowControl w:val="false"/>
        <w:numPr>
          <w:ilvl w:val="0"/>
          <w:numId w:val="7"/>
        </w:numPr>
        <w:shd w:fill="FFFFFF" w:val="clear"/>
        <w:tabs>
          <w:tab w:val="clear" w:pos="708"/>
          <w:tab w:val="left" w:pos="562" w:leader="none"/>
        </w:tabs>
        <w:autoSpaceDE w:val="false"/>
        <w:ind w:left="0" w:firstLine="851"/>
        <w:jc w:val="both"/>
        <w:rPr/>
      </w:pPr>
      <w:r>
        <w:rPr>
          <w:sz w:val="28"/>
          <w:szCs w:val="28"/>
        </w:rPr>
        <w:t>Составьте письменную программу ваших действий и немедленно приступайте к ее выполнению. Имейте в виду, что это не просто – «План выхода из алкогольной зависимости». Вы пишете себе программу нового образа жизни.</w:t>
      </w:r>
    </w:p>
    <w:p>
      <w:pPr>
        <w:pStyle w:val="Normal"/>
        <w:shd w:fill="FFFFFF" w:val="clear"/>
        <w:ind w:firstLine="851"/>
        <w:jc w:val="both"/>
        <w:rPr/>
      </w:pPr>
      <w:r>
        <w:rPr>
          <w:sz w:val="28"/>
          <w:szCs w:val="28"/>
        </w:rPr>
        <w:t>Очень важно вести учет своих действий. Это может быть дневник, календарное расписание и т. д. Глав</w:t>
        <w:softHyphen/>
        <w:t>ное — у вас перед глазами должен быть в письменном виде материал, который можно анализировать и затем улучшать свою программу. Кроме того, письменный учет даст вам вещественное доказательство выполненной ра</w:t>
        <w:softHyphen/>
        <w:t>боты, а это очень поддерживает в минуты сомнения.</w:t>
      </w:r>
    </w:p>
    <w:p>
      <w:pPr>
        <w:pStyle w:val="Normal"/>
        <w:widowControl w:val="false"/>
        <w:numPr>
          <w:ilvl w:val="0"/>
          <w:numId w:val="8"/>
        </w:numPr>
        <w:shd w:fill="FFFFFF" w:val="clear"/>
        <w:tabs>
          <w:tab w:val="clear" w:pos="708"/>
          <w:tab w:val="left" w:pos="562" w:leader="none"/>
        </w:tabs>
        <w:autoSpaceDE w:val="false"/>
        <w:ind w:left="0" w:firstLine="851"/>
        <w:jc w:val="both"/>
        <w:rPr/>
      </w:pPr>
      <w:r>
        <w:rPr>
          <w:sz w:val="28"/>
          <w:szCs w:val="28"/>
        </w:rPr>
        <w:t>Как бы успешно ни шли ваши дела, не пытайтесь однажды «испытать свою волю». Выпить рюмку «на пробу» для алкоголика так же опасно, как для диабетика «на пробу» съесть килограмм сахара. Всеми доступными приемами создавайте у себя искусственное отвращение к запаху, виду, воспоминаниям об алкоголе. Не верьте тем, кто говорит, что это невозможно) Все дело в длительности и последовательности усилий.</w:t>
      </w:r>
    </w:p>
    <w:p>
      <w:pPr>
        <w:pStyle w:val="Normal"/>
        <w:widowControl w:val="false"/>
        <w:numPr>
          <w:ilvl w:val="0"/>
          <w:numId w:val="8"/>
        </w:numPr>
        <w:shd w:fill="FFFFFF" w:val="clear"/>
        <w:tabs>
          <w:tab w:val="clear" w:pos="708"/>
          <w:tab w:val="left" w:pos="562" w:leader="none"/>
        </w:tabs>
        <w:autoSpaceDE w:val="false"/>
        <w:ind w:left="0" w:firstLine="851"/>
        <w:jc w:val="both"/>
        <w:rPr/>
      </w:pPr>
      <w:r>
        <w:rPr>
          <w:sz w:val="28"/>
          <w:szCs w:val="28"/>
        </w:rPr>
        <w:t>Постоянно учитесь борьбе со своей болезнью. Существуют сотни методик, рекомендаций, новых способов и приемов. Не ленитесь искать специальную литературу — пусть это тоже будет частью вашего плана выхо</w:t>
        <w:softHyphen/>
        <w:t>да из алкогольной зависимости. Попробуйте стать профессионалом, который в состоянии помочь другим.</w:t>
      </w:r>
    </w:p>
    <w:p>
      <w:pPr>
        <w:pStyle w:val="Normal"/>
        <w:shd w:fill="FFFFFF" w:val="clear"/>
        <w:ind w:firstLine="851"/>
        <w:jc w:val="both"/>
        <w:rPr>
          <w:sz w:val="28"/>
          <w:szCs w:val="28"/>
        </w:rPr>
      </w:pPr>
      <w:r>
        <w:rPr>
          <w:sz w:val="28"/>
          <w:szCs w:val="28"/>
        </w:rPr>
        <w:t>Вы можете самостоятельно добавлять или расшифро</w:t>
        <w:softHyphen/>
        <w:t>вывать отдельные части программы, так как системы самозащиты в длительных экстремальных ситуациях особенно эффективны при индивидуальном подходе.</w:t>
      </w:r>
    </w:p>
    <w:p>
      <w:pPr>
        <w:pStyle w:val="Normal"/>
        <w:shd w:fill="FFFFFF" w:val="clear"/>
        <w:ind w:firstLine="851"/>
        <w:jc w:val="both"/>
        <w:rPr/>
      </w:pPr>
      <w:r>
        <w:rPr>
          <w:sz w:val="28"/>
          <w:szCs w:val="28"/>
        </w:rPr>
        <w:t>Родным и близким больного алкоголизмом надо иметь в виду следующее. Справиться без поддержки с этой болезнью очень трудно. Кроме психологической за</w:t>
        <w:softHyphen/>
        <w:t>висимости, во время лечения действует агрессивная физическая зависимость. Начинают мучить боли в сердце, летучие боли во всем организме, одышка. Возникают тревога и даже гнетущее ощущение близкой гибели. По</w:t>
        <w:softHyphen/>
        <w:t>могать больному надо в это время всеми доступными средствами, советуясь с врачами.</w:t>
      </w:r>
    </w:p>
    <w:p>
      <w:pPr>
        <w:pStyle w:val="Normal"/>
        <w:shd w:fill="FFFFFF" w:val="clear"/>
        <w:ind w:firstLine="851"/>
        <w:jc w:val="both"/>
        <w:rPr/>
      </w:pPr>
      <w:r>
        <w:rPr>
          <w:sz w:val="28"/>
          <w:szCs w:val="28"/>
        </w:rPr>
        <w:t>Наконец, несколько слов о правовом аспекте ситуа</w:t>
        <w:softHyphen/>
        <w:t>ции. Алкоголик может быть ограничен судом в дееспо</w:t>
        <w:softHyphen/>
        <w:t>собности, и над ним устанавливается попечительство. Он может совершать сделки по распоряжению имуществом, а также получать заработную плату, пенсию или иные виды доходов и распоряжаться ими лишь с согласия по</w:t>
        <w:softHyphen/>
        <w:t>печителя (за исключением мелких бытовых сделок). Ес</w:t>
        <w:softHyphen/>
        <w:t>ли он прекратит злоупотребление спиртными напитка</w:t>
        <w:softHyphen/>
        <w:t>ми, суд отменяет попечительство и ограничение дееспо</w:t>
        <w:softHyphen/>
        <w:t>соб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u w:val="single"/>
        </w:rPr>
      </w:pPr>
      <w:r>
        <w:rPr>
          <w:b/>
          <w:sz w:val="28"/>
          <w:szCs w:val="28"/>
          <w:u w:val="single"/>
        </w:rPr>
        <w:t>Укусы животных и змей.</w:t>
      </w:r>
    </w:p>
    <w:p>
      <w:pPr>
        <w:pStyle w:val="Normal"/>
        <w:ind w:firstLine="900"/>
        <w:rPr/>
      </w:pPr>
      <w:r>
        <w:rPr>
          <w:sz w:val="28"/>
          <w:szCs w:val="28"/>
        </w:rPr>
        <w:t>О стрессовых ситуациях, связанных с содержанием животных, опубликовано великое множество научной, хозяйственной и другой литературы, много создано научных, познавательных и художественных фильмов, где отражены многие виды хозяйственной деятельности</w:t>
      </w:r>
      <w:r>
        <w:rPr>
          <w:sz w:val="28"/>
        </w:rPr>
        <w:t xml:space="preserve"> связанные с содержанием, уходом и потребительскими целями. </w:t>
      </w:r>
    </w:p>
    <w:p>
      <w:pPr>
        <w:pStyle w:val="Normal"/>
        <w:ind w:firstLine="900"/>
        <w:rPr/>
      </w:pPr>
      <w:r>
        <w:rPr>
          <w:sz w:val="28"/>
        </w:rPr>
        <w:t>Нас интересуют вопросы «Возможных стрессовых ситуаций и заболеваний, связанных при общении с животным миром, миром зверей, птиц и насекомых</w:t>
      </w:r>
    </w:p>
    <w:p>
      <w:pPr>
        <w:pStyle w:val="Normal"/>
        <w:ind w:firstLine="900"/>
        <w:rPr/>
      </w:pPr>
      <w:r>
        <w:rPr>
          <w:sz w:val="28"/>
        </w:rPr>
        <w:t>Для примера рассмотрим всего три типичных бытовых случая, возможные в Республике Карелия.</w:t>
      </w:r>
    </w:p>
    <w:p>
      <w:pPr>
        <w:pStyle w:val="Normal"/>
        <w:ind w:firstLine="900"/>
        <w:rPr>
          <w:b/>
          <w:b/>
          <w:sz w:val="28"/>
        </w:rPr>
      </w:pPr>
      <w:r>
        <w:rPr>
          <w:b/>
          <w:sz w:val="28"/>
        </w:rPr>
        <w:t>Злая собака.</w:t>
      </w:r>
    </w:p>
    <w:p>
      <w:pPr>
        <w:pStyle w:val="Normal"/>
        <w:shd w:fill="FFFFFF" w:val="clear"/>
        <w:ind w:firstLine="902"/>
        <w:jc w:val="both"/>
        <w:rPr>
          <w:sz w:val="28"/>
        </w:rPr>
      </w:pPr>
      <w:r>
        <w:rPr>
          <w:color w:val="000000"/>
          <w:sz w:val="28"/>
          <w:szCs w:val="25"/>
        </w:rPr>
        <w:t>Приписывая природе человеческие качества, за злость собаки мы часто принимаем ее естественную реакцию. Например, ответ на то, что вы приблизились к охраняемому месту: двору, квартире, щенкам, миске с едой и т. д.; защиту хозяина — а нам кажется, что мы просто дружески похлопали его по плечу; борьбу за свою пищу: мы гладим собаку, когда она ест, трогаем миску, пытаемся кормить из рук.</w:t>
      </w:r>
    </w:p>
    <w:p>
      <w:pPr>
        <w:pStyle w:val="Normal"/>
        <w:shd w:fill="FFFFFF" w:val="clear"/>
        <w:ind w:firstLine="900"/>
        <w:jc w:val="both"/>
        <w:rPr>
          <w:sz w:val="28"/>
        </w:rPr>
      </w:pPr>
      <w:r>
        <w:rPr>
          <w:color w:val="000000"/>
          <w:sz w:val="28"/>
          <w:szCs w:val="25"/>
        </w:rPr>
        <w:t>Умение посмотреть на происходящее глазами «другой стороны» — один из универсальных законов личной безопасности. В случае с собакой вам будет совершенно ясно, почему нельзя пристально смотреть ей в глаза; улыбаться (по-собачьи значит — показывать зубы и демонстрировать силу), убегать (редкая собака откажется от приглашения поохотиться) и вести себя настороженно, то есть с собачьей точки зрения — подозревать и готовиться к борьбе. Кстати, одна из ошибок — считать каждое помахивание хвостом проявлением дружелюбия. Собака машет хвостом по-разному.</w:t>
      </w:r>
    </w:p>
    <w:p>
      <w:pPr>
        <w:pStyle w:val="Normal"/>
        <w:shd w:fill="FFFFFF" w:val="clear"/>
        <w:ind w:firstLine="900"/>
        <w:jc w:val="both"/>
        <w:rPr>
          <w:sz w:val="28"/>
        </w:rPr>
      </w:pPr>
      <w:r>
        <w:rPr>
          <w:color w:val="000000"/>
          <w:sz w:val="28"/>
          <w:szCs w:val="25"/>
        </w:rPr>
        <w:t>Среди других элементарных условий отношений с собакой можно назвать хорошую привычку не подходить к собаке, находящейся на привязи, не отбирать (игрушку, и даже если вы очень боитесь, никогда не показывать страха или волнения перед чужой собакой.</w:t>
      </w:r>
    </w:p>
    <w:p>
      <w:pPr>
        <w:pStyle w:val="Normal"/>
        <w:shd w:fill="FFFFFF" w:val="clear"/>
        <w:ind w:firstLine="900"/>
        <w:jc w:val="both"/>
        <w:rPr>
          <w:sz w:val="28"/>
        </w:rPr>
      </w:pPr>
      <w:r>
        <w:rPr>
          <w:color w:val="000000"/>
          <w:sz w:val="28"/>
          <w:szCs w:val="25"/>
        </w:rPr>
        <w:t xml:space="preserve">Правила отношения с древнейшим спутником человека настолько поучительны, что входят в пословицы. Как «не будите спящую собаку» — вошло в английский язык в формулировке, поэта Дж. Чоссера еще </w:t>
      </w:r>
      <w:r>
        <w:rPr>
          <w:color w:val="000000"/>
          <w:sz w:val="28"/>
          <w:szCs w:val="25"/>
          <w:lang w:val="en-US"/>
        </w:rPr>
        <w:t>XIV</w:t>
      </w:r>
      <w:r>
        <w:rPr>
          <w:color w:val="000000"/>
          <w:sz w:val="28"/>
          <w:szCs w:val="25"/>
        </w:rPr>
        <w:t xml:space="preserve"> веке.</w:t>
      </w:r>
    </w:p>
    <w:p>
      <w:pPr>
        <w:pStyle w:val="Normal"/>
        <w:shd w:fill="FFFFFF" w:val="clear"/>
        <w:ind w:firstLine="900"/>
        <w:jc w:val="both"/>
        <w:rPr>
          <w:sz w:val="28"/>
        </w:rPr>
      </w:pPr>
      <w:r>
        <w:rPr>
          <w:color w:val="000000"/>
          <w:sz w:val="28"/>
          <w:szCs w:val="25"/>
        </w:rPr>
        <w:t>Если собака готова на вас напасть:</w:t>
      </w:r>
    </w:p>
    <w:p>
      <w:pPr>
        <w:pStyle w:val="Style14"/>
        <w:ind w:left="0" w:right="0" w:firstLine="900"/>
        <w:rPr/>
      </w:pPr>
      <w:r>
        <w:rPr/>
        <w:t xml:space="preserve">— </w:t>
      </w:r>
      <w:r>
        <w:rPr/>
        <w:t xml:space="preserve">остановитесь и твердо отдайте команду «стоять!», «сидеть!», «лежать!» и т. д.; в некоторых случаях срабатывает серия команд, которая просто приводит животное в растерянность; </w:t>
      </w:r>
    </w:p>
    <w:p>
      <w:pPr>
        <w:pStyle w:val="Style14"/>
        <w:ind w:left="0" w:right="0" w:firstLine="900"/>
        <w:rPr/>
      </w:pPr>
      <w:r>
        <w:rPr/>
        <w:t xml:space="preserve">– </w:t>
      </w:r>
      <w:r>
        <w:rPr/>
        <w:t>чтобы выиграть время, бросьте в сторону собаки любой предмет, не поднимая высоко руку;</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6"/>
        </w:rPr>
      </w:pPr>
      <w:r>
        <w:rPr>
          <w:color w:val="000000"/>
          <w:sz w:val="28"/>
          <w:szCs w:val="26"/>
        </w:rPr>
        <w:t>защищайтесь с помощью палки, камней;</w:t>
      </w:r>
    </w:p>
    <w:p>
      <w:pPr>
        <w:pStyle w:val="Normal"/>
        <w:widowControl w:val="false"/>
        <w:numPr>
          <w:ilvl w:val="0"/>
          <w:numId w:val="11"/>
        </w:numPr>
        <w:shd w:fill="FFFFFF" w:val="clear"/>
        <w:tabs>
          <w:tab w:val="clear" w:pos="708"/>
          <w:tab w:val="left" w:pos="624" w:leader="none"/>
        </w:tabs>
        <w:autoSpaceDE w:val="false"/>
        <w:ind w:left="0" w:firstLine="900"/>
        <w:jc w:val="both"/>
        <w:rPr>
          <w:sz w:val="28"/>
        </w:rPr>
      </w:pPr>
      <w:r>
        <w:rPr>
          <w:color w:val="000000"/>
          <w:sz w:val="28"/>
          <w:szCs w:val="26"/>
        </w:rPr>
        <w:t>особ</w:t>
      </w:r>
      <w:r>
        <w:rPr>
          <w:color w:val="000000"/>
          <w:sz w:val="28"/>
          <w:szCs w:val="25"/>
        </w:rPr>
        <w:t>енно опасна приседающая собака — она го</w:t>
        <w:softHyphen/>
        <w:t>товится прыгнуть. И чтобы защитить горло, надо при</w:t>
        <w:softHyphen/>
        <w:t>жать подбородок к груди и выставить вперед руку;</w:t>
      </w:r>
    </w:p>
    <w:p>
      <w:pPr>
        <w:pStyle w:val="Normal"/>
        <w:widowControl w:val="false"/>
        <w:numPr>
          <w:ilvl w:val="0"/>
          <w:numId w:val="11"/>
        </w:numPr>
        <w:shd w:fill="FFFFFF" w:val="clear"/>
        <w:tabs>
          <w:tab w:val="clear" w:pos="708"/>
          <w:tab w:val="left" w:pos="624" w:leader="none"/>
        </w:tabs>
        <w:autoSpaceDE w:val="false"/>
        <w:ind w:left="0" w:firstLine="900"/>
        <w:jc w:val="both"/>
        <w:rPr>
          <w:sz w:val="28"/>
        </w:rPr>
      </w:pPr>
      <w:r>
        <w:rPr>
          <w:color w:val="000000"/>
          <w:sz w:val="28"/>
          <w:szCs w:val="25"/>
        </w:rPr>
        <w:t>газовый пистолет остановит собаку, но не каждый газовый баллончик — многие из «человеческих» газов на собаку не действуют; однако от животного можно защититься баллончиком с газом на основе вытяжки из красного перца.</w:t>
      </w:r>
    </w:p>
    <w:p>
      <w:pPr>
        <w:pStyle w:val="Normal"/>
        <w:shd w:fill="FFFFFF" w:val="clear"/>
        <w:ind w:firstLine="900"/>
        <w:jc w:val="both"/>
        <w:rPr>
          <w:sz w:val="28"/>
        </w:rPr>
      </w:pPr>
      <w:r>
        <w:rPr>
          <w:color w:val="000000"/>
          <w:sz w:val="28"/>
          <w:szCs w:val="25"/>
        </w:rPr>
        <w:t>Большинство систем единоборств включают в себя технику боя с животными, с собаками — в первую очередь (еще в армии Александра Македонского были специальные боевые собаки). Во многих случаях решительность может заменить специальную подготовку, так как даже обученная городская собака, как правило, не находится в боевой форме. Вот несколько простых при</w:t>
        <w:softHyphen/>
        <w:t>емов:</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к нападающей собаке повернитесь лицом, примите стойку или бросьтесь ей навстречу, если уверены в себе: собака натаскана на убегающего человека и скорее всего отскочит в сторону;</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используя подручные средства (зонтик, палку, камни), отступайте к укрытию спиной — забору, дому, призывая на помощь окружающих;</w:t>
      </w:r>
    </w:p>
    <w:p>
      <w:pPr>
        <w:pStyle w:val="Normal"/>
        <w:widowControl w:val="false"/>
        <w:numPr>
          <w:ilvl w:val="0"/>
          <w:numId w:val="11"/>
        </w:numPr>
        <w:shd w:fill="FFFFFF" w:val="clear"/>
        <w:tabs>
          <w:tab w:val="clear" w:pos="708"/>
          <w:tab w:val="left" w:pos="624" w:leader="none"/>
        </w:tabs>
        <w:autoSpaceDE w:val="false"/>
        <w:ind w:left="0" w:firstLine="900"/>
        <w:jc w:val="both"/>
        <w:rPr/>
      </w:pPr>
      <w:r>
        <w:rPr>
          <w:color w:val="000000"/>
          <w:sz w:val="28"/>
          <w:szCs w:val="25"/>
        </w:rPr>
        <w:t>если есть возможность, обмотайте пиджаком, плащом предплечье и руку, а затем, выставив ее (защищая шею и лицо от укуса), спровоцируйте собаку на укус и с силой ударьте по верхней челюсти собаки — от сильного удара она может сломаться;</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5"/>
        </w:rPr>
      </w:pPr>
      <w:r>
        <w:rPr>
          <w:color w:val="000000"/>
          <w:sz w:val="28"/>
          <w:szCs w:val="25"/>
        </w:rPr>
        <w:t>если собака сбила с ног, упасть на живот, руками закрыть шею;</w:t>
      </w:r>
    </w:p>
    <w:p>
      <w:pPr>
        <w:pStyle w:val="Normal"/>
        <w:widowControl w:val="false"/>
        <w:numPr>
          <w:ilvl w:val="0"/>
          <w:numId w:val="11"/>
        </w:numPr>
        <w:shd w:fill="FFFFFF" w:val="clear"/>
        <w:tabs>
          <w:tab w:val="clear" w:pos="708"/>
          <w:tab w:val="left" w:pos="624" w:leader="none"/>
        </w:tabs>
        <w:autoSpaceDE w:val="false"/>
        <w:ind w:left="0" w:firstLine="900"/>
        <w:jc w:val="both"/>
        <w:rPr>
          <w:color w:val="000000"/>
          <w:sz w:val="28"/>
          <w:szCs w:val="25"/>
        </w:rPr>
      </w:pPr>
      <w:r>
        <w:rPr>
          <w:color w:val="000000"/>
          <w:sz w:val="28"/>
          <w:szCs w:val="25"/>
        </w:rPr>
        <w:t>болевые точки у собаки — нос, пах, язык.</w:t>
      </w:r>
    </w:p>
    <w:p>
      <w:pPr>
        <w:pStyle w:val="Normal"/>
        <w:shd w:fill="FFFFFF" w:val="clear"/>
        <w:ind w:firstLine="900"/>
        <w:jc w:val="both"/>
        <w:rPr>
          <w:sz w:val="28"/>
        </w:rPr>
      </w:pPr>
      <w:r>
        <w:rPr>
          <w:color w:val="000000"/>
          <w:sz w:val="28"/>
          <w:szCs w:val="25"/>
        </w:rPr>
        <w:t>Что делать, если собака вас укусила? Во-первых, промыть рану обильным количеством воды (а лучше — перекисью водорода), окружность раны смазать йодом, наложить чистую повязку. Во-вторых, выяснить у хозяев, сделана ли прививка от бешенства. Бездомную собаку — привязать или посадить в клетку, это не только спасет от укусов других прохожих, но и позво</w:t>
      </w:r>
      <w:r>
        <w:rPr>
          <w:color w:val="000000"/>
          <w:sz w:val="28"/>
          <w:szCs w:val="26"/>
        </w:rPr>
        <w:t>лит выяснить, надо ли вам делать прививки от бешенства. В-третьих, обязательно обратиться в ближайший травмпункт, где вам окажут квалифицированную помощь и скажут, что делать дальше. И, кстати, за пострадавшим нужно еще наблюдать не один месяц, потому что инкубационный период бешенства порой длится до года.</w:t>
      </w:r>
    </w:p>
    <w:p>
      <w:pPr>
        <w:pStyle w:val="Normal"/>
        <w:shd w:fill="FFFFFF" w:val="clear"/>
        <w:ind w:firstLine="900"/>
        <w:jc w:val="both"/>
        <w:rPr>
          <w:sz w:val="28"/>
        </w:rPr>
      </w:pPr>
      <w:r>
        <w:rPr>
          <w:color w:val="000000"/>
          <w:sz w:val="28"/>
          <w:szCs w:val="26"/>
        </w:rPr>
        <w:t>Статистика показывает, что детей, пострадавших от укусов собак, в три раза больше, чем взрослых. Над этим стоит задуматься не только родителям, но и хозяевам собак. Если пострадает ребенок, никакой суд не признает, что виноват он, а не собака. Гражданский кодекс России и милиция будут на стороне пострадавшего еще и потому, что в общественных местах собака должна гулять только на поводке и в наморднике. В Москве на этот счет действуют Временные правила о порядке содержания собак и кошек в г. Москве, утвержденные решением правительства Москвы в 1994 году</w:t>
      </w:r>
    </w:p>
    <w:p>
      <w:pPr>
        <w:pStyle w:val="Normal"/>
        <w:shd w:fill="FFFFFF" w:val="clear"/>
        <w:ind w:firstLine="900"/>
        <w:jc w:val="both"/>
        <w:rPr>
          <w:sz w:val="28"/>
        </w:rPr>
      </w:pPr>
      <w:r>
        <w:rPr>
          <w:color w:val="000000"/>
          <w:sz w:val="28"/>
          <w:szCs w:val="26"/>
        </w:rPr>
        <w:t>Собака, гуляющая без поводка, и сама подвергается опасности, особенно по утрам, когда один из отделов Департамента инженерного обеспечения московской мэрии ведет отлов бродячих собак. Владельцам надо знать, что в санитарном отделении собаки проходя карантин 3—5 дней, и их еще можно забрать назад.</w:t>
      </w:r>
    </w:p>
    <w:p>
      <w:pPr>
        <w:pStyle w:val="Normal"/>
        <w:shd w:fill="FFFFFF" w:val="clear"/>
        <w:ind w:firstLine="900"/>
        <w:jc w:val="both"/>
        <w:rPr>
          <w:sz w:val="28"/>
        </w:rPr>
      </w:pPr>
      <w:r>
        <w:rPr>
          <w:color w:val="000000"/>
          <w:sz w:val="28"/>
          <w:szCs w:val="26"/>
        </w:rPr>
        <w:t>Существует и «бизнес», суть которого украсть собаку, а потом получить за нее выкуп. Один из способов – ловля кобелей, которые сбегаются к сучке во время течки. Злоумышленники где-нибудь в парке таким образом собирают собак попородистее, грузят в машину ждут объявлений: «Пропала собака, нашедших ждет вознаграждение»...</w:t>
      </w:r>
    </w:p>
    <w:p>
      <w:pPr>
        <w:pStyle w:val="Normal"/>
        <w:shd w:fill="FFFFFF" w:val="clear"/>
        <w:ind w:firstLine="900"/>
        <w:jc w:val="both"/>
        <w:rPr>
          <w:color w:val="000000"/>
          <w:sz w:val="28"/>
          <w:szCs w:val="25"/>
        </w:rPr>
      </w:pPr>
      <w:r>
        <w:rPr>
          <w:color w:val="000000"/>
          <w:sz w:val="28"/>
          <w:szCs w:val="26"/>
        </w:rPr>
        <w:t>Информация о взаимоотношениях человека и злой собаки была бы не полной без одной истории, которая обошла страницы газет летом 1991 года. Канадский почтальон Дик Маккоун на одном из пустырей городка Форт-Джордж подвергся нападению стаи бродячих собак. Приняв навязанные условия, почтальон встал на четвереньки, оскалил зубы и с яростным рычанием набросился на самую крупную собаку. Собака отскочила Маккоун — за ней, и вскоре свора удрала, получив очередной раз неоспоримое доказательство, что человек — царь природы.</w:t>
      </w:r>
    </w:p>
    <w:p>
      <w:pPr>
        <w:pStyle w:val="Normal"/>
        <w:ind w:firstLine="900"/>
        <w:rPr>
          <w:b/>
          <w:b/>
          <w:bCs/>
          <w:color w:val="000000"/>
          <w:sz w:val="28"/>
          <w:szCs w:val="28"/>
        </w:rPr>
      </w:pPr>
      <w:r>
        <w:rPr>
          <w:b/>
          <w:bCs/>
          <w:color w:val="000000"/>
          <w:sz w:val="28"/>
          <w:szCs w:val="28"/>
        </w:rPr>
      </w:r>
    </w:p>
    <w:p>
      <w:pPr>
        <w:pStyle w:val="Normal"/>
        <w:shd w:fill="FFFFFF" w:val="clear"/>
        <w:ind w:firstLine="850"/>
        <w:jc w:val="both"/>
        <w:rPr/>
      </w:pPr>
      <w:r>
        <w:rPr>
          <w:sz w:val="28"/>
          <w:szCs w:val="28"/>
        </w:rPr>
        <w:t xml:space="preserve">Каждые 10 минут в мире умирает от бешенства один человек. Ваша собака или кошка может заразить вас этим заболеванием. </w:t>
      </w:r>
      <w:r>
        <w:rPr>
          <w:color w:val="000000"/>
          <w:sz w:val="28"/>
          <w:szCs w:val="28"/>
        </w:rPr>
        <w:t>Нет лекарств, способных сохранить жизнь при заболевании бешенством.</w:t>
      </w:r>
    </w:p>
    <w:p>
      <w:pPr>
        <w:pStyle w:val="Normal"/>
        <w:shd w:fill="FFFFFF" w:val="clear"/>
        <w:ind w:firstLine="850"/>
        <w:jc w:val="both"/>
        <w:rPr>
          <w:sz w:val="28"/>
        </w:rPr>
      </w:pPr>
      <w:r>
        <w:rPr>
          <w:color w:val="000000"/>
          <w:sz w:val="28"/>
        </w:rPr>
        <w:t>В Европе более 20000 случаев бешенства животных регистрируется каждый год.</w:t>
      </w:r>
    </w:p>
    <w:p>
      <w:pPr>
        <w:pStyle w:val="Normal"/>
        <w:shd w:fill="FFFFFF" w:val="clear"/>
        <w:ind w:firstLine="850"/>
        <w:jc w:val="both"/>
        <w:rPr>
          <w:sz w:val="28"/>
        </w:rPr>
      </w:pPr>
      <w:r>
        <w:rPr>
          <w:color w:val="000000"/>
          <w:sz w:val="28"/>
        </w:rPr>
        <w:t>В России число бродячих собак неуклонно возрастает.</w:t>
      </w:r>
    </w:p>
    <w:p>
      <w:pPr>
        <w:pStyle w:val="Normal"/>
        <w:shd w:fill="FFFFFF" w:val="clear"/>
        <w:ind w:firstLine="850"/>
        <w:jc w:val="both"/>
        <w:rPr>
          <w:sz w:val="28"/>
        </w:rPr>
      </w:pPr>
      <w:r>
        <w:rPr>
          <w:color w:val="000000"/>
          <w:sz w:val="28"/>
        </w:rPr>
        <w:t>Ваша любимая собака или кош</w:t>
        <w:softHyphen/>
        <w:t>ка может заразить вас этим страшным заболеванием.</w:t>
      </w:r>
    </w:p>
    <w:p>
      <w:pPr>
        <w:pStyle w:val="Normal"/>
        <w:shd w:fill="FFFFFF" w:val="clear"/>
        <w:ind w:firstLine="850"/>
        <w:jc w:val="both"/>
        <w:rPr>
          <w:sz w:val="28"/>
        </w:rPr>
      </w:pPr>
      <w:r>
        <w:rPr>
          <w:color w:val="000000"/>
          <w:sz w:val="28"/>
        </w:rPr>
        <w:t>В Санкт-Петербурге зарегистри</w:t>
        <w:softHyphen/>
        <w:t>рован значительный рост числа укусов: 1985 г. - 6272 укуса; 1995 г. -16248 укусов!</w:t>
      </w:r>
    </w:p>
    <w:p>
      <w:pPr>
        <w:pStyle w:val="Normal"/>
        <w:shd w:fill="FFFFFF" w:val="clear"/>
        <w:ind w:firstLine="850"/>
        <w:jc w:val="both"/>
        <w:rPr>
          <w:sz w:val="28"/>
        </w:rPr>
      </w:pPr>
      <w:r>
        <w:rPr>
          <w:color w:val="000000"/>
          <w:sz w:val="28"/>
        </w:rPr>
        <w:t>Бешенство - тяжелое, смертель</w:t>
        <w:softHyphen/>
        <w:t>ное заболевание. Им могут болеть все теплокровные животные (хищ</w:t>
        <w:softHyphen/>
        <w:t>ные и домашние), а от них заража</w:t>
        <w:softHyphen/>
        <w:t>ются люди.</w:t>
      </w:r>
    </w:p>
    <w:p>
      <w:pPr>
        <w:pStyle w:val="Normal"/>
        <w:shd w:fill="FFFFFF" w:val="clear"/>
        <w:ind w:firstLine="850"/>
        <w:jc w:val="both"/>
        <w:rPr>
          <w:sz w:val="28"/>
        </w:rPr>
      </w:pPr>
      <w:r>
        <w:rPr>
          <w:color w:val="000000"/>
          <w:sz w:val="28"/>
          <w:szCs w:val="23"/>
        </w:rPr>
        <w:t>Возбудитель заболевания – мельчайшие вирусы, которые выделяются со слюной больного животного. Заразиться можно от его укуса, при попадании его слюны на поврежден</w:t>
        <w:softHyphen/>
        <w:t>ную кожу, в глаза, полость рта и но</w:t>
        <w:softHyphen/>
        <w:t>са.</w:t>
      </w:r>
    </w:p>
    <w:p>
      <w:pPr>
        <w:pStyle w:val="Normal"/>
        <w:shd w:fill="FFFFFF" w:val="clear"/>
        <w:ind w:firstLine="850"/>
        <w:jc w:val="both"/>
        <w:rPr>
          <w:sz w:val="28"/>
        </w:rPr>
      </w:pPr>
      <w:r>
        <w:rPr>
          <w:color w:val="000000"/>
          <w:sz w:val="28"/>
          <w:szCs w:val="23"/>
        </w:rPr>
        <w:t>В городе чаще всего болеют бе</w:t>
        <w:softHyphen/>
        <w:t>шенством собаки и кошки. Возбудитель бешенства в слюне животного появляется за 7 дней до его заболе</w:t>
        <w:softHyphen/>
        <w:t>вания, поэтому бешенством могут быть заражены и здоровые с виду животные. Не разрешайте детям иг</w:t>
        <w:softHyphen/>
        <w:t>рать с чужими кошками и собаками, не берите их домой с улицы! Не ос</w:t>
        <w:softHyphen/>
        <w:t>тавляйте собак в тамбурах магазинов и в других общественных местах!</w:t>
      </w:r>
    </w:p>
    <w:p>
      <w:pPr>
        <w:pStyle w:val="Normal"/>
        <w:shd w:fill="FFFFFF" w:val="clear"/>
        <w:ind w:firstLine="850"/>
        <w:jc w:val="both"/>
        <w:rPr>
          <w:sz w:val="28"/>
        </w:rPr>
      </w:pPr>
      <w:r>
        <w:rPr>
          <w:color w:val="000000"/>
          <w:sz w:val="28"/>
          <w:szCs w:val="23"/>
        </w:rPr>
        <w:t>Животное, укусившее или оца</w:t>
        <w:softHyphen/>
        <w:t>рапавшее человека, следует направить в ветеринарную лечебницу для выяснения, нет ли у него бешенства, и вести за ним 10-дневное наблюде</w:t>
        <w:softHyphen/>
        <w:t>ние.</w:t>
      </w:r>
    </w:p>
    <w:p>
      <w:pPr>
        <w:pStyle w:val="Normal"/>
        <w:shd w:fill="FFFFFF" w:val="clear"/>
        <w:ind w:firstLine="850"/>
        <w:jc w:val="both"/>
        <w:rPr/>
      </w:pPr>
      <w:r>
        <w:rPr>
          <w:sz w:val="28"/>
        </w:rPr>
        <w:t>Укус, царапину, место на коже, куда попала слюна животного, надо намылить и промыть большим коли</w:t>
        <w:softHyphen/>
        <w:t>чеством проточной воды и сразу же обратиться в медицинское учрежде</w:t>
        <w:softHyphen/>
        <w:t>ние, где проведут курс прививок против бешенства. Для прививок применяют эффективные средства – специальные вакцины и гамма-глобулин.</w:t>
      </w:r>
    </w:p>
    <w:p>
      <w:pPr>
        <w:pStyle w:val="Normal"/>
        <w:shd w:fill="FFFFFF" w:val="clear"/>
        <w:ind w:firstLine="850"/>
        <w:jc w:val="both"/>
        <w:rPr>
          <w:sz w:val="28"/>
        </w:rPr>
      </w:pPr>
      <w:r>
        <w:rPr>
          <w:color w:val="000000"/>
          <w:sz w:val="28"/>
        </w:rPr>
        <w:t>Чтобы прививки оказали нуж</w:t>
        <w:softHyphen/>
        <w:t>ное действие, необходимо:</w:t>
      </w:r>
    </w:p>
    <w:p>
      <w:pPr>
        <w:pStyle w:val="Normal"/>
        <w:shd w:fill="FFFFFF" w:val="clear"/>
        <w:ind w:firstLine="850"/>
        <w:jc w:val="both"/>
        <w:rPr>
          <w:sz w:val="28"/>
        </w:rPr>
      </w:pPr>
      <w:r>
        <w:rPr>
          <w:color w:val="000000"/>
          <w:sz w:val="28"/>
        </w:rPr>
        <w:t>- являться на прививки в сроки, назначенные врачом;</w:t>
      </w:r>
    </w:p>
    <w:p>
      <w:pPr>
        <w:pStyle w:val="Normal"/>
        <w:shd w:fill="FFFFFF" w:val="clear"/>
        <w:ind w:firstLine="850"/>
        <w:jc w:val="both"/>
        <w:rPr>
          <w:sz w:val="28"/>
        </w:rPr>
      </w:pPr>
      <w:r>
        <w:rPr>
          <w:color w:val="000000"/>
          <w:sz w:val="28"/>
        </w:rPr>
        <w:t>- без разрешения врача прививок не прекращать;</w:t>
      </w:r>
    </w:p>
    <w:p>
      <w:pPr>
        <w:pStyle w:val="Normal"/>
        <w:shd w:fill="FFFFFF" w:val="clear"/>
        <w:ind w:firstLine="850"/>
        <w:jc w:val="both"/>
        <w:rPr>
          <w:sz w:val="28"/>
        </w:rPr>
      </w:pPr>
      <w:r>
        <w:rPr>
          <w:color w:val="000000"/>
          <w:sz w:val="28"/>
        </w:rPr>
        <w:t>- не получать прививок натощак;</w:t>
      </w:r>
    </w:p>
    <w:p>
      <w:pPr>
        <w:pStyle w:val="Normal"/>
        <w:shd w:fill="FFFFFF" w:val="clear"/>
        <w:ind w:firstLine="850"/>
        <w:jc w:val="both"/>
        <w:rPr>
          <w:sz w:val="28"/>
        </w:rPr>
      </w:pPr>
      <w:r>
        <w:rPr>
          <w:color w:val="000000"/>
          <w:sz w:val="28"/>
        </w:rPr>
        <w:t>- не употреблять любых спиртных напитков в течение всего курса при</w:t>
        <w:softHyphen/>
        <w:t>вивок и 6-ти месяцев после их окон</w:t>
        <w:softHyphen/>
        <w:t>чания (алкоголь уничтожает действие вакцины);</w:t>
      </w:r>
    </w:p>
    <w:p>
      <w:pPr>
        <w:pStyle w:val="Normal"/>
        <w:shd w:fill="FFFFFF" w:val="clear"/>
        <w:ind w:firstLine="850"/>
        <w:jc w:val="both"/>
        <w:rPr>
          <w:sz w:val="28"/>
        </w:rPr>
      </w:pPr>
      <w:r>
        <w:rPr>
          <w:color w:val="000000"/>
          <w:sz w:val="28"/>
        </w:rPr>
        <w:t>- регулярно мыться, принимать теплый душ.</w:t>
      </w:r>
    </w:p>
    <w:p>
      <w:pPr>
        <w:pStyle w:val="Normal"/>
        <w:shd w:fill="FFFFFF" w:val="clear"/>
        <w:ind w:firstLine="850"/>
        <w:jc w:val="both"/>
        <w:rPr>
          <w:sz w:val="28"/>
        </w:rPr>
      </w:pPr>
      <w:r>
        <w:rPr>
          <w:color w:val="000000"/>
          <w:sz w:val="28"/>
        </w:rPr>
        <w:t>В период получения прививок надо избегать переутомления, перегревания, переохлаждения, купания в открытых водоемах.</w:t>
      </w:r>
    </w:p>
    <w:p>
      <w:pPr>
        <w:pStyle w:val="Normal"/>
        <w:shd w:fill="FFFFFF" w:val="clear"/>
        <w:ind w:firstLine="850"/>
        <w:jc w:val="both"/>
        <w:rPr>
          <w:sz w:val="28"/>
        </w:rPr>
      </w:pPr>
      <w:r>
        <w:rPr>
          <w:color w:val="000000"/>
          <w:sz w:val="28"/>
        </w:rPr>
        <w:t>В течение 2-х месяцев после окончания антирабических приви</w:t>
        <w:softHyphen/>
        <w:t>вок нельзя делать прививки против других заболеваний.</w:t>
      </w:r>
    </w:p>
    <w:p>
      <w:pPr>
        <w:pStyle w:val="Normal"/>
        <w:ind w:firstLine="850"/>
        <w:rPr>
          <w:b/>
          <w:b/>
          <w:sz w:val="28"/>
        </w:rPr>
      </w:pPr>
      <w:r>
        <w:rPr>
          <w:b/>
          <w:sz w:val="28"/>
        </w:rPr>
      </w:r>
    </w:p>
    <w:p>
      <w:pPr>
        <w:pStyle w:val="Normal"/>
        <w:ind w:firstLine="850"/>
        <w:rPr/>
      </w:pPr>
      <w:r>
        <w:rPr>
          <w:b/>
          <w:sz w:val="28"/>
        </w:rPr>
        <w:t>Ядовитая змея.</w:t>
      </w:r>
      <w:r>
        <w:rPr>
          <w:b/>
          <w:sz w:val="56"/>
          <w:szCs w:val="56"/>
        </w:rPr>
        <w:t xml:space="preserve"> </w:t>
      </w:r>
    </w:p>
    <w:p>
      <w:pPr>
        <w:pStyle w:val="Normal"/>
        <w:shd w:fill="FFFFFF" w:val="clear"/>
        <w:spacing w:before="216" w:after="0"/>
        <w:ind w:firstLine="850"/>
        <w:jc w:val="both"/>
        <w:rPr>
          <w:sz w:val="28"/>
        </w:rPr>
      </w:pPr>
      <w:r>
        <w:rPr>
          <w:color w:val="000000"/>
          <w:sz w:val="28"/>
          <w:szCs w:val="25"/>
        </w:rPr>
        <w:t>Зоологи говорят, что ядовитую змею легко отличить от безвредной по форме головы – у ядовитой она напоминает наконечник копья, а у ужа или полоза голова более круглая. Можно также определить по зубам. На месте укуса остаются следы от зубов в виде двух серпо</w:t>
        <w:softHyphen/>
        <w:t>видных полосок, образующих полуовал из мелких точек. Так вот при укусе ядовитой змеи в передней части по</w:t>
        <w:softHyphen/>
        <w:t>луовала между серповидными полосками имеются две ранки (следы от двух ядовитых зубов), из которых обычно сочится кровь.</w:t>
      </w:r>
    </w:p>
    <w:p>
      <w:pPr>
        <w:pStyle w:val="Normal"/>
        <w:shd w:fill="FFFFFF" w:val="clear"/>
        <w:ind w:firstLine="850"/>
        <w:jc w:val="both"/>
        <w:rPr>
          <w:sz w:val="28"/>
        </w:rPr>
      </w:pPr>
      <w:r>
        <w:rPr>
          <w:color w:val="000000"/>
          <w:sz w:val="28"/>
          <w:szCs w:val="25"/>
        </w:rPr>
        <w:t>Признаюсь, я ни разу не решился проверить точ</w:t>
        <w:softHyphen/>
        <w:t>ность этих наблюдений, а встречая змею, старался отойти в сторону. Змея обычно делала то же самое. Впрочем, надо знать, что обоняние и зрение у змеи слабое, так что, слишком быстро двигаясь по тропе, на нее можно и наступить.</w:t>
      </w:r>
    </w:p>
    <w:p>
      <w:pPr>
        <w:pStyle w:val="Normal"/>
        <w:shd w:fill="FFFFFF" w:val="clear"/>
        <w:ind w:firstLine="850"/>
        <w:jc w:val="both"/>
        <w:rPr>
          <w:sz w:val="28"/>
        </w:rPr>
      </w:pPr>
      <w:r>
        <w:rPr>
          <w:color w:val="000000"/>
          <w:sz w:val="28"/>
          <w:szCs w:val="25"/>
        </w:rPr>
        <w:t>«...Змеи являются опасными для человека животны</w:t>
        <w:softHyphen/>
        <w:t>ми, которых следует всячески истреблять по причине их ядовитости для людей и некоторых домашних жи</w:t>
        <w:softHyphen/>
        <w:t>вотных. Сильный удар хлыстом переламывает ей спину и лишает возможности правильно двигаться. Хотя даже если у гадюки отрезать голову, то последняя некоторое время еще может кусаться» — такие сведения и реко</w:t>
        <w:softHyphen/>
        <w:t>мендации давала гимназистам начала века книга про</w:t>
        <w:softHyphen/>
        <w:t>фессора Б. Н. Павловского «Ядовитые животные и зна</w:t>
        <w:softHyphen/>
        <w:t>чение их для человека».</w:t>
      </w:r>
    </w:p>
    <w:p>
      <w:pPr>
        <w:pStyle w:val="Normal"/>
        <w:shd w:fill="FFFFFF" w:val="clear"/>
        <w:ind w:firstLine="850"/>
        <w:jc w:val="both"/>
        <w:rPr>
          <w:sz w:val="28"/>
        </w:rPr>
      </w:pPr>
      <w:r>
        <w:rPr>
          <w:color w:val="000000"/>
          <w:sz w:val="28"/>
          <w:szCs w:val="25"/>
        </w:rPr>
        <w:t>Времена изменили и профессоров, и представления о змеях. Змея, как со временем стало известно, не толь</w:t>
        <w:softHyphen/>
        <w:t>ко полезное для человека, но и пугливое животное. Встретившись с человеком или крупным животным, она предпочитает скользнуть в укрытие. Но зато немедлен</w:t>
        <w:softHyphen/>
        <w:t>но нападает, если преградить ей дорогу. Природа не знает человеческого понятия «обороняться», при встре</w:t>
        <w:softHyphen/>
        <w:t>че с опасностью животные стараются, как правило, уйти, а если это невозможно — немедленно нападают.</w:t>
      </w:r>
    </w:p>
    <w:p>
      <w:pPr>
        <w:pStyle w:val="Normal"/>
        <w:shd w:fill="FFFFFF" w:val="clear"/>
        <w:ind w:firstLine="850"/>
        <w:jc w:val="both"/>
        <w:rPr>
          <w:sz w:val="28"/>
        </w:rPr>
      </w:pPr>
      <w:r>
        <w:rPr>
          <w:color w:val="000000"/>
          <w:sz w:val="28"/>
          <w:szCs w:val="25"/>
        </w:rPr>
        <w:t>Гадюка в таком случае сворачивается кольцом, а по</w:t>
        <w:softHyphen/>
        <w:t>том выбрасывает свое тело вперед сантиметров на три</w:t>
        <w:softHyphen/>
        <w:t>дцать. Кобра перед броском еще и предупреждает — поднимается на хвосте и громко шипит. В это время еще можно отступить, не делая резких движений.</w:t>
      </w:r>
    </w:p>
    <w:p>
      <w:pPr>
        <w:pStyle w:val="Normal"/>
        <w:shd w:fill="FFFFFF" w:val="clear"/>
        <w:ind w:firstLine="850"/>
        <w:jc w:val="both"/>
        <w:rPr>
          <w:sz w:val="28"/>
        </w:rPr>
      </w:pPr>
      <w:r>
        <w:rPr>
          <w:color w:val="000000"/>
          <w:sz w:val="28"/>
          <w:szCs w:val="25"/>
        </w:rPr>
        <w:t>Не такая уж большая редкость животных, в виде змеиного царства,  в нашей республике. Чтобы реже встречаться со змеями, надо знать их любимые места. Они могут поселиться: в расщелинах скал, старых пнях, под камнями или стволами деревьев, в копнах сена и других местах. Гадюка — ночное животное, днем лю</w:t>
        <w:softHyphen/>
        <w:t>бит греться на солнце, но вблизи своей норы. Эта нора может быть и в лесу, и в поле, и на болоте. Как тонкий лед, эти места лучше проверить палкой,</w:t>
      </w:r>
    </w:p>
    <w:p>
      <w:pPr>
        <w:pStyle w:val="Normal"/>
        <w:shd w:fill="FFFFFF" w:val="clear"/>
        <w:ind w:firstLine="850"/>
        <w:jc w:val="both"/>
        <w:rPr>
          <w:sz w:val="28"/>
        </w:rPr>
      </w:pPr>
      <w:r>
        <w:rPr>
          <w:color w:val="000000"/>
          <w:sz w:val="28"/>
          <w:szCs w:val="25"/>
        </w:rPr>
        <w:t>Если вы приехали в незнакомую местность, не за</w:t>
        <w:softHyphen/>
        <w:t>будьте, что лучше жителей никто не знает о существо</w:t>
        <w:softHyphen/>
        <w:t>вании «змеиных мест». Однако еще К. Чапек отмечал противоречивость сведений старожилов. Кстати, места, где живут змеи, можно заметить по дополнительным признакам: остаткам старой шкурки после линьки, мёртвым птенцам возле родников или под деревьями.</w:t>
      </w:r>
    </w:p>
    <w:p>
      <w:pPr>
        <w:pStyle w:val="Normal"/>
        <w:shd w:fill="FFFFFF" w:val="clear"/>
        <w:spacing w:before="5" w:after="0"/>
        <w:ind w:firstLine="850"/>
        <w:jc w:val="both"/>
        <w:rPr>
          <w:sz w:val="28"/>
        </w:rPr>
      </w:pPr>
      <w:r>
        <w:rPr>
          <w:color w:val="000000"/>
          <w:sz w:val="28"/>
          <w:szCs w:val="25"/>
        </w:rPr>
        <w:t>Но если никаких признаков не встречается, все же следует помнить, что даже на отдыхе в некоторых слу</w:t>
        <w:softHyphen/>
        <w:t>чаях хороша местная одежда, а не пляжная. В деревнях и аулах носят сапоги вовсе не из-за того, что не знают, как делать шлепанцы.</w:t>
      </w:r>
    </w:p>
    <w:p>
      <w:pPr>
        <w:pStyle w:val="Normal"/>
        <w:shd w:fill="FFFFFF" w:val="clear"/>
        <w:ind w:firstLine="850"/>
        <w:jc w:val="both"/>
        <w:rPr>
          <w:sz w:val="28"/>
        </w:rPr>
      </w:pPr>
      <w:r>
        <w:rPr>
          <w:color w:val="000000"/>
          <w:sz w:val="28"/>
          <w:szCs w:val="25"/>
        </w:rPr>
        <w:t>Как себя вести, если змея укусила? Во-первых, хотя бы часть яда выдавить с кровью иди отсосать ртом (если нет трещин и ссадин во рту) или специальной банкой, разрезав предварительно каждую ранку крест-накрест на 1 сантиметр вглубь.</w:t>
      </w:r>
    </w:p>
    <w:p>
      <w:pPr>
        <w:pStyle w:val="Normal"/>
        <w:shd w:fill="FFFFFF" w:val="clear"/>
        <w:ind w:firstLine="850"/>
        <w:jc w:val="both"/>
        <w:rPr>
          <w:sz w:val="28"/>
        </w:rPr>
      </w:pPr>
      <w:r>
        <w:rPr>
          <w:color w:val="000000"/>
          <w:sz w:val="28"/>
          <w:szCs w:val="25"/>
        </w:rPr>
        <w:t>Во-вторых, промыть ранку светло-розовым раство</w:t>
        <w:softHyphen/>
        <w:t>ром марганцовки или перекисью водорода и перевязать.</w:t>
      </w:r>
    </w:p>
    <w:p>
      <w:pPr>
        <w:pStyle w:val="Normal"/>
        <w:shd w:fill="FFFFFF" w:val="clear"/>
        <w:ind w:firstLine="850"/>
        <w:jc w:val="both"/>
        <w:rPr>
          <w:sz w:val="28"/>
        </w:rPr>
      </w:pPr>
      <w:r>
        <w:rPr>
          <w:color w:val="000000"/>
          <w:sz w:val="28"/>
          <w:szCs w:val="25"/>
        </w:rPr>
        <w:t>В-третьих, обеспечить пострадавшему полный покой и обильное теплое питье. Разумеется, если есть возмож</w:t>
        <w:softHyphen/>
        <w:t>ность (или вы предусмотрели опасность заранее), как можно быстрее ввести сыворотку.</w:t>
      </w:r>
    </w:p>
    <w:p>
      <w:pPr>
        <w:pStyle w:val="Normal"/>
        <w:shd w:fill="FFFFFF" w:val="clear"/>
        <w:spacing w:before="5" w:after="0"/>
        <w:ind w:firstLine="850"/>
        <w:jc w:val="both"/>
        <w:rPr>
          <w:sz w:val="28"/>
        </w:rPr>
      </w:pPr>
      <w:r>
        <w:rPr>
          <w:color w:val="000000"/>
          <w:sz w:val="28"/>
          <w:szCs w:val="26"/>
        </w:rPr>
        <w:t>Однако:</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накладывать жгут, не перетягивать руку или ногу;</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прижигать ранку раскаленным металлом, спичками, порошком марганцовки и т. д. — это еще больше повреждает ткани;</w:t>
      </w:r>
    </w:p>
    <w:p>
      <w:pPr>
        <w:pStyle w:val="Normal"/>
        <w:widowControl w:val="false"/>
        <w:numPr>
          <w:ilvl w:val="0"/>
          <w:numId w:val="12"/>
        </w:numPr>
        <w:shd w:fill="FFFFFF" w:val="clear"/>
        <w:tabs>
          <w:tab w:val="clear" w:pos="708"/>
          <w:tab w:val="left" w:pos="653" w:leader="none"/>
        </w:tabs>
        <w:autoSpaceDE w:val="false"/>
        <w:ind w:left="0" w:firstLine="850"/>
        <w:jc w:val="both"/>
        <w:rPr>
          <w:color w:val="000000"/>
          <w:sz w:val="28"/>
          <w:szCs w:val="25"/>
        </w:rPr>
      </w:pPr>
      <w:r>
        <w:rPr>
          <w:color w:val="000000"/>
          <w:sz w:val="28"/>
          <w:szCs w:val="25"/>
        </w:rPr>
        <w:t>не давать пострадавшему алкоголь (нервная система лишь сильнее отреагирует на яд, который к тому же прочнее задержится в организме).</w:t>
      </w:r>
    </w:p>
    <w:p>
      <w:pPr>
        <w:pStyle w:val="Normal"/>
        <w:shd w:fill="FFFFFF" w:val="clear"/>
        <w:ind w:firstLine="850"/>
        <w:jc w:val="both"/>
        <w:rPr>
          <w:sz w:val="28"/>
        </w:rPr>
      </w:pPr>
      <w:r>
        <w:rPr>
          <w:color w:val="000000"/>
          <w:sz w:val="28"/>
          <w:szCs w:val="25"/>
        </w:rPr>
        <w:t>И будем надеяться, что эти знания никогда не при</w:t>
        <w:softHyphen/>
        <w:t>годятся, потому что воспользуемся другим знанием: змея не нападает на человека без крайней нужды. Мо</w:t>
        <w:softHyphen/>
        <w:t>жет быть, этим поведением навеяно традиционное пред</w:t>
        <w:softHyphen/>
        <w:t>ставление о мудрости змеи — мудрый уходит от не</w:t>
        <w:softHyphen/>
        <w:t>нужной победы, даже если он сильнее.</w:t>
      </w:r>
    </w:p>
    <w:p>
      <w:pPr>
        <w:pStyle w:val="Normal"/>
        <w:ind w:firstLine="720"/>
        <w:rPr>
          <w:b/>
          <w:b/>
          <w:bCs/>
          <w:sz w:val="28"/>
          <w:szCs w:val="28"/>
        </w:rPr>
      </w:pPr>
      <w:r>
        <w:rPr>
          <w:b/>
          <w:bCs/>
          <w:sz w:val="28"/>
          <w:szCs w:val="28"/>
        </w:rPr>
      </w:r>
    </w:p>
    <w:p>
      <w:pPr>
        <w:pStyle w:val="Normal"/>
        <w:shd w:fill="FFFFFF" w:val="clear"/>
        <w:ind w:firstLine="778"/>
        <w:jc w:val="both"/>
        <w:rPr/>
      </w:pPr>
      <w:r>
        <w:rPr>
          <w:b/>
          <w:sz w:val="28"/>
          <w:szCs w:val="28"/>
        </w:rPr>
        <w:t>Клещевой энцефалит.</w:t>
      </w:r>
      <w:r>
        <w:rPr>
          <w:b/>
          <w:color w:val="000000"/>
          <w:sz w:val="28"/>
        </w:rPr>
        <w:t xml:space="preserve"> </w:t>
      </w:r>
    </w:p>
    <w:p>
      <w:pPr>
        <w:pStyle w:val="Normal"/>
        <w:shd w:fill="FFFFFF" w:val="clear"/>
        <w:ind w:firstLine="778"/>
        <w:jc w:val="both"/>
        <w:rPr>
          <w:sz w:val="28"/>
        </w:rPr>
      </w:pPr>
      <w:r>
        <w:rPr>
          <w:color w:val="000000"/>
          <w:sz w:val="28"/>
        </w:rPr>
        <w:t>Клещевой энцефалит и бо</w:t>
        <w:softHyphen/>
        <w:t>лезнь Лайма являются самыми распространенными природно-очаговыми заболеваниями в Республике Карелия.</w:t>
      </w:r>
    </w:p>
    <w:p>
      <w:pPr>
        <w:pStyle w:val="Normal"/>
        <w:shd w:fill="FFFFFF" w:val="clear"/>
        <w:ind w:firstLine="778"/>
        <w:jc w:val="both"/>
        <w:rPr>
          <w:sz w:val="28"/>
        </w:rPr>
      </w:pPr>
      <w:r>
        <w:rPr>
          <w:color w:val="000000"/>
          <w:sz w:val="28"/>
        </w:rPr>
        <w:t>Клинические проявления этих заболеваний крайне разнообраз</w:t>
        <w:softHyphen/>
        <w:t>ны. От легких, почти бессимптом</w:t>
        <w:softHyphen/>
        <w:t>ных форм до тяжелых, приводя</w:t>
        <w:softHyphen/>
        <w:t>щих к частичной или полной ин</w:t>
        <w:softHyphen/>
        <w:t>валидности. Нередки и летальные исходы клещевого энцефалита.</w:t>
      </w:r>
    </w:p>
    <w:p>
      <w:pPr>
        <w:pStyle w:val="Normal"/>
        <w:shd w:fill="FFFFFF" w:val="clear"/>
        <w:ind w:firstLine="778"/>
        <w:jc w:val="both"/>
        <w:rPr>
          <w:sz w:val="28"/>
        </w:rPr>
      </w:pPr>
      <w:r>
        <w:rPr>
          <w:color w:val="000000"/>
          <w:sz w:val="28"/>
        </w:rPr>
        <w:t>Ежегодно у нас в РК реги</w:t>
        <w:softHyphen/>
        <w:t>стрируется значительное количест</w:t>
        <w:softHyphen/>
        <w:t>во заболеваний (от 60 до 70 случа</w:t>
        <w:softHyphen/>
        <w:t>ев клещевого энцефалита и от 200 до 700 случаев болезни Лайма).</w:t>
      </w:r>
    </w:p>
    <w:p>
      <w:pPr>
        <w:pStyle w:val="Normal"/>
        <w:shd w:fill="FFFFFF" w:val="clear"/>
        <w:ind w:firstLine="778"/>
        <w:jc w:val="both"/>
        <w:rPr>
          <w:sz w:val="28"/>
        </w:rPr>
      </w:pPr>
      <w:r>
        <w:rPr>
          <w:color w:val="000000"/>
          <w:sz w:val="28"/>
        </w:rPr>
        <w:t>Возбудители клещевого энце</w:t>
        <w:softHyphen/>
        <w:t>фалита и болезни Лайма переда</w:t>
        <w:softHyphen/>
        <w:t>ются в основном при укусе лес</w:t>
        <w:softHyphen/>
        <w:t>ными иксодовыми клещами. Из</w:t>
        <w:softHyphen/>
        <w:t>любленные места пребывания этих клещей - обочины дорог и тропинки в лесах смешанного типа, заросшие высокой травой бе</w:t>
        <w:softHyphen/>
        <w:t>рега лесных озер и ручьев.</w:t>
      </w:r>
    </w:p>
    <w:p>
      <w:pPr>
        <w:pStyle w:val="Normal"/>
        <w:shd w:fill="FFFFFF" w:val="clear"/>
        <w:ind w:firstLine="778"/>
        <w:jc w:val="both"/>
        <w:rPr>
          <w:sz w:val="28"/>
        </w:rPr>
      </w:pPr>
      <w:r>
        <w:rPr>
          <w:color w:val="000000"/>
          <w:sz w:val="28"/>
        </w:rPr>
        <w:t>Клещи особенно активны с середины апреля до середины июля. Позднее количество голод</w:t>
        <w:softHyphen/>
        <w:t>ных клещей уменьшается.</w:t>
      </w:r>
    </w:p>
    <w:p>
      <w:pPr>
        <w:pStyle w:val="Normal"/>
        <w:shd w:fill="FFFFFF" w:val="clear"/>
        <w:ind w:firstLine="778"/>
        <w:jc w:val="both"/>
        <w:rPr>
          <w:sz w:val="28"/>
        </w:rPr>
      </w:pPr>
      <w:r>
        <w:rPr>
          <w:color w:val="000000"/>
          <w:sz w:val="28"/>
        </w:rPr>
        <w:t>Для того чтобы предупредить заболевание клещевым энцефали</w:t>
        <w:softHyphen/>
        <w:t>том и клещевым боролеозом, сле</w:t>
        <w:softHyphen/>
        <w:t>дует помни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Во время пребывания в лесу необходимо носить закрытую одежду, плотно прилегающую к телу, хорошо заправленную, чтобы затруднить заползание клещей.</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Хороший эффект дает использование отпугивающих клещей средств, особенно в сочетании с плотно пригнанной одеждой. Эти средства продаются в аптеках и парфюмерных отделах многих магазинов. Наносить их следует как на одежду, так и на открытые части тела.</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При нахождении в лесу надо через каждые 30-40 минут осматривать одежду и тело и удалять клещей, пока они не присосались. Снятых с одежды и тела клещей необходимо сжига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При обнаружении впившегося клеща необходимо немедленно обратиться за медицинской помощью для удаления клеща и принятия профилактических мер. По показаниям вводится специальный гамма-глобулин, причем только в том случае, если прошло не более 48 часов с момента укуса.</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Необходимо помнить. что заражение клещевым энцефалитом может происходить и через сырое козье молоко, поэтому его надо обязательно кипятить.</w:t>
      </w:r>
    </w:p>
    <w:p>
      <w:pPr>
        <w:pStyle w:val="Normal"/>
        <w:widowControl w:val="false"/>
        <w:numPr>
          <w:ilvl w:val="0"/>
          <w:numId w:val="9"/>
        </w:numPr>
        <w:shd w:fill="FFFFFF" w:val="clear"/>
        <w:tabs>
          <w:tab w:val="clear" w:pos="708"/>
          <w:tab w:val="left" w:pos="562" w:leader="none"/>
        </w:tabs>
        <w:autoSpaceDE w:val="false"/>
        <w:ind w:left="0" w:firstLine="778"/>
        <w:jc w:val="both"/>
        <w:rPr/>
      </w:pPr>
      <w:r>
        <w:rPr>
          <w:color w:val="000000"/>
          <w:sz w:val="28"/>
        </w:rPr>
        <w:t>Радикальным средством профилактики клещевого энцефалита являются профилактические прививки, которые приводятся в специально выделенных в каждом районе поликлиниках. Прививки проводятся с ноября до первого апреля, т.е. до начала сезона передачи клещевого энцефалита.</w:t>
      </w:r>
    </w:p>
    <w:p>
      <w:pPr>
        <w:pStyle w:val="Normal"/>
        <w:rPr>
          <w:b/>
          <w:b/>
          <w:bCs/>
          <w:color w:val="000000"/>
          <w:sz w:val="28"/>
          <w:szCs w:val="28"/>
        </w:rPr>
      </w:pPr>
      <w:r>
        <w:rPr>
          <w:b/>
          <w:bCs/>
          <w:color w:val="000000"/>
          <w:sz w:val="28"/>
          <w:szCs w:val="28"/>
        </w:rPr>
      </w:r>
    </w:p>
    <w:p>
      <w:pPr>
        <w:pStyle w:val="TextBody"/>
        <w:spacing w:before="0" w:after="0"/>
        <w:ind w:firstLine="900"/>
        <w:rPr>
          <w:b/>
          <w:b/>
          <w:bCs/>
          <w:sz w:val="28"/>
          <w:szCs w:val="28"/>
        </w:rPr>
      </w:pPr>
      <w:r>
        <w:rPr>
          <w:b/>
          <w:bCs/>
          <w:sz w:val="28"/>
          <w:szCs w:val="28"/>
        </w:rPr>
        <w:t>Правила содержания домашних животных и поведения с ними на улице.</w:t>
      </w:r>
    </w:p>
    <w:p>
      <w:pPr>
        <w:pStyle w:val="Heading1"/>
        <w:ind w:left="0" w:firstLine="900"/>
        <w:jc w:val="both"/>
        <w:rPr/>
      </w:pPr>
      <w:r>
        <w:rPr>
          <w:szCs w:val="28"/>
        </w:rPr>
        <w:t>Безопасность жизнедеятельности представляет собой область научных знаний, охватывающих теорию и практику защиты человека от опасных и вредных факт</w:t>
      </w:r>
      <w:r>
        <w:rPr/>
        <w:t>оров во всех сферах человеческой деятельности, сохранение безопасности и здоровья в среде обитания (назовем проще в быту и на рабочем месте).</w:t>
      </w:r>
    </w:p>
    <w:p>
      <w:pPr>
        <w:pStyle w:val="Normal"/>
        <w:ind w:firstLine="900"/>
        <w:jc w:val="both"/>
        <w:rPr/>
      </w:pPr>
      <w:r>
        <w:rPr>
          <w:sz w:val="28"/>
        </w:rPr>
        <w:t>Так, наше любимое животное, которого мы берем на содержание, требует от нас определенных затрат физических и материальных. Необходимо при этом помнить, что в бытовых условиях нашей повседневной жизни и животное может представлять определенную опасность как для хозяина, так и для окружающих. Отсюда и возникает необходимость в обществе вырабатывать «Правила содержания животных и поведения с ними на улице».</w:t>
      </w:r>
    </w:p>
    <w:p>
      <w:pPr>
        <w:pStyle w:val="Normal"/>
        <w:ind w:firstLine="900"/>
        <w:jc w:val="both"/>
        <w:rPr>
          <w:sz w:val="28"/>
        </w:rPr>
      </w:pPr>
      <w:r>
        <w:rPr>
          <w:sz w:val="28"/>
        </w:rPr>
        <w:t>Итак, в Вашем доме появилось животное:</w:t>
      </w:r>
    </w:p>
    <w:p>
      <w:pPr>
        <w:pStyle w:val="Normal"/>
        <w:numPr>
          <w:ilvl w:val="0"/>
          <w:numId w:val="5"/>
        </w:numPr>
        <w:tabs>
          <w:tab w:val="clear" w:pos="708"/>
          <w:tab w:val="left" w:pos="1260" w:leader="none"/>
        </w:tabs>
        <w:ind w:left="0" w:firstLine="900"/>
        <w:jc w:val="both"/>
        <w:rPr/>
      </w:pPr>
      <w:r>
        <w:rPr>
          <w:sz w:val="28"/>
        </w:rPr>
        <w:t>Необходимо определиться с самим животным: «Кто в доме хозяин?»</w:t>
      </w:r>
    </w:p>
    <w:p>
      <w:pPr>
        <w:pStyle w:val="Normal"/>
        <w:numPr>
          <w:ilvl w:val="0"/>
          <w:numId w:val="5"/>
        </w:numPr>
        <w:tabs>
          <w:tab w:val="clear" w:pos="708"/>
          <w:tab w:val="left" w:pos="1260" w:leader="none"/>
        </w:tabs>
        <w:ind w:left="0" w:firstLine="900"/>
        <w:jc w:val="both"/>
        <w:rPr/>
      </w:pPr>
      <w:r>
        <w:rPr>
          <w:sz w:val="28"/>
        </w:rPr>
        <w:t>Определить место для животного, приобрести необходимые для него аксессуары (например, для собаки - ошейник, поводок и намордник)</w:t>
      </w:r>
    </w:p>
    <w:p>
      <w:pPr>
        <w:pStyle w:val="Normal"/>
        <w:numPr>
          <w:ilvl w:val="0"/>
          <w:numId w:val="5"/>
        </w:numPr>
        <w:tabs>
          <w:tab w:val="clear" w:pos="708"/>
          <w:tab w:val="left" w:pos="1260" w:leader="none"/>
        </w:tabs>
        <w:ind w:left="0" w:firstLine="900"/>
        <w:jc w:val="both"/>
        <w:rPr>
          <w:sz w:val="28"/>
        </w:rPr>
      </w:pPr>
      <w:r>
        <w:rPr>
          <w:sz w:val="28"/>
        </w:rPr>
        <w:t xml:space="preserve">Познакомиться с литературой по содержанию, уходу, воспитанию питомца. </w:t>
      </w:r>
    </w:p>
    <w:p>
      <w:pPr>
        <w:pStyle w:val="Normal"/>
        <w:numPr>
          <w:ilvl w:val="0"/>
          <w:numId w:val="5"/>
        </w:numPr>
        <w:tabs>
          <w:tab w:val="clear" w:pos="708"/>
          <w:tab w:val="left" w:pos="1260" w:leader="none"/>
        </w:tabs>
        <w:ind w:left="0" w:firstLine="900"/>
        <w:jc w:val="both"/>
        <w:rPr/>
      </w:pPr>
      <w:r>
        <w:rPr>
          <w:sz w:val="28"/>
        </w:rPr>
        <w:t>Изучить правила содержания животных, поведения на улице и порядок выгула животных.</w:t>
      </w:r>
    </w:p>
    <w:p>
      <w:pPr>
        <w:pStyle w:val="Normal"/>
        <w:numPr>
          <w:ilvl w:val="0"/>
          <w:numId w:val="5"/>
        </w:numPr>
        <w:tabs>
          <w:tab w:val="clear" w:pos="708"/>
          <w:tab w:val="left" w:pos="1260" w:leader="none"/>
        </w:tabs>
        <w:ind w:left="0" w:firstLine="900"/>
        <w:jc w:val="both"/>
        <w:rPr/>
      </w:pPr>
      <w:r>
        <w:rPr>
          <w:sz w:val="28"/>
        </w:rPr>
        <w:t>Изучить способы усмирения животного, вышедшего из повиновения хозяину.</w:t>
      </w:r>
    </w:p>
    <w:p>
      <w:pPr>
        <w:pStyle w:val="Normal"/>
        <w:numPr>
          <w:ilvl w:val="0"/>
          <w:numId w:val="5"/>
        </w:numPr>
        <w:tabs>
          <w:tab w:val="clear" w:pos="708"/>
          <w:tab w:val="left" w:pos="1260" w:leader="none"/>
        </w:tabs>
        <w:ind w:left="0" w:firstLine="900"/>
        <w:jc w:val="both"/>
        <w:rPr/>
      </w:pPr>
      <w:r>
        <w:rPr>
          <w:sz w:val="28"/>
        </w:rPr>
        <w:t>Определить животное, если необходимо, в клуб для обучения (в Петрозаводске Клуб собаководства – «Бест»)</w:t>
      </w:r>
    </w:p>
    <w:p>
      <w:pPr>
        <w:pStyle w:val="Normal"/>
        <w:numPr>
          <w:ilvl w:val="0"/>
          <w:numId w:val="5"/>
        </w:numPr>
        <w:tabs>
          <w:tab w:val="clear" w:pos="708"/>
          <w:tab w:val="left" w:pos="1260" w:leader="none"/>
        </w:tabs>
        <w:ind w:left="0" w:firstLine="900"/>
        <w:jc w:val="both"/>
        <w:rPr/>
      </w:pPr>
      <w:r>
        <w:rPr>
          <w:sz w:val="28"/>
        </w:rPr>
        <w:t>Необходимо постоянно помнить, что кошка или собака способны заразить человека тяжелым, смертельным заболеванием (бешенство и др. виды опасных заболеваний).</w:t>
      </w:r>
    </w:p>
    <w:p>
      <w:pPr>
        <w:pStyle w:val="Normal"/>
        <w:numPr>
          <w:ilvl w:val="0"/>
          <w:numId w:val="5"/>
        </w:numPr>
        <w:tabs>
          <w:tab w:val="clear" w:pos="708"/>
          <w:tab w:val="left" w:pos="1260" w:leader="none"/>
        </w:tabs>
        <w:ind w:left="0" w:firstLine="900"/>
        <w:jc w:val="both"/>
        <w:rPr/>
      </w:pPr>
      <w:r>
        <w:rPr>
          <w:sz w:val="28"/>
        </w:rPr>
        <w:t>В случае, если животное нанесло вам травму – укус, царапина, место на коже, куда попала слюна животного, - намылить и промыть большим количеством проточной воды и сразу же обратиться за помощью в медицинские учреждения.</w:t>
      </w:r>
    </w:p>
    <w:p>
      <w:pPr>
        <w:pStyle w:val="Normal"/>
        <w:numPr>
          <w:ilvl w:val="0"/>
          <w:numId w:val="5"/>
        </w:numPr>
        <w:tabs>
          <w:tab w:val="clear" w:pos="708"/>
          <w:tab w:val="left" w:pos="1260" w:leader="none"/>
        </w:tabs>
        <w:ind w:left="0" w:firstLine="900"/>
        <w:jc w:val="both"/>
        <w:rPr/>
      </w:pPr>
      <w:r>
        <w:rPr>
          <w:sz w:val="28"/>
        </w:rPr>
        <w:t>Надо помнить каждому из нас, что в случае травмы и стрессового состояния, причиненных животным, мы вправе требовать с хозяина животного компенсацию за потерю трудоспособности, моральный ущерб в судебном порядке.</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6"/>
        </w:tabs>
        <w:ind w:left="2096" w:hanging="1245"/>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260"/>
        </w:tabs>
        <w:ind w:left="1260" w:hanging="360"/>
      </w:pPr>
      <w:rPr/>
    </w:lvl>
  </w:abstractNum>
  <w:abstractNum w:abstractNumId="6">
    <w:lvl w:ilvl="0">
      <w:start w:val="3"/>
      <w:numFmt w:val="bullet"/>
      <w:lvlText w:val="-"/>
      <w:lvlJc w:val="left"/>
      <w:pPr>
        <w:tabs>
          <w:tab w:val="num" w:pos="1123"/>
        </w:tabs>
        <w:ind w:left="1123"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6"/>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260"/>
        </w:tabs>
        <w:ind w:left="1260" w:hanging="360"/>
      </w:pPr>
      <w:rPr>
        <w:sz w:val="28"/>
        <w:b w:val="false"/>
        <w:szCs w:val="28"/>
      </w:rPr>
    </w:lvl>
  </w:abstractNum>
  <w:abstractNum w:abstractNumId="10">
    <w:lvl w:ilvl="0">
      <w:numFmt w:val="bullet"/>
      <w:lvlText w:val="—"/>
      <w:lvlJc w:val="left"/>
      <w:pPr>
        <w:tabs>
          <w:tab w:val="num" w:pos="708"/>
        </w:tabs>
        <w:ind w:left="0" w:hanging="0"/>
      </w:pPr>
      <w:rPr>
        <w:rFonts w:ascii="Courier New" w:hAnsi="Courier New" w:cs="Courier New" w:hint="default"/>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outlineLvl w:val="0"/>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sz w:val="28"/>
      <w:szCs w:val="28"/>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216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ind w:left="206" w:right="24" w:firstLine="720"/>
      <w:jc w:val="both"/>
    </w:pPr>
    <w:rPr>
      <w:color w:val="000000"/>
      <w:sz w:val="28"/>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38:00Z</dcterms:created>
  <dc:creator>1</dc:creator>
  <dc:description/>
  <cp:keywords/>
  <dc:language>en-US</dc:language>
  <cp:lastModifiedBy>1</cp:lastModifiedBy>
  <dcterms:modified xsi:type="dcterms:W3CDTF">2006-05-31T10:38:00Z</dcterms:modified>
  <cp:revision>1</cp:revision>
  <dc:subject/>
  <dc:title>ВОПРОС 9: ДЕЙСТВИЯ ПРИ ДОРОЖНО-ТРАНСПОРТНЫХ ПРОИСШЕСТВИЯХ (ДТП), БЫТОВЫХ ОТРАВЛЕНИЯХ, УКУСЕ ЖИВОТНЫХ И ЗМЕЙ</dc:title>
</cp:coreProperties>
</file>