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ВОПРОС 2. ПРАВА И ОБЯЗАННОСТИ ГРАЖДАН ПО СОБЛЮДЕНИЮ ПРАВИЛ ПОЖАРНОЙ БЕЗОПАСНОСТИ. ОТВЕТСТВЕННОСТЬ ЗА НАРУШЕНИЕ ТРЕБОВАНИЙ ПОЖАРНОЙ БЕЗОПАСНОСТИ.</w:t>
      </w:r>
    </w:p>
    <w:p>
      <w:pPr>
        <w:pStyle w:val="Normal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900"/>
        <w:jc w:val="center"/>
        <w:rPr>
          <w:b/>
          <w:b/>
          <w:bCs/>
        </w:rPr>
      </w:pPr>
      <w:r>
        <w:rPr>
          <w:b/>
          <w:bCs/>
        </w:rPr>
        <w:t>Права и обязанности граждан в области пожарной безопасности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ждане имеют право на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у их жизни, здоровья и имущества в случае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ии причин пожара, нанесшего ущерб их здоровью и имущ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олучение информации по вопросам пожарной безопасности, в том числе, в установленном порядке от органов управления и подразделений пожарной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частие в обеспечении пожарной безопасности, в том числе, в установленном порядке в деятельности добровольной пожарной охран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е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за нарушения требований </w:t>
      </w:r>
    </w:p>
    <w:p>
      <w:pPr>
        <w:pStyle w:val="Heading2"/>
        <w:ind w:firstLine="900"/>
        <w:jc w:val="center"/>
        <w:rPr/>
      </w:pPr>
      <w:r>
        <w:rPr>
          <w:b/>
          <w:bCs/>
        </w:rPr>
        <w:t>пожарной безопасности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ональная ответственность за обеспечение пожарной безопасности возлагается на руководителя предприятия. Ответственность за обеспечение пожарной безопасности также возлагается на лиц, в установленном порядке назначенными ответственными за пожарную безопасность, должностных лиц в пределах их компетенции и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нарушение правил пожарной безопасности должностные лица и граждане подвергаются дисциплинарной, материальной, административной, уголовной и иной ответственности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рная (материальная ответственность) реализуется на предприятии правами руководителя и предусмотрена Трудовым кодексом РФ (статьи 1, 3, 6, 22, 37, 66, 81, 90, 192, 193-195, 220, 236-250, 277, 346, 357, 406, 409, 414, 41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«О пожарной безопасности» устанавливает ответственность за нарушение требований пожарной безопас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нарушение требований пожарной безопасности (статья 38) в соответствии с действующим законодательством нес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едеральных органов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уполномоченные владеть, пользоваться или распоряжаться имуществом, в том числе, руководители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указанные в части первой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руководителей организаций (статья 39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готовители (исполнители, продавцы)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(работ, услуг) несут административную ответственность в соответствии с законодательством Российской Федерации о защите прав потреб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/>
        <w:t>Административная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может реализовываться как правами надзорных органов, так и в судебном порядк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атья 8.32.</w:t>
      </w:r>
      <w:r>
        <w:rPr>
          <w:sz w:val="28"/>
          <w:szCs w:val="28"/>
        </w:rPr>
        <w:t xml:space="preserve"> Нарушение правил пожарной безопасности в ле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в лесах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атья 11.16.</w:t>
      </w:r>
      <w:r>
        <w:rPr>
          <w:sz w:val="28"/>
          <w:szCs w:val="28"/>
        </w:rPr>
        <w:t xml:space="preserve"> Нарушение правил пожарной безопасности на железнодорожном, морском, внутреннем водном или воздуш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на железнодорожном, морском, внутреннем водном или воздушном транспорте правил пожарной безопасности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татья 20.4. </w:t>
      </w:r>
      <w:r>
        <w:rPr>
          <w:sz w:val="28"/>
          <w:szCs w:val="28"/>
        </w:rPr>
        <w:t>Нарушение требований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рушение требований пожарной безопасности, установленных стандартами, нормами и правилами, за исключением случаев, предусмотренных статьями 8.32, 11.16 настоящего Кодекса,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; на лиц, осуществляющих предпринимательскую деятельность без образования юридического лица, - от десяти до двадцати минимальных размеров оплаты труда или административное приостановление деятельности на срок до девяносто суток; на юридических лиц - от ста до двухсот минимальных размеров оплаты труда или административное приостановление деятельности на срок до девяносто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 же действия, совершенные в условиях особого противопожарного режима,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ку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рушение требований стандартов, норм и правил пожарной безопасности, повлекшее возникновение пожара без причинения тяжкого или средней тяжести вреда здоровью человека либо без наступления иных тяжких последствий,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дача сертификата соответствия на продукцию без сертификата пожарной безопасности в случае, если сертификат пожарной безопасности обязателен,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должностных лиц в размере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дажа продукции или оказание услуг, подлежащих обязательной сертификации в области пожарной безопасности, без сертификата соответствия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должностных лиц в размере от десяти до двадца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санкционированное перекрытие проездов к зданиям и сооружениям, установленных для пожарных машин и техники,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атья 23.34.</w:t>
      </w:r>
      <w:r>
        <w:rPr>
          <w:sz w:val="28"/>
          <w:szCs w:val="28"/>
        </w:rPr>
        <w:t xml:space="preserve"> Органы, осуществляющие государственный пожарный надз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рганы, осуществляющие государственный пожарный надзор, рассматривают дела об административных правонарушениях, предусмотренных статьями 8.32, 11.16, 20.4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матривать дела об административных правонарушениях и назначать административные наказания от имени органов, указанных в части 1 настоящей статьи,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лавный государственный инспектор Российской Федерации по пожарному надзору, его заместите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лавные государственные инспектора субъектов Российской Федерации по пожарному надзору, их замест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ные государственные инспектора городов (районов) субъектов Российской Федерации по пожарному надзору, их замест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е инспектора Российской Федерации по пожарному надз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ые инспектора субъектов Российской Федерации по пожарному надз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осударственные инспектора городов (районов) субъектов Российской Федерации по пожарному надзо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олжностные лица, указанные в пунктах 5 и 6 части 2 настоящей статьи, вправе рассматривать дела об административных правонарушениях, совершенных гражданами и должностны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вышеуказанных статей КоАП РФ необходимо руководствоваться следующими общими статьям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татья 19.4. </w:t>
      </w:r>
      <w:r>
        <w:rPr>
          <w:sz w:val="28"/>
          <w:szCs w:val="28"/>
        </w:rPr>
        <w:t>Неповиновение законному распоряжению должностного лица органа, осуществляющего государственный надзор (контро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 - влечет предупреждение или наложение административного штрафа на граждан в размере от пяти до десяти минимальных размеров оплаты труда; на должностных лиц - от десяти до двадцати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атья 19.5.</w:t>
      </w:r>
      <w:r>
        <w:rPr>
          <w:sz w:val="28"/>
          <w:szCs w:val="28"/>
        </w:rPr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- влечет наложение административного штрафа на граждан в размере от трех до пяти минимальных размеров оплаты труда; на должностных лиц - от десяти до двадцати минимальных размеров оплаты труда или дисквалификацию на срок до трех лет; на юридических лиц - от ста до двухсот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атья 19.6.</w:t>
      </w:r>
      <w:r>
        <w:rPr>
          <w:sz w:val="28"/>
          <w:szCs w:val="28"/>
        </w:rPr>
        <w:t xml:space="preserve"> Непринятие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- влечет наложение административного штрафа на должностных лиц в размере от трех до пяти минимальных размеров оплаты тру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татья 19.7.</w:t>
      </w:r>
      <w:r>
        <w:rPr>
          <w:sz w:val="28"/>
          <w:szCs w:val="28"/>
        </w:rPr>
        <w:t xml:space="preserve"> Непредставление сведений (информ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- влечет наложение административного штрафа на граждан в размере от одного до трех минимальных размеров оплаты труда; на должностных лиц - от трех до пяти минимальных размеров оплаты труда; на юридических лиц - от тридцати до пятидесяти минимальных размеров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1:00Z</dcterms:created>
  <dc:creator>1</dc:creator>
  <dc:description/>
  <cp:keywords/>
  <dc:language>en-US</dc:language>
  <cp:lastModifiedBy>1</cp:lastModifiedBy>
  <dcterms:modified xsi:type="dcterms:W3CDTF">2006-05-31T10:51:00Z</dcterms:modified>
  <cp:revision>1</cp:revision>
  <dc:subject/>
  <dc:title>ВОПРОС 2</dc:title>
</cp:coreProperties>
</file>