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55" w:before="245" w:after="0"/>
        <w:ind w:right="91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color w:val="000000"/>
          <w:sz w:val="28"/>
          <w:szCs w:val="35"/>
        </w:rPr>
        <w:t>1-й вопрос. 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21"/>
        <w:tabs>
          <w:tab w:val="clear" w:pos="708"/>
          <w:tab w:val="left" w:pos="9356" w:leader="none"/>
        </w:tabs>
        <w:spacing w:lineRule="exact" w:line="360" w:before="14" w:after="0"/>
        <w:ind w:right="911" w:firstLine="851"/>
        <w:rPr>
          <w:rFonts w:ascii="Times New Roman" w:hAnsi="Times New Roman" w:cs="Times New Roman"/>
          <w:b/>
          <w:b/>
          <w:color w:val="000000"/>
          <w:sz w:val="28"/>
          <w:szCs w:val="35"/>
        </w:rPr>
      </w:pPr>
      <w:r>
        <w:rPr>
          <w:rFonts w:cs="Times New Roman"/>
          <w:b/>
          <w:color w:val="000000"/>
          <w:sz w:val="28"/>
          <w:szCs w:val="35"/>
        </w:rPr>
      </w:r>
    </w:p>
    <w:p>
      <w:pPr>
        <w:pStyle w:val="21"/>
        <w:tabs>
          <w:tab w:val="clear" w:pos="708"/>
          <w:tab w:val="left" w:pos="9356" w:leader="none"/>
        </w:tabs>
        <w:spacing w:lineRule="exact" w:line="360" w:before="14" w:after="0"/>
        <w:ind w:right="911" w:firstLine="851"/>
        <w:rPr>
          <w:szCs w:val="35"/>
        </w:rPr>
      </w:pPr>
      <w:r>
        <w:rPr>
          <w:szCs w:val="35"/>
        </w:rPr>
        <w:t xml:space="preserve">Первая помощь преследует в основном три задач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6" w:leader="none"/>
        </w:tabs>
        <w:spacing w:lineRule="exact" w:line="360" w:before="14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Обеспечить все необходимое для ликвидации угрозы, возникшей для жизни пострадавшего (улучшение или восстановление сердечной деятель</w:t>
        <w:softHyphen/>
        <w:t xml:space="preserve">ности и дыхания, временная остановка кровотечения и т.п.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6" w:leader="none"/>
        </w:tabs>
        <w:spacing w:lineRule="exact" w:line="360" w:before="14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 xml:space="preserve">Предупредить возможные осложнения (инфекция раны и т.п.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6" w:leader="none"/>
        </w:tabs>
        <w:spacing w:lineRule="exact" w:line="360" w:before="14" w:after="0"/>
        <w:ind w:left="0" w:right="9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Обеспечить максимально благоприятные условия для транспортировк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60" w:before="5" w:after="0"/>
        <w:ind w:right="9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острадавшего.</w:t>
      </w:r>
    </w:p>
    <w:p>
      <w:pPr>
        <w:pStyle w:val="TextBodyIndent"/>
        <w:tabs>
          <w:tab w:val="clear" w:pos="708"/>
          <w:tab w:val="left" w:pos="9356" w:leader="none"/>
        </w:tabs>
        <w:ind w:left="0" w:right="911" w:firstLine="851"/>
        <w:rPr/>
      </w:pPr>
      <w:r>
        <w:rPr/>
        <w:t>При оказании первой помощи часто бывает необходимо снять с пострадавшего одежду или обувь.  В холодное время раздевать больного можно лишь после того, как он будет внесен в теплое помещение. При повреж</w:t>
        <w:softHyphen/>
        <w:t>дении конечностей одежду снимают сначала со здоровой руки ил ноги, а затем - с поврежденной. При значительных повреждениях одежду лучше не снимать, а разрезать по шву. Особенно осторожно и бережно необхо</w:t>
        <w:softHyphen/>
        <w:t>димо снимать одежду при повреждении груди, живота, позвоночника и таза. Оказание первой помощи нужно начинать с сценки общего состояния. Если у пострадавшего резко нарушено или даже отсутствует дыхание или произошла остановка сердца, то немедленно приступают к искусст</w:t>
        <w:softHyphen/>
        <w:t xml:space="preserve">венному дыханию и наружному массажу сердца с одновременным введением сердечных средств. </w:t>
      </w:r>
    </w:p>
    <w:p>
      <w:pPr>
        <w:pStyle w:val="2"/>
        <w:tabs>
          <w:tab w:val="clear" w:pos="708"/>
          <w:tab w:val="left" w:pos="8931" w:leader="none"/>
          <w:tab w:val="left" w:pos="9356" w:leader="none"/>
        </w:tabs>
        <w:spacing w:before="0" w:after="0"/>
        <w:ind w:left="0" w:right="911" w:firstLine="851"/>
        <w:rPr/>
      </w:pPr>
      <w:r>
        <w:rPr/>
        <w:t xml:space="preserve">Первая помощь должна всегда оказываться в кратчайший срок после повреждения и быстро. Нередко при этом возникает необходимость использовать различные подручные материалы, например, при остановке сильного кровотечения, иммобилизации переломов и в других случаях. </w:t>
      </w:r>
    </w:p>
    <w:p>
      <w:pPr>
        <w:pStyle w:val="2"/>
        <w:tabs>
          <w:tab w:val="clear" w:pos="708"/>
          <w:tab w:val="left" w:pos="9356" w:leader="none"/>
        </w:tabs>
        <w:spacing w:before="0" w:after="0"/>
        <w:ind w:left="0" w:right="911" w:firstLine="851"/>
        <w:rPr/>
      </w:pPr>
      <w:r>
        <w:rPr/>
        <w:t>Прежде всего следует убедиться в проходимости воздухопроводящих путей больного и устранить механические причины, препятствующие дыхани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70"/>
        <w:ind w:right="9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Для проведения искусственной вентиляции легких по способу "изо рта в рот" и "изо рта в нос"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exact" w:line="360"/>
        <w:ind w:left="0" w:right="650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положиться справа от пострадавш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exact" w:line="360"/>
        <w:ind w:left="0" w:right="650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уложить пострадавшего на спину, расстегнуть стесняющую одеж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exact" w:line="360"/>
        <w:ind w:left="0" w:right="650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од лопатки подложить валик, для лучшего запрокидывания голо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9639" w:leader="none"/>
        </w:tabs>
        <w:spacing w:lineRule="exact" w:line="360" w:before="5" w:after="0"/>
        <w:ind w:left="0" w:right="650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очистить ротовую полость и глотку от инородных тел и сли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exact" w:line="360" w:before="5" w:after="0"/>
        <w:ind w:left="0" w:right="9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для улучшения проходимости дыхательных путей и профилактики западения языка голову запрокинуть, выдвинуть вперед нижнюю челюсть и раскрыть р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exact" w:line="360" w:before="5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накрыть рот марлей или плат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exact" w:line="360" w:before="5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сдавить крылья носа пальц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exact" w:line="360" w:before="5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сделать глубокий вдох, плотно обхватить губами рот (нос) пострадавшего и с небольшим усилием вдуть воздух в легкие.</w:t>
      </w:r>
    </w:p>
    <w:p>
      <w:pPr>
        <w:pStyle w:val="3"/>
        <w:tabs>
          <w:tab w:val="clear" w:pos="708"/>
          <w:tab w:val="left" w:pos="9356" w:leader="none"/>
        </w:tabs>
        <w:ind w:right="911" w:firstLine="851"/>
        <w:rPr/>
      </w:pPr>
      <w:r>
        <w:rPr/>
        <w:t>Частота вдуваний взрослым 14-15 в мин., детям - 20, новорожденным - 30. У взрослых воздух нужно вдувать с такой силой, чтобы расширялась грудная клетка. У детей вдувание применяется с меньшей силой. Новорож</w:t>
        <w:softHyphen/>
        <w:t>денным проводят вдувание одновременно через нос и рот. При вдувании воздуха грудная клетка пострадавшего поднимается, для создания пассивного выдоха голова его поворачивается в бок. Через каждые 5-6 вдохов необходимо проверять наличие пульса на сонной ар</w:t>
        <w:softHyphen/>
        <w:t>терии. Искусственная вентиляция легких проводится до восстановления самостоятельного дыха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60" w:before="5" w:after="0"/>
        <w:ind w:right="9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Методика проведения искусственной вентиляции легких "изо рта в нос"  аналогична, только выдох делается в нос, плотно закрыв при этом постра</w:t>
        <w:softHyphen/>
        <w:t>давшему рот.</w:t>
      </w:r>
    </w:p>
    <w:p>
      <w:pPr>
        <w:pStyle w:val="Normal"/>
        <w:shd w:fill="FFFFFF" w:val="clear"/>
        <w:spacing w:lineRule="exact" w:line="360" w:before="5" w:after="0"/>
        <w:ind w:right="911" w:firstLine="85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ЕПРЯМОЙ МАССАЖ СЕРДЦА.</w:t>
      </w:r>
    </w:p>
    <w:p>
      <w:pPr>
        <w:pStyle w:val="Normal"/>
        <w:shd w:fill="FFFFFF" w:val="clear"/>
        <w:spacing w:lineRule="exact" w:line="360" w:before="5" w:after="0"/>
        <w:ind w:right="911" w:firstLine="85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exact" w:line="360"/>
        <w:ind w:right="911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С  остановкой дыхания у пострадавшего может прекратиться деятельность сердца. Это определяется по отсутствию пульса и сердцебиения. Оказы</w:t>
        <w:softHyphen/>
        <w:t>вающий помощь располагается слева от пострадавшего. Цель массажа - создание искусственной циркуляции крови путем ритмичного сдавлива</w:t>
        <w:softHyphen/>
        <w:t xml:space="preserve">ния сердца между грудиной и позвоночным столбом. </w:t>
      </w:r>
    </w:p>
    <w:p>
      <w:pPr>
        <w:pStyle w:val="Normal"/>
        <w:shd w:fill="FFFFFF" w:val="clear"/>
        <w:spacing w:lineRule="exact" w:line="360"/>
        <w:ind w:right="911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shd w:fill="FFFFFF" w:val="clear"/>
        <w:spacing w:lineRule="exact" w:line="360"/>
        <w:ind w:right="911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shd w:fill="FFFFFF" w:val="clear"/>
        <w:spacing w:lineRule="exact" w:line="360"/>
        <w:ind w:right="911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ри этом кровь вы</w:t>
        <w:softHyphen/>
        <w:t xml:space="preserve">талкивается из сердца в сосуды, после прекращения сдавливания - сердце (желудочки) расправляется и присасывается кровь. </w:t>
      </w:r>
    </w:p>
    <w:p>
      <w:pPr>
        <w:pStyle w:val="Normal"/>
        <w:shd w:fill="FFFFFF" w:val="clear"/>
        <w:spacing w:lineRule="exact" w:line="360"/>
        <w:ind w:right="6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5"/>
          <w:u w:val="single"/>
        </w:rPr>
      </w:r>
    </w:p>
    <w:p>
      <w:pPr>
        <w:pStyle w:val="Normal"/>
        <w:shd w:fill="FFFFFF" w:val="clear"/>
        <w:spacing w:lineRule="exact" w:line="360"/>
        <w:ind w:right="650" w:hanging="0"/>
        <w:jc w:val="center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5"/>
          <w:u w:val="single"/>
        </w:rPr>
        <w:t>Техника непрямого массажа сердца.</w:t>
      </w:r>
    </w:p>
    <w:p>
      <w:pPr>
        <w:pStyle w:val="3"/>
        <w:ind w:right="911" w:firstLine="851"/>
        <w:rPr/>
      </w:pPr>
      <w:r>
        <w:rPr/>
        <w:t xml:space="preserve">Оказывающий помощь располагается слева от пострадавшего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6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7"/>
        </w:rPr>
      </w:pPr>
      <w:r>
        <w:rPr>
          <w:rFonts w:cs="Times New Roman" w:ascii="Times New Roman" w:hAnsi="Times New Roman"/>
          <w:color w:val="000000"/>
          <w:sz w:val="28"/>
          <w:szCs w:val="37"/>
        </w:rPr>
        <w:t>больного укладывают на твердую поверхность на спи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60" w:before="5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ладони обеих рук одна поверх другой помещают на нижний отдел грудины, правая ладонь находится сверх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6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роизводят толчкообразные надавливания на грудину (до 60 в мин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60" w:before="5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надавливания производят выпрямленными руками, наклоняя туловище вперед, чтобы обеспечить достаточную силу, при этом грудина должна смещаться по направлению к позвоночнику на 4-5 см;</w:t>
      </w:r>
    </w:p>
    <w:p>
      <w:pPr>
        <w:pStyle w:val="Normal"/>
        <w:shd w:fill="FFFFFF" w:val="clear"/>
        <w:spacing w:lineRule="exact" w:line="360" w:before="5" w:after="0"/>
        <w:ind w:right="9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ри проведении непрямого массажа сердца у грудных детей давление на грудину оказывают кончиком пальца или большими пальцами одной руки. У грудных детей частота надавливаний на грудину 100-120 в мин.</w:t>
      </w:r>
    </w:p>
    <w:p>
      <w:pPr>
        <w:pStyle w:val="Normal"/>
        <w:shd w:fill="FFFFFF" w:val="clear"/>
        <w:spacing w:lineRule="exact" w:line="360"/>
        <w:ind w:right="9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МАССАЖ СЕРДЦА ВСЕГДА ДОЛЖЕН ПРОВОДИТЬСЯ ОДНОВРЕМЕННО С ИСКУССТВЕН</w:t>
        <w:softHyphen/>
        <w:t>НОЙ ВЕНТИЛЯЦИЕЙ ЛЕГКИ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60"/>
        <w:ind w:right="105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Если реанимацию проводит один человек, то через каждые 15 надавливаний на грудину он должен прекратить массаж и сделать 2 сильных быстрых вдоха по методу "изо рта в рот" или "изо рта в нос". Если проводят 2 человека, то следует производить 1 вдувание в легкие после каждых 5 надавливаний на грудину. Проводящий искусственное ды</w:t>
        <w:softHyphen/>
        <w:t>хание следит за реакцией зрачков и пульсом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60" w:before="10" w:after="0"/>
        <w:ind w:right="105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Эффективность этих мероприятий проверяют и оценивают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60"/>
        <w:ind w:right="105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оявление пульса, сужению зрачков, появлению реакции на свет, уменьшению  бледности кожных покровов, синюшности, восстановлению самостоятельного дых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60" w:before="5" w:after="0"/>
        <w:ind w:right="1053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В случаях внезапной смерти, оказавшиеся рядом с пострадавшим должны немедленно оказать реанимационные мероприятия.</w:t>
      </w:r>
    </w:p>
    <w:p>
      <w:pPr>
        <w:pStyle w:val="Normal"/>
        <w:shd w:fill="FFFFFF" w:val="clear"/>
        <w:spacing w:lineRule="exact" w:line="360" w:before="5" w:after="0"/>
        <w:ind w:right="650" w:hanging="0"/>
        <w:jc w:val="center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shd w:fill="FFFFFF" w:val="clear"/>
        <w:spacing w:lineRule="exact" w:line="360" w:before="5" w:after="0"/>
        <w:ind w:right="6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ОМНИТЕ!</w:t>
      </w:r>
    </w:p>
    <w:p>
      <w:pPr>
        <w:pStyle w:val="Normal"/>
        <w:shd w:fill="FFFFFF" w:val="clear"/>
        <w:ind w:right="6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В ВАШЕМ РАСПОРЯЖЕНИИ ИМЕЕТСЯ ЛИШЬ 3-4 МИНУТЫ!</w:t>
      </w:r>
    </w:p>
    <w:p>
      <w:pPr>
        <w:pStyle w:val="21"/>
        <w:spacing w:lineRule="exact" w:line="350" w:before="5" w:after="0"/>
        <w:ind w:right="911" w:firstLine="851"/>
        <w:rPr>
          <w:szCs w:val="35"/>
        </w:rPr>
      </w:pPr>
      <w:r>
        <w:rPr>
          <w:szCs w:val="35"/>
        </w:rPr>
        <w:t>При проведении реанимации кто-то должен вызвать скорую, реанимация проводится до приезда скорой помощи или прекращается при появлении явных признаков смерти.</w:t>
      </w:r>
    </w:p>
    <w:p>
      <w:pPr>
        <w:pStyle w:val="Normal"/>
        <w:rPr>
          <w:szCs w:val="35"/>
        </w:rPr>
      </w:pPr>
      <w:r>
        <w:rPr>
          <w:szCs w:val="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60" w:before="5" w:after="0"/>
      <w:ind w:left="24" w:firstLine="827"/>
      <w:jc w:val="both"/>
    </w:pPr>
    <w:rPr>
      <w:rFonts w:ascii="Times New Roman" w:hAnsi="Times New Roman" w:cs="Times New Roman"/>
      <w:color w:val="000000"/>
      <w:sz w:val="28"/>
      <w:szCs w:val="35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 w:before="0" w:after="346"/>
      <w:ind w:left="686" w:firstLine="732"/>
      <w:jc w:val="both"/>
    </w:pPr>
    <w:rPr>
      <w:rFonts w:ascii="Times New Roman" w:hAnsi="Times New Roman" w:cs="Times New Roman"/>
      <w:color w:val="000000"/>
      <w:sz w:val="28"/>
      <w:szCs w:val="3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60"/>
      <w:ind w:firstLine="851"/>
      <w:jc w:val="both"/>
    </w:pPr>
    <w:rPr>
      <w:rFonts w:ascii="Times New Roman" w:hAnsi="Times New Roman" w:cs="Times New Roman"/>
      <w:color w:val="000000"/>
      <w:sz w:val="28"/>
      <w:szCs w:val="35"/>
    </w:rPr>
  </w:style>
  <w:style w:type="paragraph" w:styleId="21">
    <w:name w:val="Основной текст 2"/>
    <w:basedOn w:val="Normal"/>
    <w:qFormat/>
    <w:pPr>
      <w:shd w:fill="FFFFFF" w:val="clear"/>
      <w:spacing w:lineRule="exact" w:line="365" w:before="29" w:after="0"/>
      <w:ind w:right="650" w:hanging="0"/>
      <w:jc w:val="both"/>
    </w:pPr>
    <w:rPr>
      <w:rFonts w:ascii="Times New Roman" w:hAnsi="Times New Roman" w:cs="Times New Roman"/>
      <w:color w:val="000000"/>
      <w:sz w:val="28"/>
      <w:szCs w:val="3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7:00Z</dcterms:created>
  <dc:creator>1</dc:creator>
  <dc:description/>
  <cp:keywords/>
  <dc:language>en-US</dc:language>
  <cp:lastModifiedBy>1</cp:lastModifiedBy>
  <dcterms:modified xsi:type="dcterms:W3CDTF">2006-05-31T10:57:00Z</dcterms:modified>
  <cp:revision>1</cp:revision>
  <dc:subject/>
  <dc:title>1-й вопрос</dc:title>
</cp:coreProperties>
</file>