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250" w:after="0"/>
        <w:ind w:right="91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35"/>
        </w:rPr>
        <w:t>2-й вопрос. 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Heading6"/>
        <w:tabs>
          <w:tab w:val="clear" w:pos="708"/>
          <w:tab w:val="left" w:pos="9356" w:leader="none"/>
        </w:tabs>
        <w:ind w:left="0" w:right="911" w:firstLine="851"/>
        <w:rPr>
          <w:rFonts w:ascii="Times New Roman" w:hAnsi="Times New Roman" w:cs="Times New Roman"/>
          <w:b/>
          <w:b/>
          <w:color w:val="000000"/>
          <w:sz w:val="28"/>
          <w:szCs w:val="35"/>
        </w:rPr>
      </w:pPr>
      <w:r>
        <w:rPr>
          <w:rFonts w:cs="Times New Roman"/>
          <w:b/>
          <w:color w:val="000000"/>
          <w:sz w:val="28"/>
          <w:szCs w:val="35"/>
        </w:rPr>
      </w:r>
    </w:p>
    <w:p>
      <w:pPr>
        <w:pStyle w:val="Heading6"/>
        <w:tabs>
          <w:tab w:val="clear" w:pos="708"/>
          <w:tab w:val="left" w:pos="9356" w:leader="none"/>
        </w:tabs>
        <w:ind w:left="0" w:right="911" w:firstLine="851"/>
        <w:rPr/>
      </w:pPr>
      <w:r>
        <w:rPr/>
        <w:t>Кровотечение - это выход крови из кровеносного сосуда наружу, в окружающие ткани и полости организм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60" w:before="5" w:after="0"/>
        <w:ind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о источнику различают кровотечения: артериальное, венозное, артеро-венозное, капиллярное и паренохиматозно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60"/>
        <w:ind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  <w:u w:val="single"/>
        </w:rPr>
        <w:t>Капиллярное кровотечение</w:t>
      </w:r>
      <w:r>
        <w:rPr>
          <w:rFonts w:cs="Times New Roman" w:ascii="Times New Roman" w:hAnsi="Times New Roman"/>
          <w:color w:val="000000"/>
          <w:sz w:val="28"/>
          <w:szCs w:val="35"/>
        </w:rPr>
        <w:t xml:space="preserve"> останавливается наложением на рану обычной повязки и поднятием конечности вверх. Это способствует уменьшению притока крови к ране, образованию сгустка и остановки кровотечения является и окончательн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35"/>
          <w:u w:val="single"/>
        </w:rPr>
        <w:t>Венозное кровотечение</w:t>
      </w:r>
      <w:r>
        <w:rPr>
          <w:rFonts w:cs="Times New Roman" w:ascii="Times New Roman" w:hAnsi="Times New Roman"/>
          <w:color w:val="000000"/>
          <w:sz w:val="28"/>
          <w:szCs w:val="35"/>
        </w:rPr>
        <w:t xml:space="preserve"> останавливается наложением давящей повязки. На рану накладывают несколько слоев марли или кусок ваты и туго бинтую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60" w:before="110" w:after="0"/>
        <w:ind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роисходит сдавление кровеносных сосудов, образование тромба и прекращение кровотеч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60"/>
        <w:ind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  <w:u w:val="single"/>
        </w:rPr>
        <w:t>Артериальное кровотечение может быть</w:t>
      </w:r>
      <w:r>
        <w:rPr>
          <w:rFonts w:cs="Times New Roman" w:ascii="Times New Roman" w:hAnsi="Times New Roman"/>
          <w:color w:val="000000"/>
          <w:sz w:val="28"/>
          <w:szCs w:val="35"/>
        </w:rPr>
        <w:t xml:space="preserve"> остановлено несколькими спо</w:t>
      </w:r>
      <w:r>
        <w:rPr>
          <w:rFonts w:cs="Times New Roman" w:ascii="Times New Roman" w:hAnsi="Times New Roman"/>
          <w:color w:val="000000"/>
          <w:sz w:val="28"/>
          <w:szCs w:val="34"/>
        </w:rPr>
        <w:t>собами, что зависит от диаметра кровоточащего сос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9356" w:leader="none"/>
        </w:tabs>
        <w:spacing w:lineRule="exact" w:line="360" w:before="14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рижатие артерии к р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9356" w:leader="none"/>
        </w:tabs>
        <w:spacing w:lineRule="exact" w:line="36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рижатие артерии на протяж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9356" w:leader="none"/>
        </w:tabs>
        <w:spacing w:lineRule="exact" w:line="360" w:before="5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наложение давящей повя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9356" w:leader="none"/>
        </w:tabs>
        <w:spacing w:lineRule="exact" w:line="360" w:before="10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наложение жгу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9356" w:leader="none"/>
        </w:tabs>
        <w:spacing w:lineRule="exact" w:line="360" w:before="10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аксимальное сгибание конечности.</w:t>
      </w:r>
    </w:p>
    <w:p>
      <w:pPr>
        <w:pStyle w:val="Normal"/>
        <w:shd w:fill="FFFFFF" w:val="clear"/>
        <w:spacing w:lineRule="exact" w:line="360" w:before="5" w:after="0"/>
        <w:ind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рижатие поврежденного сосуда производится 2-3 пальцами к кости в ти</w:t>
        <w:softHyphen/>
        <w:t>пичных местах.</w:t>
      </w:r>
    </w:p>
    <w:p>
      <w:pPr>
        <w:pStyle w:val="Normal"/>
        <w:shd w:fill="FFFFFF" w:val="clear"/>
        <w:spacing w:lineRule="exact" w:line="360"/>
        <w:ind w:right="911"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Кровотечение из артерии должно быть остановлено немедленно. Самым быс</w:t>
        <w:softHyphen/>
        <w:t>трым является прижатие артерии в ране и прижатие артерии на протяжении. Данный метод труден, но он дает возможность приготовить все необходима для остановки кровотечения (жгут, жгут-закрутка, бинт).</w:t>
      </w:r>
    </w:p>
    <w:p>
      <w:pPr>
        <w:pStyle w:val="Normal"/>
        <w:shd w:fill="FFFFFF" w:val="clear"/>
        <w:spacing w:lineRule="exact" w:line="360"/>
        <w:ind w:right="911" w:firstLine="85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4"/>
          <w:u w:val="single"/>
        </w:rPr>
        <w:t>Наложение жгу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9356" w:leader="none"/>
        </w:tabs>
        <w:spacing w:lineRule="exact" w:line="36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жгут всегда накладывают выше и ближе к р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9356" w:leader="none"/>
        </w:tabs>
        <w:spacing w:lineRule="exact" w:line="360"/>
        <w:ind w:left="0" w:right="91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придать поврежденной конечности возвышенное 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9356" w:leader="none"/>
        </w:tabs>
        <w:spacing w:lineRule="exact" w:line="360" w:before="10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ыше раны наложить марлевую повязку (салфетку или кусок ткани), полотенце, можно использовать рукав одежды пострадавшего, на которые и будет наложен жг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9356" w:leader="none"/>
        </w:tabs>
        <w:spacing w:lineRule="exact" w:line="36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сильно растянутый жгут наложить на конечность выше кровоточащей раны на тканевую прокладку и в таком положении обернуть конечность 1-2 раза затягивая его до прекращения кровотечения, следующие туры – накладывать с меньшей силой, все туры жгута накладывать рядом, не допуская ущемления кожи;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9356" w:leader="none"/>
        </w:tabs>
        <w:spacing w:lineRule="exact" w:line="360"/>
        <w:ind w:right="911" w:hanging="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360" w:before="10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на рану наложить повяз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360" w:before="10" w:after="0"/>
        <w:ind w:left="0"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оместить под жгут записку с указанием даты и времени наложения жгу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360" w:before="14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 зимнее время необходимо конечность обернуть теплой одеждой, пледом или одея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360" w:before="5" w:after="0"/>
        <w:ind w:left="0" w:right="911"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роверить правильность наложения жгута: по прекращению кровотечения из раны и пульса на периферической артерии, по цвету кожи (Бледная кожа). В летнее время жгут накладывают на период не более 2 час, зимой-до 1 часа. При применении жгута у детей время сокращается наполовину. Каждый час, а зимой – полчаса, жгут необходимо расслабить на 10-15 мин., а затем снова затягивать, если кровотечение возникает вновь.</w:t>
      </w:r>
    </w:p>
    <w:p>
      <w:pPr>
        <w:pStyle w:val="Normal"/>
        <w:shd w:fill="FFFFFF" w:val="clear"/>
        <w:spacing w:lineRule="exact" w:line="360"/>
        <w:ind w:right="91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етодика наложения жгута-закрутки такая же, как и при  наложении жгута.</w:t>
      </w:r>
    </w:p>
    <w:p>
      <w:pPr>
        <w:pStyle w:val="Normal"/>
        <w:shd w:fill="FFFFFF" w:val="clear"/>
        <w:spacing w:lineRule="exact" w:line="360" w:before="14" w:after="0"/>
        <w:ind w:right="6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Приемы наложения повязок на раны см. в Приложении № </w:t>
      </w:r>
      <w:r>
        <w:rPr>
          <w:rFonts w:cs="Times New Roman" w:ascii="Times New Roman" w:hAnsi="Times New Roman"/>
          <w:color w:val="000000"/>
          <w:sz w:val="28"/>
          <w:szCs w:val="3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60"/>
      <w:ind w:left="58" w:firstLine="793"/>
      <w:jc w:val="both"/>
      <w:outlineLvl w:val="5"/>
    </w:pPr>
    <w:rPr>
      <w:rFonts w:ascii="Times New Roman" w:hAnsi="Times New Roman" w:cs="Times New Roman"/>
      <w:color w:val="000000"/>
      <w:sz w:val="28"/>
      <w:szCs w:val="35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8:00Z</dcterms:created>
  <dc:creator>1</dc:creator>
  <dc:description/>
  <cp:keywords/>
  <dc:language>en-US</dc:language>
  <cp:lastModifiedBy>1</cp:lastModifiedBy>
  <dcterms:modified xsi:type="dcterms:W3CDTF">2006-05-31T10:58:00Z</dcterms:modified>
  <cp:revision>1</cp:revision>
  <dc:subject/>
  <dc:title>2-й вопрос</dc:title>
</cp:coreProperties>
</file>