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т 23 декабря 2016 г. № 1467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ТРЕБОВАН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 АНТИТЕРРОРИСТИЧЕСКОЙ ЗАЩИЩЕННОСТИ ОБЪЕКТОВ ВОДОСНАБЖ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ВОДООТВЕДЕНИЯ, ФОРМЫ ПАСПОРТА БЕЗОПАСНОСТИ ОБЪЕК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Я И ВОДООТВЕДЕНИЯ И О ВНЕСЕНИИ ИЗМЕНЕН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НЕКОТОРЫЕ АКТЫ ПРАВИТЕЛЬСТВА РОССИЙСКОЙ ФЕДЕР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части 2 статьи 5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антитеррористической защищенности объектов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 паспорта безопасности объектов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которые вносятся в акты Правительств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инистерству строительства и жилищно-коммунального хозяйства Российской Федерации в течение 3 месяцев со дня вступления в силу настоящего постановления утверди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 перечня объектов водоснабжения и водоотведения субъекта Российской Федерации, подлежащих категорирова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уполномоченным органом субъекта Российской Федерации учета категорированных объектов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оснащению объектов водоснабжения и водоотведения инженерно-техническими средствами охран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.МЕДВЕДЕ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3 декабря 2016 г. № 146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>ТРЕБ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 АНТИТЕРРОРИСТИЧЕСКОЙ ЗАЩИЩЕННОСТИ ОБЪЕКТОВ ВОДОСНАБЖ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ВОДООТВЕ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требования устанавливают обязательные для выполнения мероприятия по обеспечению антитеррористической защищенности объектов водоснабжения и водоотведения, включая вопросы их категорирования, охраны, оборудования инженерно-техническими средствами охраны, информирования об угрозе совершения или о совершении террористических актов на объектах водоснабжения и водоотведения и реагирования на полученную информацию, контроля за выполнением настоящих требований, а также разработки паспорта безопасности объектов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 объектами водоснабжения и водоотведения для целей настоящих требований следует понимать территориально обособленные (расположенные в пределах внешнего периметра, границы которого установлены в соответствии с законодательством Российской Федерации) комплексы зданий, сооружений и оборудования, предназначенные для осуществления водоснабжения (водозаборы (в том числе входящие в их состав гидротехнические сооружения), очистные сооружения водопровода, водопроводные насосные станции, резервуары, водонапорные башни) и водоотведения (очистные сооружения канализации (в том числе входящие в их состав гидротехнические сооружения), канализационные насосные станции), входящие в состав централизованных и нецентрализованных систем холодного и горячего водоснабжения, а также водоотведения (за исключением водопроводных и канализационных сете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е требования не распространяются на следующие объекты водоснабжения и водоот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ъекты водоснабжения и водоотведения, которые подлежат обязательной охране войсками национальной гвардии Российской Федер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ъекты водоснабжения и водоотведения, которые находятся на праве собственности или на ином законном основании у организаций промышленности, топливно-энергетического комплекса и транспорта, входят в состав их основного технологического оборудования и используются ими для оказания услуг водоснабжения и водоотведения только для производственных и иных нужд этих организаций и в отношении которых выполняются мероприятия по антитеррористической защище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ъекты водоснабжения и водоотведения, которые не включены в сформированные в соответствии с пунктом 12 настоящих требований перечни объектов водоснабжения и водоотведения, подлежащих категорирова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антитеррористическую защищенность объектов водоснабжения и водоотведения возлагается на руководителей организаций, осуществляющих эксплуатацию объектов водоснабжения и водоотведения в соответствии с Федеральным законом "О водоснабжении и водоотведении" (далее - организации, осуществляющие эксплуатацию объектов водоснабжения и водоотведения), а также на должностных лиц, осуществляющих непосредственное руководство деятельностью работников на объекте водоснабжения и водоотве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I. Категорирование объектов водоснабжения и водоотве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целях установления дифференцированных требований к обеспечению безопасности объектов водоснабжения и водоотведения с учетом степени угрозы совершения террористического акта, значимости объектов водоснабжения и водоотведения для инфраструктуры и жизнеобеспечения, а также возможных последствий совершения на них террористических актов проводится категорирование объектов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тепень угрозы совершения террористического акта на объекте водоснабжения и водоотведения определяется на основании данных территориальных органов безопасности и территориальных органов Министерства внутренних дел Российской Федерации и Федеральной службы войск национальной гвардии Российской Федерации об обстановке в районе расположения объекта водоснабжения и водоотведения, о количестве совершенных или предотвращенных террористических актов на объекте водоснабжения и водоотведения или на аналогичных объектах водоснабжения и водоотведения на территории субъекта Российской Федерации, а также о количестве и характере вводимых в районе расположения объекта водоснабжения и водоотведения уровнях террористической опасности в соответствии с Указом Президента Российской Федерации от 14 июня 2012 г. №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зличаются следующие степени угрозы совершения террористического акта, соответствующие наивысшему количественному показателю любого из указанных критерие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ритическа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3 лет совершено или предотвращено 4 и более террористических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12 месяцев совершено или предотвращено 2 и более террористических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3 лет вводились более 4 раз критический ("красный") уровень террористической опасности и (или) более 8 раз высокий ("желтый") уровень террористической опас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12 месяцев вводились более 2 раз критический ("красный") уровень террористической опасности и (или) более 4 раз высокий ("желтый") уровень террористической опас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сока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3 лет совершено или предотвращено от 2 до 3 террористически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12 месяцев совершен или предотвращен 1 террористический ак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3 лет вводились от 2 до 4 раз критический ("красный") уровень террористической опасности, и (или) от 4 до 8 раз высокий ("желтый") уровень террористической опасности, или более 8 раз повышенный ("синий") уровень террористической опас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12 месяцев вводились от 1 до 2 раз критический ("красный") уровень террористической опасности, и (или) от 2 до 4 раз высокий ("желтый") уровень террористической опасности, и (или) от 4 до 8 раз повышенный ("синий") уровень террористической опас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вышенна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3 лет совершен или предотвращен 1 террористический ак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12 месяцев не зафиксировано совершение (попытки к совершению) террористически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3 лет вводились от 2 до 4 раз высокий ("желтый") уровень террористической опасности и (или) от 4 до 8 раз повышенный ("синий") уровень террористической опас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12 месяцев вводились от 1 до 2 раз высокий ("желтый") уровень террористической опасности и (или) от 2 до 4 раз повышенный ("синий") уровень террористической опас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изка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3 лет не зафиксировано совершение (попытки к совершению) террористически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3 лет вводился менее 4 раз повышенный ("синий") уровень террористической опас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12 месяцев вводился менее 2 раз повышенный ("синий") уровень террористической опас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начимость объекта водоснабжения и водоотведения для инфраструктуры и жизнеобеспечения определяется на основании данных о количестве людей, которым объект водоснабжения и водоотведения оказывает соответствующие услуги, а также на основании данных об отнесении в соответствии с законодательством Российской Федерации объектов, которым объект водоснабжения и водоотведения оказывает соответствующие услуги, к критически важным или потенциально опасным объект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озможные последствия совершения террористического акта на объекте водоснабжения и водоотведения определяются на основании прогнозных показателей о количестве людей, которые могут пострадать (погибнуть либо получить вред здоровью) или условия жизнедеятельности которых могут быть нарушены в результате совершения террористического акта (социальные последствия), а также о возможном материальном ущербе и ущербе окружающей природной среде, который может быть причинен в результате совершения террористического акта (экономические последств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возможных последствий совершения террористического акта на объекте водоснабжения и водоотведения в соответствии с настоящими требованиями определяется зона влияния объекта водоснабжения и водоотведения, в которую входит территория, в пределах которой объектом водоснабжения и водоотведения оказываются соответствующие услуги населению, а также иная территория, в пределах которой могут распространиться последствия чрезвычайной ситуации, возникшей в результате совершения террористического акта на объекте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76"/>
      <w:bookmarkEnd w:id="1"/>
      <w:r>
        <w:rPr>
          <w:sz w:val="24"/>
          <w:szCs w:val="24"/>
        </w:rPr>
        <w:t>10. С учетом степени угрозы совершения террористического акта, значимости объекта водоснабжения и водоотведения для инфраструктуры и жизнеобеспечения, возможных последствий совершения террористического акта устанавливаются следующие категории объектов водоснабжения и водоот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ъекты водоснабжения и водоотведения первой категор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, осуществляющие питьевое водоснабжение, в зоне влияния которых проживает более 500 тыс. челове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и водоотведения, совокупный потенциальный материальный ущерб и ущерб окружающей природной среде в результате совершения террористического акта на которых составляет более 500 млн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и водоотведения, степень угрозы совершения террористического акта на которых является критическ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ъекты водоснабжения и водоотведения второй категор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, осуществляющие питьевое водоснабжение, в зоне влияния которых проживает от 200 до 500 тыс. челове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200 до 500 млн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и водоотведения, степень угрозы совершения террористического акта на которых является высок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ъекты водоснабжения и водоотведения третьей категор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, осуществляющие питьевое водоснабжение, в зоне влияния которых проживает от 100 до 200 тыс. челове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отведения, в зоне влияния которых проживает более 500 тыс. челове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и водоотведения, оказывающие услуги водоснабжения и (или) водоотведения объектам, включенным в соответствии с законодательством Российской Федерации в перечни критически важных или потенциально опасных объектов Российской Федерации, в случае если прекращение оказания указанным объектам услуг водоснабжения и (или) водоотведения повлечет возникновение чрезвычайной ситуации регионального (межрегионального) или федерального характера в соответствии с классификацией чрезвычайных ситуаций, определенных в постановлении Правительства Российской Федерации от 21 мая 2007 г. № 304 "О классификации чрезвычайных ситуаций природного и техногенного характера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100 до 200 млн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и водоотведения, степень угрозы совершения террористического акта на которых является повышен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ъекты водоснабжения и водоотведения четвертой категор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истные сооружения водопровода, осуществляющие питьевое водоснабжение, в зоне влияния которых проживает от 50 до 100 тыс. челове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истные сооружения канализации, в зоне влияния которых проживает от 200 до 500 тыс. челове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и водоотведения, оказывающие услуги водоснабжения и (или) водоотведения объектам, включенным в соответствии с законодательством Российской Федерации в перечни критически важных или потенциально опасных объектов Российской Федерации, в случае если прекращение оказания указанным объектам услуг водоснабжения и (или) водоотведения повлечет возникновение чрезвычайной ситуации муниципального (межмуниципального) характера в соответствии с классификацией чрезвычайных ситуаций, определенных в постановлении Правительства Российской Федерации от 21 мая 2007 г. № 304 "О классификации чрезвычайных ситуаций природного и техногенного характера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и водоотведения, не относящиеся к первой - третьей категориям, на которых хранятся и используются опасные ве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50 до 100 млн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 и водоотведения, степень угрозы совершения террористического акта на которых является низк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сем объектам водоснабжения и водоотведения присваивается категория, соответствующая наивысшему количественному показателю любого из критериев категорирования, указанных в пункте 10 настоящих треб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99"/>
      <w:bookmarkEnd w:id="2"/>
      <w:r>
        <w:rPr>
          <w:sz w:val="24"/>
          <w:szCs w:val="24"/>
        </w:rPr>
        <w:t>12. Категорирование осуществляется в отношении объектов водоснабжения и водоотведения, включенных в перечень объектов водоснабжения и водоотведения, подлежащих категорированию (далее - перечень объекто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формируе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 на основании данных о коммунальной инфраструктуре субъект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формируется по форме, утвержденной Министерством строительства и жилищно-коммунального хозяйства Российской Федерации, и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субъекта Российской Федерации в течение 1 месяца после утверждения перечня объектов письменно уведомляет соответствующие организации, эксплуатирующие объекты водоснабжения и водоотведения, о принятом реш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вода в эксплуатацию нового (или ликвидации существующего) объекта водоснабжения и водоотведения уполномоченный орган субъекта Российской Федерации в течение 3 месяцев со дня завершения необходимых мероприятий по вводу объекта водоснабжения и водоотведения в эксплуатацию (ликвидации объекта водоснабжения и водоотведения) вносит соответствующие изменения в перечень объектов в порядке, предусмотренном для его формирования, и уведомляет об этом соответствующие организации, эксплуатирующие объекты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уководители организаций, эксплуатирующих объекты водоснабжения и водоотведения, которые не включены в перечень объектов, самостоятельно определяют содержание и порядок обеспечения антитеррористической защищенности данных объектов водоснабжения и водоотведения (охрана, реализация пропускного и внутриобъектового режимов, оборудование инженерно-техническими средствами охраны, реагирование на угрозу совершения или на совершение террористических актов, информирование об этом правоохранительных органов, а также реализация других мер антитеррористической защищенн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размещении конструктивно и технологически связанных между собой зданий, сооружений и частей единого комплекса оборудования, предназначенных для выполнения объектом водоснабжения и водоотведения функций по оказанию соответствующих услуг на обособленных территориях, расстояние между которыми составляет более 500 метров, их категорирование как самостоятельных объектов водоснабжения и водоотведения осуществляется отд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на территории одного объекта водоснабжения и водоотведения располагаются конструктивно и технологически связанные между собой здания, сооружения или части единого комплекса оборудования, предназначенные для выполнения объектом водоснабжения и водоотведения функций по оказанию соответствующих услуг, которые эксплуатируются различными организациями, то их категорирование как самостоятельных объектов водоснабжения и водоотведения осуществляется каждой такой организацией отд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Для проведения категорирования объекта водоснабжения и водоотведения решением руководителя организации, осуществляющей эксплуатацию объекта водоснабжения и водоотведения, в течение 2 месяцев со дня получения уведомления о включении этого объекта водоснабжения и водоотведения в перечень объектов создается комиссия по обследованию и категорированию объекта водоснабжения и водоотведения (далее -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состав комиссии вклю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уководитель организации, осуществляющей эксплуатацию объекта водоснабжения и водоотведения, или уполномоченный им заместитель (председатель комисс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ное лицо, осуществляющее непосредственное руководство деятельностью работников на объекте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трудники организации, осуществляющей эксплуатацию объекта водоснабжения и водоотведения, и работники этого объекта водоснабжения и водоотведения, являющиеся специалистами в области основного технологического оборудования, технологической (промышленной) и пожарной безопасности, контроля за опасными веществами и материалами, в области инженерно-технических средств охраны и защиты информации, а также лица, уполномоченные на решение задач в области гражданской оборо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ители подразделения охраны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едставители территориальных органов безопасности, территориальных органов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ставители уполномоченного органа исполнительной власти субъекта Российской Федерации и органов местного самоуправления (по согласованию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личество членов комиссии от организации, эксплуатирующей объект водоснабжения и водоотведения (включая председателя), и от подразделения охраны объекта водоснабжения и водоотведения не должно превышать количество членов комиссии от органов государственной власти 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К работе комиссии в качестве консультантов могут привлекаться сотрудники юридических лиц, а также индивидуальные предприниматели и физические лица, осуществляющие поставку товаров, выполнение работ и оказание услуг для обеспечения антитеррористической защищенности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ходе своей работы комисс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яет степень угрозы совершения террористического акта на объекте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ет конструктивные и технические характеристики объекта водоснабжения и водоотведения, организацию его функционирования, действующие меры по обеспечению безопасного функционирования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ределяет значимость объекта водоснабжения и водоотведения для инфраструктуры и жизнеобеспе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ыявляет критические элементы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пределяет возможные последствия совершения террористического акта на объекте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ределяет категорию объекта водоснабжения и водоотведения или подтверждает (изменяет) ранее присвоенную категор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оводит обследование объекта водоснабжения и водоотведения на предмет состояния его антитеррористической защищенности в соответствии с его категор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пределяет мероприятия по обеспечению антитеррористической защищенности объекта водоснабжения и водоотведения с учетом его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зультаты работы комиссии оформляются актом обследования и категорирования объекта водоснабжения и водоотведения, в котором отражаются сведения, собранные об объекте водоснабжения и водоотведения, присваиваемая объекту водоснабжения и водоотведения категория с указанием критериев категорирования, на основании которых она присвоена, оценка состояния антитеррористической защищенности объекта водоснабжения и водоотведения, а также мероприятия по обеспечению антитеррористической защищенности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коллегиально в ходе голосования ее членов простым большинством голосов с правом решающего голоса председателя при равном распределении голосов (результаты голосования каждого члена комиссии заносятся в акт обследования и категорирования объекта водоснабжения и водоотвед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, не согласные с принятым решением, подписывают акт обследования и категорирования объекта водоснабжения и водоотведения с изложением своего особого мнения, которое приобщается к указанному ак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Акт обследования и категорирования объекта водоснабжения и водоотведения составляется в одном экземпляре, подписывается всеми членами комиссии и утверждается ее председа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Акт обследования и категорирования объекта водоснабжения и водоотведени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обследования и категорирования объекта водоснабжения и водоотведения является основанием для разработки паспорта безопасности объекта водоснабжения и водоотведения и приобщается к нему в качестве при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уководитель организации, осуществляющей эксплуатацию объекта водоснабжения и водоотведения, в течение 1 месяца со дня утверждения акта обследования и категорирования объекта водоснабжения и водоотведения письменно уведомляет уполномоченный орган субъекта Российской Федерации о присвоенной объекту водоснабжения и водоотведения категории либо об отсутствии у объекта водоснабжения и водоотведения признаков, позволяющих его отнести к определенной категории, в соответствии с критериями категорирования, предусмотренными пунктом 10 настоящих треб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объекта водоснабжения и водоотведения признаков, позволяющих его отнести к определенной категории, объект водоснабжения и водоотведения подлежит исключению уполномоченным органом субъекта Российской Федерации из перечня объектов в порядке, установленном для его ф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Учет категорированных объектов водоснабжения и водоотведения, расположенных на территории субъекта Российской Федерации, осуществляется уполномоченным органом субъекта Российской Федерации в порядке, установленном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В отношении каждого объекта водоснабжения и водоотведения в соответствии с установленной категорией и предписаниями, изложенными в акте обследования и категорирования объекта водоснабжения и водоотведения, руководителем организации, эксплуатирующей объект водоснабжения и водоотведения, разрабатываются перечень мероприятий по обеспечению антитеррористической защищенности объекта водоснабжения и водоотведения и план их реализации с указанием сроков и способов реализации данных мероприятий, финансовых средств и иных ресурсов, которые будут для этого привлечены, а также должностных лиц организации, эксплуатирующей объект водоснабжения и водоотведения, ответственных за его выполн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вязи с осуществлением мероприятий по антитеррористической защищенности объектов водоснабжения и водоотведения прогнозируется превышение показателей предельных (максимальных) индексов изменения размера вносимой гражданами платы за коммунальные услуги в муниципальных образованиях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N 400 "О формировании индексов изменения размера платы граждан за коммунальные услуги в Российской Федерации", в плане реализации мероприятий по обеспечению антитеррористической защищенности объекта водоснабжения и водоотведения определяется поэтапность осуществления этих мероприятий с выделением из них приоритетны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ероприятий по обеспечению антитеррористической защищенности объекта водоснабжения и водоотведения не должен превышать 5 лет со дня подписания акта обследования и категорирования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обеспечению антитеррористической защищенности объекта водоснабжения и водоотведения и план реализации указанных мероприятий приобщаются в качестве приложения к паспорту безопасности объекта водоснабжения и водоотве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II. Меры по обеспечению антитеррористической защищен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водоснабжения и водоотве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Обеспечение антитеррористической защищенности объекта водоснабжения и водоотведения осуществляется путем реализации комплекса организационно-распорядительных, режимно-охранных и инженерно-технических мероприятий, направленных 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оспрепятствование неправомерному проникновению на объект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потенциальных нарушителей установленного на объекте водоснабжения и водоотведения режима и (или) признаков подготовки или совершения террористически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сечение попыток совершения террористических актов на объекте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инимизацию возможных последствий совершения террористических актов на объекте водоснабжения и водоотведения и ликвидацию угроз террористических актов на объекте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Организационно-распорядительны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значение распорядительным актом руководителя организации, осуществляющей эксплуатацию объекта водоснабжения и водоотведения, должностных лиц, ответственных за обеспечение антитеррористической защищенности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у и доведение до подразделения охраны объекта водоснабжения и водоотведения, а также до работников объекта водоснабжения и водоотведения организационно-распорядительной служебной документации по вопрос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антитеррористической защищенности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храны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на объекте водоснабжения и водоотведения пропускного и внутриобъектового режи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я органов государственной власти об угрозе совершения или о совершении террористического акта на объекте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й подразделения охраны объекта водоснабжения и водоотведения и работников объекта водоснабжения и водоотведения в случае угрозы совершения или совершения террористического акта на объекте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я мер антитеррористической защищенности объекта водоснабжения и водоотведения при изменении уровней террористической опас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у сотрудников подразделения охраны объекта водоснабжения и водоотведения и работников объекта водоснабжения и водоотведения по вопросам обеспечения антитеррористической защищенности объекта водоснабжения и водоотведения путем организации их обучения и инструктаж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самостоятельных тренировок, учений и практических занятий подразделения охраны объекта водоснабжения и водоотведения и работников объекта водоснабжения и водоотведения, а также совместных тренировок и учений с территориальными органами безопасности, территориальными органами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по отработке действий в случае угрозы совершения или совершения террористического акта на объект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рганизация взаимодействия с территориальными органами безопасности, территориальными органами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органами государственной власти субъекта Российской Федерации и органами местного самоуправления по вопросам обеспечения антитеррористической защищенности объекта водоснабжения и водоотведения и оказания им содействия в деятельности по противодействию терроризм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рганизация выполнения на объекте установленных законодательством Российской Федерации требований технологической (промышленной), пожарной, химической и экологической, механической, биологической и санитарно-эпидемиологической безопасности в целях предупреждения, локализации и ликвидации возможных последствий чрезвычайных ситуаций, которые могут возникнуть в результате совершения террористического акта на объект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ение контроля за выполнением настоящих треб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ежимно-охранны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ормирование подразделения охраны объекта водоснабжения и водоотведения, а также его материально-техническое обеспечение и оснащ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уполномоченными должностными лицами организации, осуществляющей эксплуатацию объекта водоснабжения и водоотведения, действиями подразделения охраны объекта водоснабжения и водоотведения и работников объекта водоснабжения и водоотведения в целях обеспечения антитеррористической защищенности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йствия подразделения охраны объекта водоснабжения и водоотведения с использованием инженерно-технических средств охраны по обеспечению антитеррористической защищенности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Инженерно-технически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ектирование (включая изыскания), строительство, монтаж, эксплуатацию (в том числе текущий ремонт и техническое обслуживание), реконструкцию, модернизацию, капитальный ремонт, консервацию, снос, демонтаж и утилизацию инженерно-технических средств охра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ю функционирования инженерно-технических средств охраны в целях обеспечения антитеррористической защищенности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целях обеспечения антитеррористической защищенности объекта водоснабжения и водоотведения путем его охраны, реализации на нем пропускного и внутриобъектового режимов, а также выполнения функций, которые в соответствии с законодательством Российской Федерации реализуются в рамках частной охранной деятельности или ведомственной охраны, на объекте водоснабжения и водоотведения должно быть организовано круглосуточное дежурство постов подразделения охраны объекта водоснабжения и водоотведения, сотрудники которого в соответствии с законодательством Российской Федерации оснащ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 и водоотведения первой категории - служебным огнестрельным оружием, гражданским оружием и специальными средствами, а при необходимости получаемым в соответствии с законодательством Российской Федерации во временное пользование в органах внутренних дел боевым ручным стрелковым оруж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объектах водоснабжения и водоотведения второй категории - гражданским оружием и специальными сред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объектах водоснабжения и водоотведения третьей и четвертой категории - специальными средств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ешение о привлечении частных охранных организаций или ведомственной охраны для обеспечения антитеррористической защищенности объекта водоснабжения и водоотведения принимается руководителем организации, осуществляющей эксплуатацию объекта водоснабжения и водоотведения, с учетом ограничений, установленных законодательством Российской Федерации, регулирующим частную охранную деятельность и ведомственную охра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опускается организовывать охрану объекта водоснабжения и водоотведения с использованием служебных собак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Управление действиями подразделения охраны объекта водоснабжения и водоотведения, а также работой инженерно-технических средств охраны должно осуществляться из функционирующего в круглосуточном режиме пункта управления безопасностью объекта водоснабжения и водоотведения, который допускается совмещать с контрольно-пропускным пунктом объекта водоснабжения и водоотведения и помещением для размещения подразделения охраны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 в пункт управления безопасностью объекта водоснабжения и водоотведения должен быть ограничен, а также должен быть установлен отдельный порядок его охраны и контроля подразделением охраны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метр и внутренняя территория пункта управления безопасностью объекта водоснабжения и водоотведения оборудуются инженерно-техническими средствами охра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Инженерная защита объектов водоснабжения и водоотведения осуществляется в соответствии с Федеральным законом "Технический регламент о безопасности зданий и сооружений" на всех этапах их функционирования (проектирование (включая изыскания), строительство, монтаж, эксплуатация (в том числе текущий ремонт и техническое обслуживание), реконструкция, модернизация, капитальный ремонт, консервация, снос, демонтаж и утилизац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 и оснащение объектов водоснабжения и водоотведения инженерно-техническими средствами охраны конкретных типов определяются в техническом задании на проектирование инженерно-технических средств охраны с учетом предписаний, указанных в актах обследования и категорирования объектов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большая плотность инженерно-технических средств охраны должна создаваться на направлениях, ведущих к наиболее уязвимым и привлекательным для совершения террористического акта критическим элементам объекта водоснабжения и водоотведения, а также на трудно просматриваемых и уязвимых участках периметра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82"/>
      <w:bookmarkEnd w:id="3"/>
      <w:r>
        <w:rPr>
          <w:sz w:val="24"/>
          <w:szCs w:val="24"/>
        </w:rPr>
        <w:t>35. Антитеррористическую защищенность объектов водоснабжения и водоотведения третьей и четвертой категорий, работающих в автоматическом режиме без постоянного присутствия работников, допускается обеспечивать без организации круглосуточного дежурства постов подразделения охраны путем оборудования этих объектов водоснабжения и водоотведения инженерными средствами защиты и техническими средствами охраны - системой охранной телевизионной, а также системой охранной сигнализации, передающей при попытке несанкционированного проникновения нарушителя на объект водоснабжения и водоотведения сигнал тревоги на пульт централизованной охраны вневедомственной охраны Федеральной службы войск национальной гвардии Российской Федерации или дежурного подразделения с круглосуточным режимом работы ведомственной охраны либо частной охранной организации, сотрудники которых в установленном в договоре на оказание охранных услуг порядке предпринимают меры реагирования на данную сигнальную информ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Объекты водоснабжения и водоотведения независимо от установленной категории при наличии соответствующей технической возможности оборуду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женерными средствами защиты - основным и дополнительным ограждением, исключающим бесконтрольный проход людей (животных) и въезд транспортных средств на объект водоснабжения и водоотведения, а также средствами, предотвращающими (максимально затрудняющими) несанкционированное проникновение нарушителя на объект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ехническими средствами охраны - системой охранного освещения, системой охранной телевизионной, а также системой охранной сигнализации, передающей сигнал тревоги сотрудникам подразделения охраны объекта водоснабжения и водоотведения при попытке несанкционированного проникновения нарушителя, и системой тревожно-вызывной сигнализации (за исключением объектов водоснабжения и водоотведения, указанных в пункте 35 настоящих требований), с помощью которой сотрудники подразделения охраны объекта водоснабжения и водоотведения и работники объекта водоснабжения и водоотведения при необходимости могут оперативно передать сигнал тревоги на пульт централизованной охраны вневедомственной охраны полиции или дежурного подразделения с круглосуточным режимом работы ведомственной охраны либо частной охранной организации, сотрудники которых в установленном в договоре на оказание охранных услуг порядке принимают меры реагирования на данную сигнальную информ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Для организации прохода людей и проезда транспортных средств на объект водоснабжения и водоотведения, а также (при наличии соответствующей технической возможности) к местам расположения критических элементов объекта водоснабжения и водоотведения оборудуются контрольно-пропускные пункты, которые располагаются с учетом организации движения транспорта и прохода люд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пропускные пункты должны обеспечивать требуемую пропускную способность, находиться в закрытом (исключающем свободный проход (проезд) состоянии, охраняться и контролироваться подразделением охраны объекта водоснабжения и водоотведения, а также оборудоваться инженерными средствами защиты и техническими средствами охраны (системой контроля и управления доступом, техническими средствами досмотра, системой охранной сигнализации, системой охранного освещения, системой охранной телевизионной и системой тревожно-вызывной сигнализ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нтрольно-пропускных пунктов должно быть ограниче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нтрольно-пропускных пунктах осуществляется контроль правомочности доступа и идентификация проходящих лиц (проезжающих транспортных средств), а также принимаются меры по предотвращению несанкционированного проноса (провоза) запрещенных предме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В целях обеспечения антитеррористической защищенности критических элементов объекта водоснабжения и водоотведения устанавливается отдельный порядок их охраны и контроля подразделением охраны объекта водоснабжения и водоотведения, а также порядок доступа в места их расположения работников и посетителей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Бесконтрольное нахождение посетителей и представителей сторонних организаций на территории объекта водоснабжения и водоотведения не допуск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Допуск на объект водоснабжения и водоотведения, а также передвижение по его территории в выходные и праздничные дни, в ночное время, а также в период осуществления опасных технологических циклов должны быть ограниче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1. Для обеспечения возможности информирования органов государственной власти об угрозе совершения или о совершении террористического акта объект водоснабжения и водоотведения оборудуется стационарными и мобильными средствами связи и обмена информ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На объектах первой и второй категорий в целях предотвращения возможного совершения террористического акта лицами из числа работников объекта водоснабжения и водоот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195"/>
      <w:bookmarkEnd w:id="4"/>
      <w:r>
        <w:rPr>
          <w:sz w:val="24"/>
          <w:szCs w:val="24"/>
        </w:rPr>
        <w:t>а) устанавливается обязательность одновременного присутствия не менее 2 работников при работе на наиболее уязвимых для совершения террористического акта критических элементах объекта водоснабжения и водоотведения, а также на критических элементах, которые могут вызвать наибольший интерес нарушителей для совершения террористическ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рамках взаимодействия с территориальными органами безопасности организуется проверка в соответствии с законодательством Российской Федерации работников, допущенных к работам на критических элементах объекта водоснабжения и водоотведения, указанных в подпункте "а" настоящего пун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д допуском к работам на критических элементах объекта водоснабжения и водоотведения, указанных в подпункте "а" настоящего пункта, организуется контроль физического и психологического состояния работников, допускаемых к этим работ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На объектах первой и второй категорий проводится ежедневный мониторинг работоспособности инженерно-технических средств охраны, а также исполнения обязанностей подразделениями безопасности и охраны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Доступ к информации об антитеррористической защищенности объекта водоснабжения и водоотведения, системам управления и энергоснабжения инженерно-технических средств охраны, ключам, паролям и иным предметам, необходимым для входа на объект водоснабжения и водоотведения и в места расположения его критических элементов, должен быть ограничен и контролировать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Осуществляемые на объекте водоснабжения и водоотведения мероприятия по обеспечению его антитеррористической защищенности не должны препятствовать нормальному функционированию объекта водоснабжения и водоотведения, а также выполнению на нем требований технологической (промышленной), пожарной, химической и экологической, механической, биологической и санитарно-эпидемиологической безопас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По решению руководителя организации, осуществляющей эксплуатацию объекта водоснабжения и водоотведения, могут применяться дополнительные меры, которые необходимы для обеспечения антитеррористической защищенности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7. При проектировании и строительстве объектов водоснабжения, предназначенных для осуществления питьевого водоснабжения более 200 тыс. человек, заказчик работ должен предусмотреть в техническом задании на проектирование реализацию подрядчиком до начала выполнения строительных работ следующие ме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 охране строительной площадки, оборудованию ее периметра и территории инженерно-техническими средствами охраны, а также реализации на ней пропускного и внутриобъектового режи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 контролю материалов, оборудования и конструкций, которые планируется применять на объекте в местах, где осуществляется подготовка, накопление и транспортировка питьевой воды, в целях проверки их соответствия установленным законодательством Российской Федерации параметрам безопасности для людей и окружающей природной сред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 обследованию материалов, оборудования и конструкций, которые планируется применять на объекте в местах, где осуществляется подготовка, накопление и транспортировка питьевой воды или хранение и использование опасных веществ, в целях возможного обнаружения скрытых в них средств совершения террористических а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При изменении уровней террористической опасности, вводимых в соответствии с Указом Президента Российской Федерации от 14 июня 2012 г. №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руководитель организации, осуществляющей эксплуатацию объекта водоснабжения и водоотведения, обеспечивает реализацию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водоснабжения и водоотве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Порядок информирования об угрозе совер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ли о совершении террористических актов на объект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я и водоотведения и реагир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ную информацию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При получении информации об угрозе совершения террористического акта либо в случае совершения террористического акта на объекте водоснабжения и водоотведения должностное лицо, осуществляющее непосредственное руководство деятельностью работников на объекте водоснабжения и водоотведения, или уполномоченные им должностные лица, ответственные за обеспечение антитеррористической защищенности объекта водоснабжения и водоотведения, обязаны незамедлитель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ценить реальность и степень угрозы для находящихся на объекте водоснабжения и водоотведения и в его окружении людей и инфраструктуры, для окружающей природной среды, а также для людей и организаций, которым объект водоснабжения и водоотведения оказывает соответствующие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точнить сложившуюся на момент получения информации обстановку на объекте водоснабжения и водоотведения и в его окруж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220"/>
      <w:bookmarkEnd w:id="5"/>
      <w:r>
        <w:rPr>
          <w:sz w:val="24"/>
          <w:szCs w:val="24"/>
        </w:rPr>
        <w:t>в) проинформировать о складывающейся на объекте водоснабжения и водоотведения ситуации территориальные органы безопасности, территориальные органы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информировать о складывающейся на объекте водоснабжения и водоотведения ситуации дежурно-диспетчерскую службу по обеспечению антитеррористической защищенности организации, осуществляющей эксплуатацию объекта водоснабжения и водоотведения (при ее наличии), либо руководителя этой организации или уполномоченного им замест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едпринять необходимые меры в соответствии с установленным порядком действий подразделений безопасности и охраны объекта водоснабжения и водоотведения и работников объекта водоснабжения и водоотведения в случае угрозы совершения или совершения террористического акта на объекте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При направлении в соответствии с подпунктом "в" пункта 49 настоящих требований информации об угрозе совершения или о совершении террористического акта на объекте водоснабжения и водоотведения с помощью средств связи лицо, передающее информацию, сообщ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ои фамилию, имя, отчество (при наличии) и долж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бъекта водоснабжения и водоотведения и его точный адре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у и время обнаружения угрозы совершения террористического акта на объекте водоснабжения и водоотведения либо получения информации об угрозе совершения террористического акта или совершения террористическ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характер информации об угрозе совершения террористического акта или характер совершенного террористическ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о находящихся на объекте водоснабжения и водоотведения людей, а также количество людей, которым объект водоснабжения и водоотведения оказывает соответствующие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ругие сведения по запросу территориального органа безопасности, территориального органа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такой информации с использованием средств факсимильной связи лицо, передающее информацию, удостоверяет сообщение своей подпись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Лицо, передавшее информацию об угрозе совершения или о совершении террористического акта, фиксирует фамилию, имя, отчество (при наличии), должность лица, принявшего информацию, а также дату и время ее передач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существления контроля за выполнени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й антитеррористической защищенности объек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я и водоотве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Контроль за обеспечением антитеррористической защищенности объекта водоснабжения и водоотведения (далее - контроль) осуществляется в форме проведения плановых и внеплановых прове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Для проведения контроля решением руководителя организации, осуществляющей эксплуатацию объекта водоснабжения и водоотведения, или уполномоченного им заместителя формируется рабочая группа по контролю, в состав которой вклю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здавший ее руководитель или уполномоченное им должностное лицо организации, осуществляющей эксплуатацию объекта водоснабжения и водоотведения (председатель рабочей групп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ное лицо, осуществляющее непосредственное руководство деятельностью работников на объекте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ботники организации, осуществляющей эксплуатацию объекта водоснабжения и водоотведения, и работники объекта водоснабжения и водоотведения, а также представители подразделения охраны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ители территориальных органов безопасности, территориальных органов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уполномоченного органа субъекта Российской Федерации, а также других заинтересованных органов государственной власти и органов местного самоуправления (по согласованию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Количество членов рабочей группы от организации, осуществляющей эксплуатацию объекта водоснабжения и водоотведения, (включая председателя) и от подразделения охраны объекта водоснабжения и водоотведения не должно превышать количество ее членов от органов государственной власти 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Рабочая группа по контролю проводит проверк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ачества и полноты выполнения на объекте водоснабжения и водоотведения требований к его антитеррористической защищенности, а также соблюдения положений организационно-распорядительной служебной документации по вопросам антитеррористической защищенности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эффективности реализуемых на объекте водоснабжения и водоотведения мер антитеррористической защище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полнения перечня мероприятий по обеспечению антитеррористической защищенности объекта водоснабжения и водоотведения и плана реализации указанных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 качестве способов проверки могут избир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учение организационно-распорядительной служебной документации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следование объекта водоснабжения и водоотведения на предмет состояния его антитеррористической защищенности в соответствии с его категор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верка технического состояния и работоспособности инженерно-технических средств охра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верка исполнения обязанностей подразделением охраны объекта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оверка знания сотрудниками подразделения охраны и работниками объекта водоснабжения и водоотведения нормативно-правовой и организационно-распорядительной служебной документации по вопросам обеспечения антитеррористической защищенности объекта водоснабжения и водоотведения, а также их умений действовать в штатном режиме и при угрозе совершения или совершении террористического акта на объекте водоснабжения и водоот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едение тренировок и учений, а также тестирование системы реализуемых на объекте водоснабжения и водоотведения мер по обеспечению его антитеррористической защищ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Результаты работы рабочей группы по контролю оформляются актом контроля за обеспечением антитеррористической защищенности объекта водоснабжения и водоотведения (далее - акт контроля), в котором кратко отражается ход работы, сделанные по результатам выводы, данные рекомендации, выявленные нарушения, сроки и способы выполнения рекомендаций и устранения нарушений, финансовые средства и иные ресурсы, которые будут для этого привлечены, указываются лица, допустившие выявленные нарушения, а также представители организации, осуществляющей эксплуатацию объекта водоснабжения и водоотведения, и представители объекта водоснабжения и водоотведения, ответственные за выполнение рекомендаций и устранение нару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Решения рабочей группы по контролю принимаются коллегиально в ходе голосования ее членов простым большинством голосов с правом решающего голоса председателя при равном распределении голосов (результаты голосования каждого члена рабочей группы заносятся в акт контро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, не согласные с принятым решением, подписывают акт контроля с изложением своего особого мнения, которое приобщается к данному ак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Акт контрол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в соответствии с законодательством Российской Федерации гриф секрет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Акт контроля подписывается всеми членами рабочей группы и утверждается создавшим указанную рабочую группу руководителем организации, осуществляющей эксплуатацию объекта водоснабжения и водоотведения, который в дальнейшем контролирует выполнение данных по результатам проверки рекомендации, а также устранение выявленных нару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Акт контроля хранится на объекте водоснабжения и водоотведения или в организации, осуществляющей эксплуатацию объекта водоснабжения и водоотведения, в течение 10 лет, после чего уничтож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председателем рабочей группы копии акта контроля направляются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Плановые проверки обеспечения антитеррористической защищенности объекта водоснабжения и водоотведения проводятся на основании планов, ежегодно утверждаемых руководителем организации, осуществляющей эксплуатацию объекта водоснабжения и водоотведения, или уполномоченным им замести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объектов водоснабжения и водоотведения первой и второй категорий проводятся не реже 1 раза в год, а плановые проверки объектов водоснабжения и водоотведения третьей и четвертой категорий - не реже 1 раза в 2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лановой проверки не может превышать 15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Внеплановые проверки обеспечения антитеррористической защищенности объекта водоснабжения и водоотведения проводятся в соответствии с решением руководителя организации, осуществляющей эксплуатацию объекта водоснабжения и водоотведения, или уполномоченного им заместителя, принимаемым на основан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ления информации о нарушениях на объекте водоснабжения и водоотведения требований к его антитеррористической защищенности (в целях проверки полученной информ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ия в установленном законодательством Российской Федерации порядке решения о повышении уровней террористической опасности на территории субъекта Российской Федерации (в целях проверки готовности объекта водоснабжения и водоотведения к реализации усиленных мер антитеррористической защищенн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ешений Президента Российской Федерации, Правительства Российской Федерации, а также органов государственной власти и органов местного самоуправления, принятых в рамках предусмотренных законодательством Российской Федерации полномочий по противодействию терроризму (в целях, установленных данными решения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стечения срока исполнения ранее выданного предписания об устранении выявленного нарушения требований к антитеррористической защищенности объекта водоснабжения и водоотведения (в целях контроля за устранением данных наруш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4. Внеплановая проверка обеспечения антитеррористической защищенности объекта водоснабжения и водоотведения проводится в течение 1 месяца со дня появления основания для ее про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внеплановой проверки не может превышать 5 дн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Паспорт безопасности объекта водоснаб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водоотве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На каждый объект водоснабжения и водоотведения на основании акта обследования и категорирования объекта водоснабжения и водоотведения разрабатывается паспорт безопасности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Паспорт безопасности объекта водоснабжения и водоотведения составляется должностным лицом, осуществляющим непосредственное руководство деятельностью работников на объекте водоснабжения и водоотведения, согласовывается с территориальным органом безопасности и территориальными органами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а также с уполномоченным органом субъекта Российской Федерации и утверждается руководителем организации, осуществляющей эксплуатацию объекта водоснабжения и водоотведения, либо уполномоченным им замести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гласование паспорта безопасности объекта водоснабжения и водоотведения осуществляется в течение 3 месяцев со дня утверждения акта обследования и категорирования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 Паспорт безопасности объекта водоснабжения и водоотведени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8. Паспорт безопасности объекта водоснабжения и водоотведения составляется в одном экземпляре, который хранится на объекте водоснабжения и водоотведения либо в организации, осуществляющей эксплуатацию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(электронные копии) паспорта безопасности объекта водоснабжения и водоотведения после его утверждения направляются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 Срок действия паспорта безопасности объекта водоснабжения и водоотведения составляет 5 лет. По окончании этого срока производится замена паспорта безопасности объекта водоснабжения и водоотведения в порядке, предусмотренном для его разработки, с предварительным подтверждением присвоенной объекту водоснабжения и водоотведения катег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В случае смены собственника объекта водоснабжения и водоотведения, организации, осуществляющей эксплуатацию объекта водоснабжения и водоотведения, изменения основного вида деятельности объекта водоснабжения и водоотведения, общей площади или протяженности периметра объекта водоснабжения и водоотведения, количества критических элементов объекта водоснабжения и водоотведения, значимости объекта водоснабжения и водоотведения для инфраструктуры и жизнеобеспечения (в масштабах, которые позволяют отнести данный объект водоснабжения и водоотведения к другой категории исходя из установленных в соответствии с пунктом 10 настоящих требований критериев категорирования), а также при снижении эффективности реализуемых на объекте водоснабжения и водоотведения мер антитеррористической защищенности (при уменьшении количества сотрудников подразделения охраны объекта водоснабжения и водоотведения и применяемых инженерно-технических средств охраны, а также при снижении класса защиты и тактико-технических характеристик указанных средств) осуществляется замена паспорта безопасности объекта водоснабжения и водоотведения в течение 3 месяцев со дня возникновения указанных ос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1. После замены паспорта безопасности объекта водоснабжения и водоотведения паспорт безопасности объекта водоснабжения и водоотведения, утративший силу, хранится в организации, осуществляющей эксплуатацию объекта водоснабжения и водоотведения, в течение всего периода действия нового паспорта безопасности объекта водоснабжения и водоотведения, после чего уничтож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2. Изменения в паспорт безопасности объекта водоснабжения и водоотведения, вносимые по причинам, не влекущим его актуализацию, вносятся по решению руководителя организации, осуществляющей эксплуатацию объекта водоснабжения и водоотведения, с указанием причин и даты внесения, а также с обязательным направлением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копий (электронных копий) текста указанных изменений, а также распорядительного акта, которым они утвержден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3 декабря 2016 г. № 146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6" w:name="P296"/>
      <w:bookmarkEnd w:id="6"/>
      <w:r>
        <w:rPr>
          <w:sz w:val="24"/>
          <w:szCs w:val="24"/>
        </w:rPr>
        <w:t>ФОРМА ПАСПОР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ОБЪЕКТОВ ВОДОСНАБЖЕНИЯ И ВОДООТВЕДЕНИЯ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паспорта                         ________________________</w:t>
      </w:r>
    </w:p>
    <w:p>
      <w:pPr>
        <w:pStyle w:val="ConsPlusNonformat"/>
        <w:jc w:val="both"/>
        <w:rPr/>
      </w:pPr>
      <w:r>
        <w:rPr/>
        <w:t>до "__" __________ 20__ г.                            (пометка или гриф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Экз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руководитель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эксплуатацию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водоотведения, либо уполномоч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м замест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ГЛАСОВАНО   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уководитель территориального         (руководитель территориального</w:t>
      </w:r>
    </w:p>
    <w:p>
      <w:pPr>
        <w:pStyle w:val="ConsPlusNonformat"/>
        <w:jc w:val="both"/>
        <w:rPr/>
      </w:pPr>
      <w:r>
        <w:rPr/>
        <w:t>органа безопасности или уполномоченное            органа Росгвар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м лицо)                      или уполномоченное им лицо)</w:t>
      </w:r>
    </w:p>
    <w:p>
      <w:pPr>
        <w:pStyle w:val="ConsPlusNonformat"/>
        <w:jc w:val="both"/>
        <w:rPr/>
      </w:pPr>
      <w:r>
        <w:rPr/>
        <w:t>_____________ ________________________    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(ф.и.о.)               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____ 20__ г.    "__" 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ГЛАСОВАНО   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уководитель территориального          (руководител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ргана МЧС России или уполномоченное        органа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м лицо)                     Федерации или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м лицо)</w:t>
      </w:r>
    </w:p>
    <w:p>
      <w:pPr>
        <w:pStyle w:val="ConsPlusNonformat"/>
        <w:jc w:val="both"/>
        <w:rPr/>
      </w:pPr>
      <w:r>
        <w:rPr/>
        <w:t>_____________ ________________________    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(ф.и.о.)               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____ 20__ г.    "__" 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 водоснабжения 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ведения о включении объекта водоснабжения и водоотведения в 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ъектов, подлежащих категорирова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I. Общие сведения об объекте водоснабжения и водоот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, адрес и описание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должностных лиц, осуществляющих непосредственное руко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еятельностью работников на объекте водоснабжения и водоот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онтактная информ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контактная информация пункта управления безопасностью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одоснабжения 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, адрес и опис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эксплуатацию объекта водоснабжения и водоотведения, должностные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рганизации, осуществляющей эксплуатацию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водоотведения, и их контактная информ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вышестоящей организации по отношению к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эксплуатацию объекта водоснабжения и водоот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ее ведомственная принадлежность или собственник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одоснабжения 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и контактная информация дежурно-диспетчер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обеспечению антитеррористической защищенности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уществляющей эксплуатацию объекта водоснабжения и водоот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, адрес и контактная информация территориальных орга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езопасности, органов внутренних дел и территориальных органов МЧ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и по месту нахождения объекта водоснабжения и водоот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 также единой дежурно-диспетчер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контактная информация организации, из сотрудников кото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формировано подразделение охраны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Характеристика объекта водоснабжения и водоот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бщая площадь территории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кв. метр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ротяженность периметра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метр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характеристика  зданий  и  сооружений,  расположенных  на  объекте</w:t>
      </w:r>
    </w:p>
    <w:p>
      <w:pPr>
        <w:pStyle w:val="ConsPlusNonformat"/>
        <w:jc w:val="both"/>
        <w:rPr/>
      </w:pPr>
      <w:r>
        <w:rPr/>
        <w:t>водоснабжения и водоотвед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8391"/>
      </w:tblGrid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дания и соору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Численность работников  объекта   водоснабжения   и   водоотведения</w:t>
      </w:r>
    </w:p>
    <w:p>
      <w:pPr>
        <w:pStyle w:val="ConsPlusNonformat"/>
        <w:jc w:val="both"/>
        <w:rPr/>
      </w:pP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челове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Режим работы объекта водоснабжения и 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одолжительность, начало (окончание) рабочего дня, максим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численность работающих на объекте водоснабжения и водоотведения в днев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ночное время, в том числе на его критических элементах, челове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 Сведения   о   сторонних  организациях,  находящихся  на  объекте</w:t>
      </w:r>
    </w:p>
    <w:p>
      <w:pPr>
        <w:pStyle w:val="ConsPlusNonformat"/>
        <w:jc w:val="both"/>
        <w:rPr/>
      </w:pPr>
      <w:r>
        <w:rPr/>
        <w:t>водоснабжения и водоотвед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8391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находящиеся на объекте водоснабжения и водоот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Стоимость  основных средств объекта водоснабжения и водоотведения,</w:t>
      </w:r>
    </w:p>
    <w:p>
      <w:pPr>
        <w:pStyle w:val="ConsPlusNonformat"/>
        <w:jc w:val="both"/>
        <w:rPr/>
      </w:pPr>
      <w:r>
        <w:rPr/>
        <w:t>состояние его основных производственных фон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Работа  со  сведениями,  составляющими  государственную  тайну, на</w:t>
      </w:r>
    </w:p>
    <w:p>
      <w:pPr>
        <w:pStyle w:val="ConsPlusNonformat"/>
        <w:jc w:val="both"/>
        <w:rPr/>
      </w:pPr>
      <w:r>
        <w:rPr/>
        <w:t>объекте водоснабжения и 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Хранящиеся и используемые на объекте опасные веществ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126"/>
        <w:gridCol w:w="2669"/>
        <w:gridCol w:w="1939"/>
        <w:gridCol w:w="1644"/>
      </w:tblGrid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еще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 характерис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и класс опас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 Осуществляемые   на   объекте   водоснабжения   и   водоотведения</w:t>
      </w:r>
    </w:p>
    <w:p>
      <w:pPr>
        <w:pStyle w:val="ConsPlusNonformat"/>
        <w:jc w:val="both"/>
        <w:rPr/>
      </w:pPr>
      <w:r>
        <w:rPr/>
        <w:t>технологические процесс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опис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  Системы   предупреждения,   локализации  и  ликвидации  возможных</w:t>
      </w:r>
    </w:p>
    <w:p>
      <w:pPr>
        <w:pStyle w:val="ConsPlusNonformat"/>
        <w:jc w:val="both"/>
        <w:rPr/>
      </w:pPr>
      <w:r>
        <w:rPr/>
        <w:t>последствий   чрезвычайных   ситуаций   на   объекте,   а   также   системы</w:t>
      </w:r>
    </w:p>
    <w:p>
      <w:pPr>
        <w:pStyle w:val="ConsPlusNonformat"/>
        <w:jc w:val="both"/>
        <w:rPr/>
      </w:pPr>
      <w:r>
        <w:rPr/>
        <w:t>инженерно-технического обеспечения объекта водоснабжения и водоот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характеристика систем предупреждения, локализации и ликвид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зможных последствий чрезвычайных ситуаций на объекте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характеристика систем инженерно-технического обеспечения объ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роме систем обеспечения безопас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Зона влияния объекта водоснабжения и водоот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количество людей, которым объект оказывает услуги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водоотведения, а также которые могут пострадать вслед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вершения террористического акта на объекте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водоотведения, наименования муниципальных образований (их райо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частей), в которых они проживаю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 Организации,   включенные   в   перечни   критически  важных  или</w:t>
      </w:r>
    </w:p>
    <w:p>
      <w:pPr>
        <w:pStyle w:val="ConsPlusNonformat"/>
        <w:jc w:val="both"/>
        <w:rPr/>
      </w:pPr>
      <w:r>
        <w:rPr/>
        <w:t>потенциально   опасных   объектов   Российской  Федерации,  которым  объект</w:t>
      </w:r>
    </w:p>
    <w:p>
      <w:pPr>
        <w:pStyle w:val="ConsPlusNonformat"/>
        <w:jc w:val="both"/>
        <w:rPr/>
      </w:pPr>
      <w:r>
        <w:rPr/>
        <w:t>водоснабжения   и   водоотведения   оказывает   услуги   водоснабжения  или</w:t>
      </w:r>
    </w:p>
    <w:p>
      <w:pPr>
        <w:pStyle w:val="ConsPlusNonformat"/>
        <w:jc w:val="both"/>
        <w:rPr/>
      </w:pPr>
      <w:r>
        <w:rPr/>
        <w:t>водоотвед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5294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лияние объекта водоснабжения и водоотведения на деятельность данной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Окружающая объект водоснабжения и водоотведения инфраструктур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2472"/>
        <w:gridCol w:w="3269"/>
        <w:gridCol w:w="2672"/>
      </w:tblGrid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 до объекта водоснабжения и водоот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Ближайшие к объекту транспортные коммуникаци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174"/>
        <w:gridCol w:w="3538"/>
        <w:gridCol w:w="2721"/>
      </w:tblGrid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и наименование транспортных коммуник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 до объекта водоснабжения и водоот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  Перечень   критических   элементов   объекта   водоснабжения   и</w:t>
      </w:r>
    </w:p>
    <w:p>
      <w:pPr>
        <w:pStyle w:val="ConsPlusNonformat"/>
        <w:jc w:val="both"/>
        <w:rPr/>
      </w:pPr>
      <w:r>
        <w:rPr/>
        <w:t>водоотведения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1498"/>
        <w:gridCol w:w="1819"/>
        <w:gridCol w:w="3110"/>
        <w:gridCol w:w="1995"/>
      </w:tblGrid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тающих, челов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истемы технологическ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змещ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  Степень  угрозы  совершения  террористического  акта  на  объекте</w:t>
      </w:r>
    </w:p>
    <w:p>
      <w:pPr>
        <w:pStyle w:val="ConsPlusNonformat"/>
        <w:jc w:val="both"/>
        <w:rPr/>
      </w:pPr>
      <w:r>
        <w:rPr/>
        <w:t>водоснабжения и водоотведения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ритическая, высокая, повышенная, низк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 Объект относится к ___________ категории, так как под нее подпадают</w:t>
      </w:r>
    </w:p>
    <w:p>
      <w:pPr>
        <w:pStyle w:val="ConsPlusNonformat"/>
        <w:jc w:val="both"/>
        <w:rPr/>
      </w:pPr>
      <w:r>
        <w:rPr/>
        <w:t>_______ из указанных ниже критериев категорирова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06"/>
        <w:gridCol w:w="1995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й категор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критер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людей, проживающих в зоне влияния объекта водоснабжения и водоотведения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казание услуг водоснабжения или водоотведения организациям, включенным в перечни критически важных или потенциально опасных объектов Российской Федерации</w:t>
            </w:r>
          </w:p>
        </w:tc>
        <w:tc>
          <w:tcPr>
            <w:tcW w:w="199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й материальный ущерб объекту водоснабжения и водоотведения и расположенной в его окружении инфраструктуре, а также окружающей природной среде</w:t>
            </w:r>
          </w:p>
        </w:tc>
        <w:tc>
          <w:tcPr>
            <w:tcW w:w="199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епень угрозы совершения террористического акта на объекте водоснабжения и водоотведения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II. Возможные последствия совершения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 объекте водоснабжения и водоотвед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987"/>
        <w:gridCol w:w="2381"/>
        <w:gridCol w:w="2122"/>
        <w:gridCol w:w="1940"/>
      </w:tblGrid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итического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совершения террористического а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илы и средства наруш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II. Меры антитеррористической защищенности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водоот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рганизационно-распорядительные ме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ежимно-охранные ме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вид и способ охраны объекта водоснабжения и водоот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труктура и штат подразделения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ведения о подразделении охраны с указанием долж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штатному расписа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средний   возраст   сотрудников   подразделения   охраны   объекта</w:t>
      </w:r>
    </w:p>
    <w:p>
      <w:pPr>
        <w:pStyle w:val="ConsPlusNonformat"/>
        <w:jc w:val="both"/>
        <w:rPr/>
      </w:pPr>
      <w:r>
        <w:rPr/>
        <w:t>водоснабжения и водоотведения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4"/>
        <w:gridCol w:w="1709"/>
        <w:gridCol w:w="1704"/>
        <w:gridCol w:w="1704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и осна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ислокация и зона ответ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жим дежур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задач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оснащение подразделения охраны объекта водоснабжения и 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ружие, боеприпасы и специальные средства, количество единиц отдель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 каждому виду, типу, моде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Инженерно-технические ме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снащение периметра объекта водоснабжения и 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типы инженерно-технических средств охраны и их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 оснащение   критических   элементов   объекта   водоснабжения   и</w:t>
      </w:r>
    </w:p>
    <w:p>
      <w:pPr>
        <w:pStyle w:val="ConsPlusNonformat"/>
        <w:jc w:val="both"/>
        <w:rPr/>
      </w:pPr>
      <w:r>
        <w:rPr/>
        <w:t>водоотведения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типы инженерно-технических средств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 их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снащение  контрольно-пропускных  пунктов  объекта  водоснабжения и</w:t>
      </w:r>
    </w:p>
    <w:p>
      <w:pPr>
        <w:pStyle w:val="ConsPlusNonformat"/>
        <w:jc w:val="both"/>
        <w:rPr/>
      </w:pPr>
      <w:r>
        <w:rPr/>
        <w:t>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типы инженерно-технических средств охраны и их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оснащение  пункта  управления безопасностью объекта водоснабжения и</w:t>
      </w:r>
    </w:p>
    <w:p>
      <w:pPr>
        <w:pStyle w:val="ConsPlusNonformat"/>
        <w:jc w:val="both"/>
        <w:rPr/>
      </w:pPr>
      <w:r>
        <w:rPr/>
        <w:t>водоот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типы инженерно-технических средств охраны и их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другие инженерно-технические ме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типы инженерно-технических средств и их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Достаточность  реализуемых на объекте водоснабжения и водоотведения</w:t>
      </w:r>
    </w:p>
    <w:p>
      <w:pPr>
        <w:pStyle w:val="ConsPlusNonformat"/>
        <w:jc w:val="both"/>
        <w:rPr/>
      </w:pPr>
      <w:r>
        <w:rPr/>
        <w:t>мер антитеррористической защищенно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963"/>
        <w:gridCol w:w="2438"/>
        <w:gridCol w:w="2102"/>
        <w:gridCol w:w="1928"/>
      </w:tblGrid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итического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влекательность для совершения террористического а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ы совершения террористического а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ценка достаточности принимаемых ме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IV. Дополнительные сведения с учетом особенностей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одоснабжения и водоот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1. Акт обследования и категорирования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одоот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Перечень мероприятий по обеспечению антитеррор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щищенности объекта водоснабжения и водоот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План    реализации    мероприятий     по     обеспе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нтитеррористической защищенности объекта 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одоот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4. Топографическая карта    района    размещения   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снабжения и водоот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5. План  (топографический    план)    территории   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снабжения и водоотведения с обозначением здани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оружений, систем   предупреждения,    локализации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квидации возможных последствий чрезвычайных   ситу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бъекте водоснабжения и водоотведения, а также сис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-технического обеспечения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одоотведения и других коммуника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6. Поэтажные  планы    зданий    и    сооружений   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снабжения и водоотведения с   обозначением    сис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упреждения, локализации  и   ликвидации    возмо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следствий    чрезвычайных    ситуаций    на   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снабжения   и   водоотведения,   а   также    сис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-технического обеспечения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одоотведения и других коммуника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7. План-схема организации охраны объекта водоснабжения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отведения  с   обозначением    контрольно-пропуск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унктов, пунктов управления безопасностью, помещений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мещения подразделений безопасности и охраны,   пос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ений         безопасности       и       охр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-технических    средств   охраны,   а    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итических    элементов   объекта     водоснабжения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отведения, его выделенных зон и уязвимых мес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8. Ситуационный план  с   нанесенными   на   него    зо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зможного распространения на   местности    последст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чрезвычайных ситуаций, которые   могут   возникнуть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ультате совершения террористического акта на 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снабжения и водоот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  ___________________________</w:t>
      </w:r>
    </w:p>
    <w:p>
      <w:pPr>
        <w:pStyle w:val="ConsPlusNonformat"/>
        <w:jc w:val="both"/>
        <w:rPr/>
      </w:pPr>
      <w:r>
        <w:rPr/>
        <w:t>(должностное лицо, осуществляющее руководство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еятельностью работников на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одоснабжения и водоотведения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несенные в паспорт безопасности объекта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 водоотведения измен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709"/>
        <w:gridCol w:w="4876"/>
        <w:gridCol w:w="1814"/>
      </w:tblGrid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измен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и основание для внесения изме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с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3 декабря 2016 г. № 146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7" w:name="P675"/>
      <w:bookmarkEnd w:id="7"/>
      <w:r>
        <w:rPr>
          <w:sz w:val="24"/>
          <w:szCs w:val="24"/>
        </w:rPr>
        <w:t>ИЗМЕНЕ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ОТОРЫЕ ВНОСЯТСЯ В АКТЫ ПРАВИТЕЛЬСТВА РОССИЙСКОЙ ФЕДЕР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ункт 65 Основ ценообразования в сфере водоснабжения и водоотведения, утвержденных постановлением Правительства Российской Федерации от 13 мая 2013 г. № 406 "О государственном регулировании тарифов в сфере водоснабжения и водоотведения" (Собрание законодательства Российской Федерации, 2013, № 20, ст. 2500), дополнить подпунктом "з"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з) расходы на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за исключением мероприятий, включенных в инвестиционную программу).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В Правилах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 июля 2013 г. № 641 "Об инвестиционных и производственных программах организаций, осуществляющих деятельность в сфере водоснабжения и водоотведения" (Собрание законодательства Российской Федерации, 2013, № 32, ст. 4303; 2014, № 23, ст. 2992; 2015, № 37, ст. 5153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7 дополнить подпунктом "г"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г)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10 дополнить подпунктом "б(1)"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б(1))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0:00Z</dcterms:created>
  <dc:creator>Дорошкевич Владислав Леонидович</dc:creator>
  <dc:description/>
  <dc:language>en-US</dc:language>
  <cp:lastModifiedBy>MRGO</cp:lastModifiedBy>
  <dcterms:modified xsi:type="dcterms:W3CDTF">2017-05-10T12:20:00Z</dcterms:modified>
  <cp:revision>2</cp:revision>
  <dc:subject/>
  <dc:title/>
</cp:coreProperties>
</file>