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 1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24 августа  2018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О формировании  муниципального кадрового резерва </w:t>
      </w:r>
    </w:p>
    <w:p>
      <w:pPr>
        <w:pStyle w:val="Normal"/>
        <w:jc w:val="center"/>
        <w:rPr/>
      </w:pPr>
      <w:r>
        <w:rPr/>
        <w:t>Лоух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 со статьей 33 Федерального закона от 03 марта 2007г. № 25-ФЗ «О муниципальной службе в Российской Федерации»  Администрация Лоух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состав Комиссии по формированию и подготовке муниципального кадрового резерва  Лоухского муниципального района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Ивков Н.А., исполняющий обязанности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Фролова А.С.,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Костылева Ж.В., начальник управления делами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Хапова Н.Н., руководитель Финансового управления Лоухского муниципального района;</w:t>
      </w:r>
    </w:p>
    <w:p>
      <w:pPr>
        <w:pStyle w:val="Normal"/>
        <w:jc w:val="both"/>
        <w:rPr/>
      </w:pPr>
      <w:r>
        <w:rPr/>
        <w:t>Гончарова И.М., начальник отдела экономического развития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Голикова Г.Н., руководитель Муниципального казенного учреждения «Районное управление образования Лоухского района»;</w:t>
      </w:r>
    </w:p>
    <w:p>
      <w:pPr>
        <w:pStyle w:val="Normal"/>
        <w:jc w:val="both"/>
        <w:rPr/>
      </w:pPr>
      <w:r>
        <w:rPr/>
        <w:t>Смоленникова С.Ф., директор Муниципального бюджетного учреждения «Центральная библиотечная система Лоухского муниципального района»;</w:t>
      </w:r>
    </w:p>
    <w:p>
      <w:pPr>
        <w:pStyle w:val="Normal"/>
        <w:jc w:val="both"/>
        <w:rPr/>
      </w:pPr>
      <w:r>
        <w:rPr/>
        <w:t>Чернышова З.А., директор Государственного бюджетного учреждения  «Центр занятости населения по Лоухскому району» (по согласованию).</w:t>
      </w:r>
    </w:p>
    <w:p>
      <w:pPr>
        <w:pStyle w:val="Normal"/>
        <w:jc w:val="both"/>
        <w:rPr/>
      </w:pPr>
      <w:r>
        <w:rPr/>
        <w:tab/>
        <w:t>2. Утвердить Положение о  комиссии по формированию и подготовке муниципального кадрового резерва Лоухского муниципального района (Приложение № 1).</w:t>
      </w:r>
    </w:p>
    <w:p>
      <w:pPr>
        <w:pStyle w:val="Normal"/>
        <w:ind w:firstLine="708"/>
        <w:jc w:val="both"/>
        <w:rPr/>
      </w:pPr>
      <w:r>
        <w:rPr/>
        <w:t>3. Признать утратившими силу:</w:t>
      </w:r>
    </w:p>
    <w:p>
      <w:pPr>
        <w:pStyle w:val="Normal"/>
        <w:jc w:val="both"/>
        <w:rPr/>
      </w:pPr>
      <w:r>
        <w:rPr/>
        <w:t>- Постановление администрации Лоухского муниципального района от 13 августа  2012 года № 166 «О  формировании резерва управленческих кадров Лоухского муниципального района»;</w:t>
      </w:r>
    </w:p>
    <w:p>
      <w:pPr>
        <w:pStyle w:val="Normal"/>
        <w:jc w:val="both"/>
        <w:rPr/>
      </w:pPr>
      <w:r>
        <w:rPr/>
        <w:t>- Постановление администрации Лоухского муниципального района от 28 ноября 2014 года № 236 «О внесении изменений в Постановление Администрации Лоухского муниципального района от 13 августа 2012 года № 166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.о. Главы Администрации Лоухского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униципального района                                                            </w:t>
        <w:tab/>
        <w:tab/>
        <w:t>Н.А.Ив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ab/>
        <w:tab/>
        <w:tab/>
        <w:t xml:space="preserve">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"/>
        <w:widowControl/>
        <w:ind w:left="5664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 Постановлению администрации Лоухского              муниципального района   от 24  августа 2018 года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№ </w:t>
      </w:r>
      <w:r>
        <w:rPr>
          <w:rFonts w:cs="Times New Roman" w:ascii="Times New Roman" w:hAnsi="Times New Roman"/>
          <w:b w:val="false"/>
          <w:sz w:val="16"/>
          <w:szCs w:val="16"/>
        </w:rPr>
        <w:t>190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комиссии по формированию и подготовке муниципального кадрового резерва    Лоух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Комиссия по формированию и подготовке муниципального кадрового  резерва Лоухского муниципального района (далее - Комиссия) является коллегиальным  совещательным органом при Главе Администрации Лоухского муниципального района (далее – Гла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Комиссия создается в целях формирования и эффективного использования муниципального кадрового резерва Лоухского муниципального района  (далее – кадровый  резерв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 на должности муниципальной службы органов местного самоуправления (высшая, главная, ведущая группа должностей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олжности руководителей, заместителей руководителей  муниципальных бюджетных (казенных) учреждений Лоу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Комиссия в своей деятельности руководствуется действующим законодательством Российской Федерации,  Республики Карелия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ункции Комисс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Рассматривает документы кандидатов для включения в  кадровый резерв, в соответствии с пунктом 4.7 настоящего Положения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Принимает решения о включении (исключении) лиц в кадровый резерв, в соответствии с пунктом 4.8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3. Определяет необходимость в прохождении профессиональной подготовки (переподготовки) лицами, включенными в кадровый резерв (в том числе цель, вид, сро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Осуществляет координацию подготовки лиц, включенных в кадровый резер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5. Определяет порядок ведения базы данных о лицах, включенных   в кадровый резер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6. Утверждает индивидуальные планы подготовки лиц, включенных  в  кадровый резерв, рассматривает результаты   их вы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7. Готовит предложения Главе  о выдвижении   лиц для включения в кадровый резер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8. Обеспечивает ежегодное проведение мониторинга количественного   и качественного состава кадрового резерв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9. Обеспечивает подготовку и  направляет информацию о работе   Комисс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0. Обеспечивает размещение в средствах массовой информации и на официальном сайте Администрации Лоухского муниципального района  информацию о работе с кадровым резер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лномочия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целях осуществления функций, закрепленных </w:t>
      </w:r>
      <w:r>
        <w:rPr>
          <w:color w:val="000000"/>
          <w:sz w:val="22"/>
          <w:szCs w:val="22"/>
        </w:rPr>
        <w:t xml:space="preserve">в </w:t>
      </w:r>
      <w:hyperlink r:id="rId3">
        <w:r>
          <w:rPr>
            <w:rStyle w:val="InternetLink"/>
            <w:color w:val="000000"/>
            <w:sz w:val="22"/>
            <w:szCs w:val="22"/>
          </w:rPr>
          <w:t>разделе 2</w:t>
        </w:r>
      </w:hyperlink>
      <w:r>
        <w:rPr>
          <w:color w:val="000000"/>
          <w:sz w:val="22"/>
          <w:szCs w:val="22"/>
        </w:rPr>
        <w:t xml:space="preserve"> настоящего</w:t>
      </w:r>
      <w:r>
        <w:rPr>
          <w:sz w:val="22"/>
          <w:szCs w:val="22"/>
        </w:rPr>
        <w:t xml:space="preserve"> Положения,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Запрашивать и получать необходимые материалы от органов местного самоуправления   и муниципальных бюджетных (казенных) учреждений Лоухского муниципального района, кандидатов  информацию по вопросам, относящимся к компетенции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рганизовывать и проводить в установленном порядке координационные совещания и рабочие встречи по вопросам, относящимся к компетенции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ривлекать в установленном порядке к работе в Комиссии представителей  органов местного самоуправления   и муниципальных бюджетных (казенных) учреждений Лоух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Разрабатывать План мероприятий по формированию кадрового резерва (далее – План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Осуществлять контроль за реализацией Пла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Создавать по отдельным вопросам рабочие группы из  числа представителей органов местного самоуправления Лоухского муниципального района, руководителей муниципальных бюджетных (казенных) учреждений, общественных объединений и организаций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я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 Состав Комиссии утверждается Постановлением Администрации Лоу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Заседания Комиссии проводятся по мере необходимости, но не реже одного раза в пол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седания Комиссии проводит председатель Комиссии, а во время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участвуют в ее заседаниях лично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редседатель комисс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ывает заседание Комисс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ствует на заседании Комисс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готовность материалов к рассмотрению на заседании Комисс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работу Комисс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ладывает Комиссии о ходе реализации мероприятий, предусмотренных Планом, и иных мероприятий в соответствии с решениями Комисс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период отсутствия председателя Комиссии исполняет его обязан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яет иные поручения председателя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Секретарь Комисс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заседание Комисс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повестку дня заседания Комисс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формляет протокол Комисс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хническую работу по сбору, принятию и подготовке документов  к рассмотрению на заседании Комисс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едет делопроизводство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6. На заседания Комиссии вправе приглашаться представители органов государственной власти, органов исполнительной власти Республики Карелия, представители органов местного самоуправления Лоухского муниципального района,  руководители, заместители руководителей  муниципальных бюджетных (казенных) учреждений Лоухского муниципального района  и лица, предполагаемые к включению в кадровый резер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Комиссия   в течение  15 рабочих дней  рассматривает документы кандидатов для включения в  кадровый резерв и принимает решение о включении кандидата в кадровый резерв.</w:t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ab/>
        <w:tab/>
        <w:t>4.8. Исключение из кадрового резерва принимается Комиссией в течение 15 рабочих дней. Основанием для исключения из кадрового резерва:</w:t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  личное заявление резервиста, об исключении из кадрового резерва;</w:t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по истечению трех лет нахождения в кадровом  резерве  для замещения одной и той же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9. Решения Комиссии принимаются простым большинством голосов присутствующих на заседании членов Комиссии 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решения Комиссии могут являться основанием для разработки проектов постановлений Администрации Лоух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0. Организационное и материально-техническое обеспечение деятельности Комиссии осуществляет Администрация Лоух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5. Внесение изменений в состав Комиссии и прекращение деятельности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Внесение изменений в состав Комиссии и прекращение деятельности Комиссии производится на основании постановления Администрации Лоух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240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E085E450DFF1A3FAD500AD3649776148E9A6164C016E7820FA8F974B429F3E9B8C242B454EA14648G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2:00Z</dcterms:created>
  <dc:creator>user_10</dc:creator>
  <dc:description/>
  <cp:keywords/>
  <dc:language>en-US</dc:language>
  <cp:lastModifiedBy>XTreme.ws</cp:lastModifiedBy>
  <cp:lastPrinted>2018-08-27T18:38:00Z</cp:lastPrinted>
  <dcterms:modified xsi:type="dcterms:W3CDTF">2018-08-27T14:43:00Z</dcterms:modified>
  <cp:revision>9</cp:revision>
  <dc:subject/>
  <dc:title/>
</cp:coreProperties>
</file>