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у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  № 22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гт. Лоухи                                                                                           </w:t>
      </w:r>
      <w:r>
        <w:rPr>
          <w:bCs/>
        </w:rPr>
        <w:t>от 26 сентября 2018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>О признании утратившим силу постановления администрации Лоухского муниципального района от 06.06.2014 г. № 109  « Об утверждении административного регламента Администрации Лоухского муниципального района по исполнению муниципальной функции по осуществлению муниципального контроля в области торговой деятельности на территории Лоухского муниципального района»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Приказа Министерства экономического развития Республики Карелия от 12.01.2011 г. № 1-А «Об утверждении Порядка разработки и утверждении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 администрация Лоухского 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</w:t>
        <w:tab/>
        <w:t xml:space="preserve">Признать утратившим силу постановление администрации Лоухского муниципального района от 06.06.2014 г. № 109 « Об утверждении административного регламента Администрации Лоухского муниципального района по исполнению муниципальной функции </w:t>
      </w:r>
      <w:r>
        <w:rPr>
          <w:bCs/>
        </w:rPr>
        <w:t>по осуществлению муниципального контроля в области торговой деятельности на территории Лоухского муниципального района</w:t>
      </w:r>
      <w:r>
        <w:rPr/>
        <w:t>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</w:t>
        <w:tab/>
        <w:t xml:space="preserve">Настоящее постановление подлежит размещению на официальном сайте Лоухского муниципальн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3. Контроль за исполнением настоящего постановления возложить на начальника отдела экономического развития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И.о. Главы администрации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>Лоухского муниципального района                                               Н.А.Ивков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13B7C71B87E31C91A3CB4B515B4368A90815463CCCD8B6E34580DC9B84D95B453B2EF9k2I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1:00Z</dcterms:created>
  <dc:creator>Юнгина</dc:creator>
  <dc:description/>
  <cp:keywords/>
  <dc:language>en-US</dc:language>
  <cp:lastModifiedBy>adminlouhi</cp:lastModifiedBy>
  <cp:lastPrinted>2018-09-26T14:35:00Z</cp:lastPrinted>
  <dcterms:modified xsi:type="dcterms:W3CDTF">2018-09-26T10:36:00Z</dcterms:modified>
  <cp:revision>5</cp:revision>
  <dc:subject/>
  <dc:title> </dc:title>
</cp:coreProperties>
</file>