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</w:t>
      </w:r>
      <w:r>
        <w:rPr>
          <w:bCs/>
        </w:rPr>
        <w:t>от   18 апреля  2014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 Административный регламент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Лоух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функции последующего контроля з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ем бюджета   Лоухского муниципальн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несенными в Бюджетный кодекс Российской Федерации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3.07.2013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№ 2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Бюджетный кодекс Российской Федерации и отдельные законодательные акты Российской Федерации" администрация Лоух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AE%D0%BB%D0%B8%D1%8F%20%D0%A5%D1%80%D0%B5%D0%B1%D1%82%D0%BE%D0%B2%D0%B0%5C%D0%9C%D0%BE%D0%B8%20%D0%B4%D0%BE%D0%BA%D1%83%D0%BC%D0%B5%D0%BD%D1%82%D1%8B%5C%D0%9D%D0%9F%D0%90%5C%D0%A0%D0%B5%D0%B3%D0%BB%20%D0%BB%D0%BE%D1%82%D0%B5%D1%80%D0%B5%D1%8F%20%D1%80%D0%B5%D0%B5%D1%81%D1%82%D1%80.rtf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ухского муниципального района по осуществлению муниципальной функции последующего контроля за исполнением бюджета Лоухского муниципального района, утвержденный постановлением Администрации Лоухского муниципального района от 31.01.2013 №28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74 Административного регламента содержание абзаца 3 заменить на: «предписание руководителю организации, содержащее требование 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, при наличии оснований, требование о возмещении причиненного такими нарушениями ущерба муниципальному образованию Лоухский муниципальный район. В предписании указывается срок, в течение которого должны быть устранены выявленные нарушения бюджетного законодательства Российской Федерации и иных нормативных правовых актов, регулирующих бюджетные правоотношения, и срок возмещения причиненного такими нарушениями ущерба при его наличии. Неисполнение  предписания о  возмещении ущерба является основанием для обращения финансового управления в суд с исковым заявлением  о возмещении ущерба, причиненного муниципальному образованию Лоухский муниципальный район нарушением бюджетного законодательства Российской Федерации и иных нормативных правовых актов, регулирующих бюджетные правоотношения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6  пункта 75 Административного регламента изложить в следующей редакции: «-о направлении материалов проверки представительному органу  Лоухского муниципального района, поселения для рассмотрении на очередной сесси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раздел Административного регламента «Порядок реализации материалов проверок» пунктом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ри наличии оснований для применения по результатам проверки бюджетных мер принуждения, установленных Бюджетным кодексом Российской Федерации, финансовое  управление в течение 30 календарных дней после даты окончания проверки направляет уведомление о применении бюджетных мер принуждения в Финансовое управление Лоухского муниципального района, Управление Федерального казначейства по Республике Карел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 xml:space="preserve">                 А.И. 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CB1B118EF8C96C8747517F442333B557376D4A85F5F7919BA9BC044A555810342173B419585C56P9r4F" TargetMode="External"/><Relationship Id="rId4" Type="http://schemas.openxmlformats.org/officeDocument/2006/relationships/hyperlink" Target="consultantplus://offline/ref=C4F93BAC47CDDAF7701ADA9F2BD77A806EC1DE6E3564F7C32FC94E2A4BFF0C2D1051B820D04Bs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5:00Z</dcterms:created>
  <dc:creator>user_10</dc:creator>
  <dc:description/>
  <dc:language>en-US</dc:language>
  <cp:lastModifiedBy>ADMIN</cp:lastModifiedBy>
  <cp:lastPrinted>2014-04-22T13:49:00Z</cp:lastPrinted>
  <dcterms:modified xsi:type="dcterms:W3CDTF">2016-10-31T11:25:00Z</dcterms:modified>
  <cp:revision>2</cp:revision>
  <dc:subject/>
  <dc:title/>
</cp:coreProperties>
</file>