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28" w:firstLine="720"/>
        <w:rPr/>
      </w:pP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 18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. Лоухи                                                                                </w:t>
        <w:tab/>
        <w:t xml:space="preserve"> </w:t>
      </w:r>
      <w:r>
        <w:rPr>
          <w:bCs/>
        </w:rPr>
        <w:t>от   21 августа  2018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б утверждении Положения о формировании и подготовке муниципального кадрового резерва   Лоухского муниципального район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В целях формирования и подготовке  муниципального кадрового резерва Лоухского муниципального района</w:t>
        <w:tab/>
        <w:t>Администрация  Лоухского муниципального  района</w:t>
      </w:r>
    </w:p>
    <w:p>
      <w:pPr>
        <w:pStyle w:val="Normal"/>
        <w:numPr>
          <w:ilvl w:val="0"/>
          <w:numId w:val="0"/>
        </w:numPr>
        <w:ind w:left="3420" w:firstLine="1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420" w:firstLine="180"/>
        <w:jc w:val="both"/>
        <w:outlineLvl w:val="0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  Утвердить Положение о формировании и подготовке муниципального кадрового резерва   Лоухского муниципального района (Приложение 1).</w:t>
      </w:r>
    </w:p>
    <w:p>
      <w:pPr>
        <w:pStyle w:val="11"/>
        <w:shd w:fill="auto" w:val="clear"/>
        <w:tabs>
          <w:tab w:val="clear" w:pos="708"/>
          <w:tab w:val="left" w:pos="462" w:leader="none"/>
        </w:tabs>
        <w:spacing w:lineRule="exact" w:line="312" w:before="0" w:after="0"/>
        <w:ind w:right="2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 Назначить управление делами Администрации Лоухского муниципального района, структурным подразделением,  ответственным за работу с муниципальным кадровым резервом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знать утратившими силу:</w:t>
      </w:r>
    </w:p>
    <w:p>
      <w:pPr>
        <w:pStyle w:val="Normal"/>
        <w:ind w:left="60" w:hanging="0"/>
        <w:jc w:val="both"/>
        <w:rPr/>
      </w:pPr>
      <w:r>
        <w:rPr/>
        <w:t xml:space="preserve">- постановление Администрации Лоухского муниципального района от 15 февраля 2011 г. № 37 «Об утверждении Положения о формировании резерва управленческих   кадров     Лоухского муниципального района»;   </w:t>
      </w:r>
    </w:p>
    <w:p>
      <w:pPr>
        <w:pStyle w:val="Normal"/>
        <w:jc w:val="both"/>
        <w:rPr/>
      </w:pPr>
      <w:r>
        <w:rPr/>
        <w:t xml:space="preserve">- постановление Администрации Лоухского муниципального района от 18 августа 2014 г. № 158 «О внесение изменений в Приложение № 1 к постановлению Администрации Лоухского муниципального района от 15 февраля 2011 года № 37»;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становление Администрации Лоухского муниципального района от 04 февраля 2015г. № 23 «О внесении изменений в Постановление Администрации Лоухского муниципального района от 15 февраля 2011 г. № 37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</w:t>
        <w:tab/>
        <w:tab/>
        <w:tab/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/>
        <w:t>Лоухского  муниципального района</w:t>
        <w:tab/>
        <w:tab/>
        <w:tab/>
        <w:t xml:space="preserve">             </w:t>
        <w:tab/>
        <w:t>Н.А. Ивков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738" w:hanging="0"/>
        <w:jc w:val="center"/>
        <w:rPr/>
      </w:pPr>
      <w:r>
        <w:rPr/>
      </w:r>
    </w:p>
    <w:p>
      <w:pPr>
        <w:pStyle w:val="Normal"/>
        <w:ind w:right="4738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к постановлению  Администрации</w:t>
      </w:r>
    </w:p>
    <w:p>
      <w:pPr>
        <w:pStyle w:val="Normal"/>
        <w:ind w:left="4956" w:firstLine="708"/>
        <w:jc w:val="cen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Лоухского муниципального района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  <w:t xml:space="preserve"> от 21 августа  2018 г. № 1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формировании и подготовке муниципального кадрового резерв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ух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tabs>
          <w:tab w:val="clear" w:pos="708"/>
          <w:tab w:val="left" w:pos="294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/>
        <w:tab/>
        <w:t xml:space="preserve">    </w:t>
      </w:r>
      <w:r>
        <w:rPr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Муниципальный кадровый резерв (далее - кадровый резерв) - это сформированная группа специалистов, имеющих опыт работы, положительно оцениваемых по результатам предыдущей деятельности, обладающих необходимыми профессиональными, деловыми, личностными и морально- этическими качествами, способных в настоящий момент или после определенной подготовки занимать соответствующие должности муниципальной службы в органах местного самоуправления Лоухского муниципального района, муниципальных бюджетных (казенных) учреждениях Лоухского муниципального района.</w:t>
      </w:r>
    </w:p>
    <w:p>
      <w:pPr>
        <w:pStyle w:val="11"/>
        <w:shd w:fill="auto" w:val="clear"/>
        <w:tabs>
          <w:tab w:val="clear" w:pos="708"/>
          <w:tab w:val="left" w:pos="29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1.2. Под формированием муниципального кадрового резерва подразумевается процесс выявления, отбора, оценки и подготовки кадров в целях оперативного замещения должностей муниципальной службы в органах местного самоуправления Лоухского муниципального района, должностей руководителей в </w:t>
      </w:r>
      <w:r>
        <w:rPr>
          <w:sz w:val="24"/>
          <w:szCs w:val="24"/>
        </w:rPr>
        <w:t>муниципальных</w:t>
      </w:r>
      <w:r>
        <w:rPr>
          <w:color w:val="000000"/>
          <w:sz w:val="24"/>
          <w:szCs w:val="24"/>
        </w:rPr>
        <w:t xml:space="preserve"> бюджетных (казенных) учреждениях Лоухского муниципального района деятельности высококвалифицированными и подготовленными к соответствующей работе кадрами, способными качественно решать поставленные перед ними задачи.</w:t>
      </w:r>
    </w:p>
    <w:p>
      <w:pPr>
        <w:pStyle w:val="11"/>
        <w:shd w:fill="auto" w:val="clear"/>
        <w:tabs>
          <w:tab w:val="clear" w:pos="708"/>
          <w:tab w:val="left" w:pos="28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1.3.  </w:t>
      </w:r>
      <w:r>
        <w:rPr>
          <w:color w:val="000000"/>
          <w:sz w:val="24"/>
          <w:szCs w:val="24"/>
        </w:rPr>
        <w:t>Формирование кадрового резерва основано на принципах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онност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6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бровольности включения и нахождения в резерве управленческих кадров; -единство требований к гражданам при включении в резерв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ективности и всесторонней оценки профессиональных и личностных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честв граждан при включении в резерв управленческих кадров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сности в работе с резервом;</w:t>
      </w:r>
    </w:p>
    <w:p>
      <w:pPr>
        <w:pStyle w:val="11"/>
        <w:shd w:fill="auto" w:val="clear"/>
        <w:tabs>
          <w:tab w:val="clear" w:pos="708"/>
          <w:tab w:val="left" w:pos="2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1.4.   Кадровый резерв  состоит из профессионально подготовленных специалистов, с возможностью его использования в период от 1 года до 3 лет, при условии краткосрочной профессиональной подготовки (повышения квалификации). Срок нахождения кандидата в резерве 3 года.</w:t>
      </w:r>
    </w:p>
    <w:p>
      <w:pPr>
        <w:pStyle w:val="Normal"/>
        <w:jc w:val="center"/>
        <w:rPr/>
      </w:pPr>
      <w:r>
        <w:rPr>
          <w:b/>
        </w:rPr>
        <w:t>2. Перечень должностей, на которые формируется кадровый резерв</w:t>
      </w:r>
    </w:p>
    <w:p>
      <w:pPr>
        <w:pStyle w:val="11"/>
        <w:shd w:fill="auto" w:val="clear"/>
        <w:tabs>
          <w:tab w:val="clear" w:pos="708"/>
          <w:tab w:val="left" w:pos="28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1. </w:t>
      </w:r>
      <w:r>
        <w:rPr>
          <w:color w:val="000000"/>
          <w:sz w:val="24"/>
          <w:szCs w:val="24"/>
        </w:rPr>
        <w:t>По своему составу и назначению кадровый резерв  делиться на следующие виды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ерв на должности муниципальной службы органов местного самоуправления Лоухского муниципального района (высшая, главная, ведущая и старшая группа должностей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6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ерв на должности руководителей, заместителей руководителей муниципальных бюджетных (казенных) учреждений Лоухского муниципального района;</w:t>
      </w:r>
    </w:p>
    <w:p>
      <w:pPr>
        <w:pStyle w:val="Normal"/>
        <w:jc w:val="center"/>
        <w:rPr/>
      </w:pPr>
      <w:r>
        <w:rPr>
          <w:b/>
        </w:rPr>
        <w:t>3. Основные требования к подбору кандидатов в состав кадрового резерва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1.  </w:t>
      </w:r>
      <w:r>
        <w:rPr>
          <w:color w:val="000000"/>
          <w:sz w:val="24"/>
          <w:szCs w:val="24"/>
        </w:rPr>
        <w:t>Подбор кандидатов в состав кадрового резерва осуществляется в соответствии со следующими требованиями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раст: от 25 до 50 лет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образования в соответствии с квалификационными требованиями к должности, включенной в перечень должностей кадрового резерва;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 Порядок формирования кадрового резерва по решению Комиссии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4.1.     </w:t>
      </w:r>
      <w:r>
        <w:rPr>
          <w:color w:val="000000"/>
        </w:rPr>
        <w:t>Этапы формирования: резерва управленческих кадров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списков граждан для включения в кадровый резерв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9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бор кандидатов в состав кадрового резерва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9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ие кадрового резерва.</w:t>
      </w:r>
    </w:p>
    <w:p>
      <w:pPr>
        <w:pStyle w:val="11"/>
        <w:shd w:fill="auto" w:val="clear"/>
        <w:tabs>
          <w:tab w:val="clear" w:pos="708"/>
          <w:tab w:val="left" w:pos="29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4.2.  </w:t>
      </w:r>
      <w:r>
        <w:rPr>
          <w:color w:val="000000"/>
          <w:sz w:val="24"/>
          <w:szCs w:val="24"/>
        </w:rPr>
        <w:t>Способы выдвижения кандидатур в кадровый резерв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согласия граждан, по рекомендации руководителей предприятий, организаций и учреждений, в которых работают в данный момент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0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ажданами самостоятельно, с приложением мотивированного представления. </w:t>
      </w:r>
    </w:p>
    <w:p>
      <w:pPr>
        <w:pStyle w:val="11"/>
        <w:shd w:fill="auto" w:val="clear"/>
        <w:tabs>
          <w:tab w:val="clear" w:pos="708"/>
          <w:tab w:val="left" w:pos="20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Кандидатуры граждан на включение в кадровый резерв с их согласия могут быть также рекомендованы органами местного самоуправления Лоухского муниципального района, общественными объединениями.</w:t>
      </w:r>
    </w:p>
    <w:p>
      <w:pPr>
        <w:pStyle w:val="11"/>
        <w:shd w:fill="auto" w:val="clear"/>
        <w:tabs>
          <w:tab w:val="clear" w:pos="708"/>
          <w:tab w:val="left" w:pos="4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3. </w:t>
      </w:r>
      <w:r>
        <w:rPr>
          <w:color w:val="000000"/>
          <w:sz w:val="24"/>
          <w:szCs w:val="24"/>
        </w:rPr>
        <w:t>Кандидатом в кадровый резерв представляются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9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чное заявление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9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полненная и подписанная анкета, по форме  </w:t>
      </w:r>
      <w:r>
        <w:rPr>
          <w:sz w:val="24"/>
          <w:szCs w:val="24"/>
        </w:rPr>
        <w:t>Приложения № 1 к настоящему Положению</w:t>
      </w:r>
      <w:r>
        <w:rPr>
          <w:color w:val="000000"/>
          <w:sz w:val="24"/>
          <w:szCs w:val="24"/>
        </w:rPr>
        <w:t>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9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тивированное представление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8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пия паспорта (все страницы)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0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ве фотографии формата </w:t>
      </w:r>
      <w:r>
        <w:rPr>
          <w:color w:val="000000"/>
          <w:sz w:val="24"/>
          <w:szCs w:val="24"/>
          <w:lang w:val="en-US"/>
        </w:rPr>
        <w:t>3x4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9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пия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.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акт подачи документов гражданином регистрируется в журнале учета входящей корреспонденции Администрации Лоухского муниципального района.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ажданин, подавший необходимые документы, дает письменное согласие на обработку сообщенных им персональных данных, а также на проведение в отношении него проверочных мероприятий, по форме  </w:t>
      </w:r>
      <w:r>
        <w:rPr>
          <w:sz w:val="24"/>
          <w:szCs w:val="24"/>
        </w:rPr>
        <w:t>Приложения № 2 к настоящему Положению</w:t>
      </w:r>
      <w:r>
        <w:rPr>
          <w:color w:val="000000"/>
          <w:sz w:val="24"/>
          <w:szCs w:val="24"/>
        </w:rPr>
        <w:t>.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представления документов в неполном объеме или нарушения правил их оформления, несоответствие гражданина требованиям, установленным недостоверности представленных документов и сведений возможен отказ в приеме документов и возвращение лицу, их направившем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4. Отбор граждан для включения в кадровый резерв производится Комиссией </w:t>
      </w:r>
      <w:r>
        <w:rPr/>
        <w:t>при Главе Администрации Лоухского муниципального района по формированию и подготовке муниципального кадрового резерва Лоухского муниципального района, (далее – Комиссия)</w:t>
      </w:r>
      <w:r>
        <w:rPr>
          <w:color w:val="000000"/>
        </w:rPr>
        <w:t>, с учетом следующих критериев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14" w:leader="none"/>
        </w:tabs>
        <w:spacing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компетентность - наличие соответствующего образования,</w:t>
      </w:r>
    </w:p>
    <w:p>
      <w:pPr>
        <w:pStyle w:val="11"/>
        <w:shd w:fill="auto" w:val="clear"/>
        <w:spacing w:before="0" w:after="0"/>
        <w:ind w:left="60" w:right="4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жа, опыта работы управленческой деятельности, знаний, умений и навыков по профилю предполагаемой к замещению должности, способность анализировать и принимать обоснованные управленческие решения и добиваться их выполнения, высокая: деловая культура, систематическое повышение профессионального уровн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3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ские способности - умение руководить подчиненными, координировать и контролировать их деятельность, владеть современными методами и техникой управления, инициативность, оперативность; ответственность за порученное дело - высокая требовательность к себе п подчиненным, обязательность, критическая оценка своей работы и коллектива; психологические качества - способность терпеливо, выдержанно работать с людьми, умение их объединять и вдохновлять, коммуникабельность, культура общения, аккуратность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1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личие гражданства Российской Федерации.</w:t>
      </w:r>
    </w:p>
    <w:p>
      <w:pPr>
        <w:pStyle w:val="11"/>
        <w:shd w:fill="auto" w:val="clear"/>
        <w:tabs>
          <w:tab w:val="clear" w:pos="708"/>
          <w:tab w:val="left" w:pos="46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4.5. По итогам отбора формируются списки кадрового резерва для замещения соответствующих должностей и утверждаются постановлением Администрации Лоухского муниципального района.</w:t>
      </w:r>
    </w:p>
    <w:p>
      <w:pPr>
        <w:pStyle w:val="11"/>
        <w:shd w:fill="auto" w:val="clear"/>
        <w:tabs>
          <w:tab w:val="clear" w:pos="708"/>
          <w:tab w:val="left" w:pos="4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4.6. Кандидат, состоящий в кадровом резерве в течение месяца после включения, представляет план индивидуальной подготовки, который содержит мероприятия подготовки, срок проведения и отметку об исполнении.</w:t>
      </w:r>
    </w:p>
    <w:p>
      <w:pPr>
        <w:pStyle w:val="11"/>
        <w:shd w:fill="auto" w:val="clear"/>
        <w:tabs>
          <w:tab w:val="clear" w:pos="708"/>
          <w:tab w:val="left" w:pos="4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4. 7.Планами индивидуальной подготовки кандидата предусмотрены следующие формы подготовки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1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моподготовк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1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учение в образовательных учреждениях;</w:t>
      </w:r>
    </w:p>
    <w:p>
      <w:pPr>
        <w:pStyle w:val="11"/>
        <w:shd w:fill="auto" w:val="clear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стажировка;</w:t>
        <w:tab/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1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ка и реализация социально-значимых проектов и программ:;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участие в семинарах, форумах, конференциях, круглых столах, тренингах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1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в качестве экспертов в составе рабочих групп при разработке целевых программ, административных регламентов и т.д.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ые формы подготовки.</w:t>
      </w:r>
    </w:p>
    <w:p>
      <w:pPr>
        <w:pStyle w:val="11"/>
        <w:shd w:fill="auto" w:val="clear"/>
        <w:tabs>
          <w:tab w:val="clear" w:pos="708"/>
          <w:tab w:val="left" w:pos="46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4.8. Руководителем подготовки кандидата является непосредственный руководитель, заместитель руководителя или иное должностное лицо, которое определяется решением Комиссии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утверждает индивидуальный план подготовки и отвечает за его реализацию.</w:t>
      </w:r>
    </w:p>
    <w:p>
      <w:pPr>
        <w:pStyle w:val="11"/>
        <w:shd w:fill="auto" w:val="clear"/>
        <w:tabs>
          <w:tab w:val="clear" w:pos="708"/>
          <w:tab w:val="left" w:pos="45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4.9. Граждане, состоящие в кадровом резерве, подлежат исключению из него в случаях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начения его  на должность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каза от назначения его на должность (более 3-х раз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0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истечении срока нахождения его в кадровом резерве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9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сновании его личного заявления об исключении из кадрового резерв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0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ждения его к наказанию, исключающему возможность исполнения должностных обязанностей , по приговору суда, вступившему в законную силу, а также в случае наличия не снятой или не погашенной в установленном федеральным законом порядке судимост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9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знания судом недееспособным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8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раты гражданства Российской Федераци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0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достижении предельного возраста пребывания в резерве (53 года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0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выполнения им плана индивидуальной подготовки.</w:t>
      </w:r>
    </w:p>
    <w:p>
      <w:pPr>
        <w:pStyle w:val="11"/>
        <w:shd w:fill="auto" w:val="clear"/>
        <w:tabs>
          <w:tab w:val="clear" w:pos="708"/>
          <w:tab w:val="left" w:pos="44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ключение из кадрового резерва производится на основании решения Комиссии.</w:t>
      </w:r>
    </w:p>
    <w:p>
      <w:pPr>
        <w:pStyle w:val="11"/>
        <w:shd w:fill="auto" w:val="clear"/>
        <w:tabs>
          <w:tab w:val="clear" w:pos="708"/>
          <w:tab w:val="left" w:pos="46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4.10. Организационно-техническое и информационное обеспечение деятельности по формированию и подготовке кадрового резерва осуществляет управление делами Администрации Лоухского муниципального района, ответственное за работу с кадровым резервом под общим руководством главы муниципального образования, председателя Комиссии (рабочей группы) по формированию и подготовке кадрового резерва.</w:t>
      </w:r>
    </w:p>
    <w:p>
      <w:pPr>
        <w:pStyle w:val="11"/>
        <w:shd w:fill="auto" w:val="clear"/>
        <w:tabs>
          <w:tab w:val="clear" w:pos="708"/>
          <w:tab w:val="left" w:pos="46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11. </w:t>
      </w:r>
      <w:r>
        <w:rPr>
          <w:color w:val="000000"/>
          <w:sz w:val="24"/>
          <w:szCs w:val="24"/>
        </w:rPr>
        <w:t xml:space="preserve">Расходы, связанные с включением в кадровый резерв (предоставление документов, проезд, проживание, пользование услугами средств связи и др. осуществляются гражданами за счет собственных средств. </w:t>
      </w:r>
      <w:r>
        <w:rPr>
          <w:color w:val="000000"/>
          <w:sz w:val="24"/>
          <w:szCs w:val="24"/>
          <w:vertAlign w:val="subscript"/>
        </w:rPr>
        <w:t>: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hyperlink r:id="rId3">
        <w:r>
          <w:rPr>
            <w:rStyle w:val="InternetLink"/>
            <w:rFonts w:eastAsia="Courier New"/>
            <w:color w:val="0000FF"/>
          </w:rPr>
          <w:t xml:space="preserve">      </w:t>
        </w:r>
      </w:hyperlink>
      <w:r>
        <w:rPr>
          <w:rFonts w:eastAsia="Courier New"/>
        </w:rPr>
        <w:t xml:space="preserve">                       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ложению о формировании и подготовке муниципального кадрового резерва   Лоух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/>
      </w:pPr>
      <w:r>
        <w:rPr/>
        <w:t>(заполняется собственноручно)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сто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л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фотографии│</w:t>
      </w:r>
    </w:p>
    <w:p>
      <w:pPr>
        <w:pStyle w:val="ConsPlusNonformat"/>
        <w:widowControl/>
        <w:jc w:val="both"/>
        <w:rPr/>
      </w:pPr>
      <w:r>
        <w:rPr/>
        <w:t>1. Фамилия ______________________      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Имя __________________________                     └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тчество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┬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. Если изменяли фамилию,   им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ли отчество, то укажите их,  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акже когда, где и   по   ка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ричине изменяли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. Число, месяц, год  и   мест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ождения (село, деревня, город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айон,      область,      край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еспублика, страна)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. Гражданство (если  изменял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о укажите, когда и  по   ка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ричине,     если        имеет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ражданство другого государств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- укажите)  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. Образование (когда и   каки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учебные   заведения   окончил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омера дипломов)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правление   подготовки    ил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пециальность по диплому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валификация по диплому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.               Послевузовско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рофессиональное   образование: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аспирантура,        адъюнктура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докторантура      (наименовани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бразовательного или   научн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учреждения, год окончания)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Ученая степень, ученое   звани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(когда    присвоены,     номер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дипломов, аттестатов)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. Какими иностранными  языкам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 языками народов    Российс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Федерации владеете и  в   ка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тепени (читаете и   переводит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о словарем, читаете и   может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бъясняться, владеете свободно)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. Классный   чин   федеральн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ражданской             службы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дипломатический ранг,  воинско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ли     специальное     звание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лассный чин правоохранительн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лужбы,      классный       чин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ражданской   службы   субъект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оссийской           Федераци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валификационный         разряд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ударственной         службы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валификационный   разряд   ил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лассный    чин   муниципальн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лужбы (кем и когда присвоены)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.Привлекались  ли  к уголовн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тветственности в качестве под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зреваемого или обвиняемого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(когда, за что, какое решение)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 xml:space="preserve">Были ли Вы судимы (когда, за </w:t>
      </w:r>
    </w:p>
    <w:p>
      <w:pPr>
        <w:pStyle w:val="ConsPlusNonformat"/>
        <w:widowControl/>
        <w:jc w:val="both"/>
        <w:rPr/>
      </w:pPr>
      <w:r>
        <w:rPr/>
        <w:t>что, какое решение принято)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10.Привлекались  ли Вы  к админ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тративной ответственности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За постледние 3 год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(когда, за что, какое решение)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. Допуск  к   государственн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айне, оформленный  за   период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аботы,  службы,   учебы,   е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форма, номер   и   дата   (есл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меется)    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┴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2. Выполняемая работа с начала трудовой   деятельности   (включая</w:t>
      </w:r>
    </w:p>
    <w:p>
      <w:pPr>
        <w:pStyle w:val="ConsPlusNonformat"/>
        <w:widowControl/>
        <w:rPr/>
      </w:pPr>
      <w:r>
        <w:rPr/>
        <w:t>учебу в высших и средних специальных учебных заведениях,   военную</w:t>
      </w:r>
    </w:p>
    <w:p>
      <w:pPr>
        <w:pStyle w:val="ConsPlusNonformat"/>
        <w:widowControl/>
        <w:rPr/>
      </w:pPr>
      <w:r>
        <w:rPr/>
        <w:t>службу,   работу    по    совместительству,    предпринимательскую</w:t>
      </w:r>
    </w:p>
    <w:p>
      <w:pPr>
        <w:pStyle w:val="ConsPlusNonformat"/>
        <w:widowControl/>
        <w:rPr/>
      </w:pPr>
      <w:r>
        <w:rPr/>
        <w:t>деятельность и т.п.).</w:t>
      </w:r>
    </w:p>
    <w:p>
      <w:pPr>
        <w:pStyle w:val="ConsPlusNonformat"/>
        <w:widowControl/>
        <w:rPr/>
      </w:pPr>
      <w:r>
        <w:rPr/>
        <w:t>При заполнении данного пункта необходимо   именовать   организации</w:t>
      </w:r>
    </w:p>
    <w:p>
      <w:pPr>
        <w:pStyle w:val="ConsPlusNonformat"/>
        <w:widowControl/>
        <w:rPr/>
      </w:pPr>
      <w:r>
        <w:rPr/>
        <w:t>так, как они назывались в свое время, военную службу записывать  с</w:t>
      </w:r>
    </w:p>
    <w:p>
      <w:pPr>
        <w:pStyle w:val="ConsPlusNonformat"/>
        <w:widowControl/>
        <w:rPr/>
      </w:pPr>
      <w:r>
        <w:rPr/>
        <w:t>указанием должности и номера воинской части.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240"/>
        <w:gridCol w:w="2295"/>
      </w:tblGrid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ц и год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      </w:t>
              <w:br/>
              <w:t>с указанием организации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</w:t>
              <w:br/>
              <w:t xml:space="preserve">организации  </w:t>
              <w:br/>
              <w:t xml:space="preserve">(в т.ч.    </w:t>
              <w:br/>
              <w:t xml:space="preserve">за границей)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хода 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widowControl/>
        <w:rPr/>
      </w:pPr>
      <w:r>
        <w:rPr/>
        <w:t>13. Государственные награды, иные награды и знаки отлич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4. Ваши близкие родственники (отец, мать, братья, сестры и дети),</w:t>
      </w:r>
    </w:p>
    <w:p>
      <w:pPr>
        <w:pStyle w:val="ConsPlusNonformat"/>
        <w:widowControl/>
        <w:rPr/>
      </w:pPr>
      <w:r>
        <w:rPr/>
        <w:t>а также муж (жена), в том числе бывш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сли родственники изменяли фамилию, имя, отчество,  необходимо</w:t>
      </w:r>
    </w:p>
    <w:p>
      <w:pPr>
        <w:pStyle w:val="ConsPlusNonformat"/>
        <w:widowControl/>
        <w:rPr/>
      </w:pPr>
      <w:r>
        <w:rPr/>
        <w:t>также указать их прежние фамилию, имя, отчество.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620"/>
        <w:gridCol w:w="2430"/>
        <w:gridCol w:w="2430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</w:t>
              <w:br/>
              <w:t>ро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число,</w:t>
              <w:br/>
              <w:t xml:space="preserve">месяц   </w:t>
              <w:br/>
              <w:t xml:space="preserve">и место  </w:t>
              <w:br/>
              <w:t xml:space="preserve">рождения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боты   </w:t>
              <w:br/>
              <w:t xml:space="preserve">(наименование  </w:t>
              <w:br/>
              <w:t xml:space="preserve">и адрес     </w:t>
              <w:br/>
              <w:t xml:space="preserve">организации),  </w:t>
              <w:br/>
              <w:t xml:space="preserve">должность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ий адрес  </w:t>
              <w:br/>
              <w:t xml:space="preserve">(адрес      </w:t>
              <w:br/>
              <w:t xml:space="preserve">регистрации,   </w:t>
              <w:br/>
              <w:t xml:space="preserve">фактического   </w:t>
              <w:br/>
              <w:t xml:space="preserve">проживания)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  <w:t>15. Ваши близкие родственники (отец, мать, братья, сестры и дети),</w:t>
      </w:r>
    </w:p>
    <w:p>
      <w:pPr>
        <w:pStyle w:val="ConsPlusNonformat"/>
        <w:widowControl/>
        <w:rPr/>
      </w:pPr>
      <w:r>
        <w:rPr/>
        <w:t>а также муж (жена), в том числе бывшие, постоянно проживающие   за</w:t>
      </w:r>
    </w:p>
    <w:p>
      <w:pPr>
        <w:pStyle w:val="ConsPlusNonformat"/>
        <w:widowControl/>
        <w:rPr/>
      </w:pPr>
      <w:r>
        <w:rPr/>
        <w:t>границей и (или) оформляющие документы для выезда  на   постоянное</w:t>
      </w:r>
    </w:p>
    <w:p>
      <w:pPr>
        <w:pStyle w:val="ConsPlusNonformat"/>
        <w:widowControl/>
        <w:rPr/>
      </w:pPr>
      <w:r>
        <w:rPr/>
        <w:t>место жительства в другое государство 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фамилия, имя, отчество, с какого време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ни проживают за границей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6. Пребывание за границей (когда, где, с какой целью) 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7. Отношение к воинской обязанности и воинское звание 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8. Домашний адрес (адрес регистрации, фактического   проживания),</w:t>
      </w:r>
    </w:p>
    <w:p>
      <w:pPr>
        <w:pStyle w:val="ConsPlusNonformat"/>
        <w:widowControl/>
        <w:rPr/>
      </w:pPr>
      <w:r>
        <w:rPr/>
        <w:t>номер телефона (либо иной вид связи)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9. Паспорт или документ, его заменяющий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серия, номер, к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и когда выдан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20. Наличие заграничного паспорта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серия, номер, к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и когда выдан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21. Номер страхового   свидетельства   обязательного   пенсионного</w:t>
      </w:r>
    </w:p>
    <w:p>
      <w:pPr>
        <w:pStyle w:val="ConsPlusNonformat"/>
        <w:widowControl/>
        <w:rPr/>
      </w:pPr>
      <w:r>
        <w:rPr/>
        <w:t>страхования (если имеется) _______________________________________</w:t>
      </w:r>
    </w:p>
    <w:p>
      <w:pPr>
        <w:pStyle w:val="ConsPlusNonformat"/>
        <w:widowControl/>
        <w:rPr/>
      </w:pPr>
      <w:r>
        <w:rPr/>
        <w:t>22. ИНН (если имеется) ___________________________________________</w:t>
      </w:r>
    </w:p>
    <w:p>
      <w:pPr>
        <w:pStyle w:val="ConsPlusNonformat"/>
        <w:widowControl/>
        <w:rPr/>
      </w:pPr>
      <w:r>
        <w:rPr/>
        <w:t>23. Дополнительные сведения (участие в выборных   представительных</w:t>
      </w:r>
    </w:p>
    <w:p>
      <w:pPr>
        <w:pStyle w:val="ConsPlusNonformat"/>
        <w:widowControl/>
        <w:rPr/>
      </w:pPr>
      <w:r>
        <w:rPr/>
        <w:t>органах, другая информация, которую желаете сообщить о себе) 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24. Принимаете ли Вы участие в деятельности коммерческих организаций </w:t>
      </w:r>
    </w:p>
    <w:p>
      <w:pPr>
        <w:pStyle w:val="ConsPlusNonformat"/>
        <w:widowControl/>
        <w:rPr/>
      </w:pPr>
      <w:r>
        <w:rPr/>
        <w:t xml:space="preserve">на платной основе; владеете ли Вы ценными бумагами, акциями, долями </w:t>
      </w:r>
    </w:p>
    <w:p>
      <w:pPr>
        <w:pStyle w:val="ConsPlusNonformat"/>
        <w:widowControl/>
        <w:rPr/>
      </w:pPr>
      <w:r>
        <w:rPr/>
        <w:t xml:space="preserve">участия в уставных капиталах организации (информацию необходимо </w:t>
      </w:r>
    </w:p>
    <w:p>
      <w:pPr>
        <w:pStyle w:val="ConsPlusNonformat"/>
        <w:widowControl/>
        <w:rPr/>
      </w:pPr>
      <w:r>
        <w:rPr/>
        <w:t>предоставить на дату заполнения анкеты).</w:t>
      </w:r>
    </w:p>
    <w:p>
      <w:pPr>
        <w:pStyle w:val="ConsPlusNonformat"/>
        <w:widowControl/>
        <w:rPr/>
      </w:pPr>
      <w:r>
        <w:rPr/>
        <w:t>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___________________________________________________________________ </w:t>
      </w:r>
    </w:p>
    <w:p>
      <w:pPr>
        <w:pStyle w:val="ConsPlusNonformat"/>
        <w:widowControl/>
        <w:rPr/>
      </w:pPr>
      <w:r>
        <w:rPr/>
        <w:t>25. Мне известно, что сообщение о себе в  анкете  заведомо  ложных</w:t>
      </w:r>
    </w:p>
    <w:p>
      <w:pPr>
        <w:pStyle w:val="ConsPlusNonformat"/>
        <w:widowControl/>
        <w:rPr/>
      </w:pPr>
      <w:r>
        <w:rPr/>
        <w:t>сведений может повлечь   отказ  в зачислении меня в резерв управленческих,</w:t>
      </w:r>
    </w:p>
    <w:p>
      <w:pPr>
        <w:pStyle w:val="ConsPlusNonformat"/>
        <w:widowControl/>
        <w:rPr/>
      </w:pPr>
      <w:r>
        <w:rPr/>
        <w:t>кадров Лоухского муниципального район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проведение в отношении   меня    проверочных    мероприятий</w:t>
      </w:r>
    </w:p>
    <w:p>
      <w:pPr>
        <w:pStyle w:val="ConsPlusNonformat"/>
        <w:widowControl/>
        <w:rPr/>
      </w:pPr>
      <w:r>
        <w:rPr/>
        <w:t>согласен (согласна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                      Подпись 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М.П.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и № 2</w:t>
      </w:r>
    </w:p>
    <w:p>
      <w:pPr>
        <w:pStyle w:val="ConsPlusNonformat"/>
        <w:widowControl/>
        <w:ind w:left="4956" w:firstLine="708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Положению о формировании и подготовке муниципального кадрового резерва   Лоух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Я, 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аспорт серия_______ номер_________, кем и кода выдан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____________________________________________, код подразделения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оживающий (ая) по адрес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огласен (а) на обработку и использование  моих персональных данных, представленных в материалах для включения в муниципальный кадровый резерв   Лоухского муниципального района при работе с муниципальным кадровым резер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Я проинформирована (а), что под  обработкой персональных данных понимаются действия с персональными данными в рамках выполнения Федерального закона от 27 июля 2006 года  № 152, конфиденциальность персональных данных соблюдаются в рамках исполнения  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____________________________                 __________________  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Дата</w:t>
        <w:tab/>
        <w:tab/>
        <w:tab/>
        <w:tab/>
        <w:tab/>
        <w:tab/>
        <w:t>Ф.И.О.</w:t>
        <w:tab/>
        <w:tab/>
        <w:t>подпись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/>
    </w:rPr>
  </w:style>
  <w:style w:type="character" w:styleId="Style13">
    <w:name w:val="Название Знак"/>
    <w:basedOn w:val="Style12"/>
    <w:qFormat/>
    <w:rPr>
      <w:b/>
    </w:rPr>
  </w:style>
  <w:style w:type="character" w:styleId="Style14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2" w:before="0" w:after="24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752;fld=134;dst=1002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50:00Z</dcterms:created>
  <dc:creator>XXX</dc:creator>
  <dc:description/>
  <cp:keywords/>
  <dc:language>en-US</dc:language>
  <cp:lastModifiedBy>XTreme.ws</cp:lastModifiedBy>
  <cp:lastPrinted>2018-08-24T12:47:00Z</cp:lastPrinted>
  <dcterms:modified xsi:type="dcterms:W3CDTF">2018-08-24T08:47:00Z</dcterms:modified>
  <cp:revision>29</cp:revision>
  <dc:subject/>
  <dc:title/>
</cp:coreProperties>
</file>