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заседания </w:t>
      </w:r>
      <w:r>
        <w:rPr>
          <w:b/>
        </w:rPr>
        <w:t xml:space="preserve">Комиссии  при Главе администрации Лоухского муниципального района по формированию и подготовке резерва управленческих кадров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Лоухского муниципальн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  <w:t>п. Лоухи</w:t>
        <w:tab/>
        <w:tab/>
        <w:tab/>
        <w:tab/>
        <w:tab/>
        <w:tab/>
        <w:tab/>
        <w:tab/>
        <w:tab/>
        <w:t>29 ноября 2015 г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left="60" w:hanging="0"/>
        <w:jc w:val="both"/>
        <w:rPr/>
      </w:pPr>
      <w:r>
        <w:rPr/>
        <w:t xml:space="preserve">Председатель комиссии: </w:t>
      </w:r>
    </w:p>
    <w:p>
      <w:pPr>
        <w:pStyle w:val="Normal"/>
        <w:ind w:left="60" w:hanging="0"/>
        <w:jc w:val="both"/>
        <w:rPr/>
      </w:pPr>
      <w:r>
        <w:rPr/>
        <w:t>Цехов А.И. – глава администрации Лоухского муниципального района.</w:t>
      </w:r>
    </w:p>
    <w:p>
      <w:pPr>
        <w:pStyle w:val="Normal"/>
        <w:ind w:left="60" w:hanging="0"/>
        <w:jc w:val="both"/>
        <w:rPr/>
      </w:pPr>
      <w:r>
        <w:rPr/>
        <w:t xml:space="preserve">секретарь комиссии: </w:t>
      </w:r>
    </w:p>
    <w:p>
      <w:pPr>
        <w:pStyle w:val="Normal"/>
        <w:ind w:left="60" w:hanging="0"/>
        <w:jc w:val="both"/>
        <w:rPr/>
      </w:pPr>
      <w:r>
        <w:rPr/>
        <w:t>Костылева Ж.В. – начальник управления делами администрации Лоухского муниципального района;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Гончарова И.М. – начальник отдела по экономическому развитию</w:t>
      </w:r>
    </w:p>
    <w:p>
      <w:pPr>
        <w:pStyle w:val="Normal"/>
        <w:rPr/>
      </w:pPr>
      <w:r>
        <w:rPr/>
        <w:t>Голиковой Г.Н. – начальник МКУ « РУО»;</w:t>
      </w:r>
    </w:p>
    <w:p>
      <w:pPr>
        <w:pStyle w:val="Normal"/>
        <w:rPr/>
      </w:pPr>
      <w:r>
        <w:rPr/>
        <w:t>Смоленниковой С.Ф. – начальник МБУ «ЦБС»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/>
        <w:t xml:space="preserve">1.  Об исполнении плана </w:t>
      </w:r>
      <w:r>
        <w:rPr>
          <w:bCs/>
        </w:rPr>
        <w:t>мероприятий по формированию резерва управленческих кадров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Лоухского муниципального  района на 2015-2017 года</w:t>
      </w:r>
    </w:p>
    <w:p>
      <w:pPr>
        <w:pStyle w:val="TextBody"/>
        <w:spacing w:lineRule="auto" w:line="240"/>
        <w:rPr/>
      </w:pPr>
      <w:r>
        <w:rPr/>
        <w:tab/>
        <w:t>2. Анализ формирования, подготовки и реализации резерва управленческих кадров Лоухского муниципального  района, выработка мер по их  совершенствов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  <w:szCs w:val="20"/>
        </w:rPr>
      </w:pPr>
      <w:r>
        <w:rPr>
          <w:b/>
        </w:rPr>
        <w:t xml:space="preserve">Вопрос 1.   Об исполнении плана </w:t>
      </w:r>
      <w:r>
        <w:rPr>
          <w:b/>
          <w:bCs/>
        </w:rPr>
        <w:t>мероприятий по формированию резерва управленческих кадров Лоухского муниципального  района на 2015-2017 года (Приложение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ступала Костылева Ж.В. </w:t>
      </w:r>
      <w:r>
        <w:rPr/>
        <w:t xml:space="preserve"> Информация прилагается к протоколу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. Анализа формирования, подготовки и реализации резерва управленческих кадров Лоухского муниципального  района, выработка мер по их  совершенств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л Цехов А.И.</w:t>
      </w:r>
    </w:p>
    <w:p>
      <w:pPr>
        <w:pStyle w:val="Normal"/>
        <w:jc w:val="both"/>
        <w:rPr/>
      </w:pPr>
      <w:r>
        <w:rPr/>
        <w:tab/>
        <w:t>Слабая организация работы с кандидатами, включенными в  резерва управленческих кадров Лоухского муниципального  района.</w:t>
      </w:r>
    </w:p>
    <w:p>
      <w:pPr>
        <w:pStyle w:val="Normal"/>
        <w:ind w:left="60" w:firstLine="360"/>
        <w:jc w:val="center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/>
      </w:pPr>
      <w:r>
        <w:rPr/>
        <w:t xml:space="preserve">1. Информацию  об исполнении Плана </w:t>
      </w:r>
      <w:r>
        <w:rPr>
          <w:bCs/>
        </w:rPr>
        <w:t>мероприятий по формированию резерва управленческих кадров Лоухского муниципального  района на 2015-2017 года п</w:t>
      </w:r>
      <w:r>
        <w:rPr/>
        <w:t>ринять к сведению.</w:t>
      </w:r>
    </w:p>
    <w:p>
      <w:pPr>
        <w:pStyle w:val="Normal"/>
        <w:ind w:firstLine="420"/>
        <w:jc w:val="both"/>
        <w:rPr/>
      </w:pPr>
      <w:r>
        <w:rPr/>
        <w:t xml:space="preserve">2. Продолжить работу по реализации мероприятий Плана </w:t>
      </w:r>
      <w:r>
        <w:rPr>
          <w:bCs/>
        </w:rPr>
        <w:t>мероприятий по формированию резерва управленческих кадров Лоухского муниципального  района на 2015-2017 года</w:t>
      </w:r>
      <w:r>
        <w:rPr/>
        <w:t>.</w:t>
      </w:r>
    </w:p>
    <w:p>
      <w:pPr>
        <w:pStyle w:val="Normal"/>
        <w:ind w:firstLine="420"/>
        <w:jc w:val="both"/>
        <w:rPr/>
      </w:pPr>
      <w:r>
        <w:rPr/>
        <w:t>3. Р</w:t>
      </w:r>
      <w:r>
        <w:rPr>
          <w:szCs w:val="20"/>
        </w:rPr>
        <w:t xml:space="preserve">уководителям муниципальных бюджетных (казенных) учреждений  Лоухского муниципального района активизировать работу по </w:t>
      </w:r>
      <w:r>
        <w:rPr/>
        <w:t xml:space="preserve">подготовки кандидатов, включенных в резерв управленческих кадров Лоухского муниципального района и принять меры по  реализации резерва.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Председательствующий:      </w:t>
        <w:tab/>
        <w:tab/>
        <w:tab/>
        <w:tab/>
        <w:t xml:space="preserve"> Цехов А.И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Секретарь:</w:t>
        <w:tab/>
        <w:tab/>
        <w:tab/>
        <w:tab/>
        <w:tab/>
        <w:tab/>
        <w:tab/>
        <w:t xml:space="preserve"> Костылева Ж.В.</w:t>
      </w:r>
    </w:p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Об исполнении мероприятий по формированию резерва управленческих кадр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Лоухского муниципального  района на 2015-2017 год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за 2015 год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60"/>
        <w:gridCol w:w="4395"/>
        <w:gridCol w:w="8"/>
        <w:gridCol w:w="42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роприят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полнение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Правовое обеспечение формирования резерва управленческих кадро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Лоухского муниципального района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Подготовка проектов муниципаль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внесении изменений в состав  комиссии по  формированию и подготовке  резерва управленческих кадров Лоухского муниципального  райо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зменения в </w:t>
            </w:r>
            <w:r>
              <w:rPr/>
              <w:t xml:space="preserve"> состав  комиссии по  формированию и подготовке  резерва управленческих кадров Лоухского муниципального  района внесены Постановлением Администрации Лоухского муниципального района от 28.11.2014г. № 23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Организационно- методическое обеспечение формирования резерв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управленческих кадров Лоух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Ориентирование деятельности кадровых служб муниципальных  учреждений Лоухского муниципального  района на  использование резерва управленческих кадров Лоухского муниципального райо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ри  организации деятельности  кадровых служб муниципальных  учреждений Лоухского муниципального  района  используется данные о кандидатах, включенных  в  резерве управленческих кадров Лоухского муниципального района 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овести предварительную работу с  учебными заведениями, на базе которых может осуществляться подготовка и переподготовка кандидатов, включённых в резерв управленческих кадров Лоухского муниципального  райо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 работа с ФГББОУ ВПО «РАНХиГС»  по  переподготовке кандидатов, включённых в резерв управленческих кадров Лоухского муниципального 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существление координации  деятельности по формированию резерва  управленческих кадров Лоухского муниципального  района и оказание  методической помощи лицам, отвечающим за работу  с ним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казание методической помощи руководителям муниципальных бюджетных (казенных) учреждений  Лоухского муниципального района по вопросам формирования резерва управленческих кадров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беспечение  ведения  базы данных о кандидатах, включённых в резерв управленческих кадров Лоухского муниципального райо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База данных </w:t>
            </w:r>
            <w:r>
              <w:rPr/>
              <w:t>о кандидатах, включённых в резерв управленческих кадров Лоухского муниципального района сформирована и редактируется по мере необходимости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Информационно- аналитическое обеспечение формирования и  использования резерва управленческих  кадров Лоухского  муниципального  района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беспечение информирования граждан и  организаций о мероприятиях, проводимых в рамках формирования резерва управленческих кадров Лоухского муниципального райо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формация  размещена на официальном сайте администрации Лоухского муниципального района в разделе «Исполнительная власть» подраздел «Резерв управленческих кадров»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роведение анализа формирования, подготовки и реализации резерва управленческих кадров Лоухского муниципального  района, выработка мер по их  совершенствованию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Вопрос по формированию, подготовки и реализации резерва управленческих кадров Лоухского муниципального  района рассмотрен на заседании Комиссии 29.11.2015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существление мониторинга работы с резервом управленческих кадр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Ведется мониторинг работ с резервом управленческих кадров Лоухского муниципального  района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Финансовое обеспечение формирования и подготовки резерва управленческих кадров Лоухского муниципального района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ланирование средств на  финансирование расходов, связанных с  обучением, подготовкой и переподготовкой кандидатов, включенных в  резерв управленческих кадров Лоухского муниципального  райо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от 12.08.2014 г. № 156 утверждена  муниципальная   программа «Развитие муниципальной службы в органах местного самоуправления Лоухского муниципального района на 2015 – 2020 годы».</w:t>
            </w:r>
            <w:r>
              <w:rPr>
                <w:color w:val="000000"/>
              </w:rPr>
              <w:t xml:space="preserve">  На реализацию мероприятий Программы, в том числе на обучение муниципальных служащих из бюджета Лоухского муниципального района  в 2015 году  запланировано  25 тыс.  рублей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3:00Z</dcterms:created>
  <dc:creator>user_10</dc:creator>
  <dc:description/>
  <cp:keywords/>
  <dc:language>en-US</dc:language>
  <cp:lastModifiedBy>user_10</cp:lastModifiedBy>
  <cp:lastPrinted>2016-01-31T09:33:00Z</cp:lastPrinted>
  <dcterms:modified xsi:type="dcterms:W3CDTF">2016-01-31T06:33:00Z</dcterms:modified>
  <cp:revision>44</cp:revision>
  <dc:subject/>
  <dc:title/>
</cp:coreProperties>
</file>