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№ 8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от   14 января  201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   внесении   изменений   и   дополнений в </w:t>
      </w:r>
    </w:p>
    <w:p>
      <w:pPr>
        <w:pStyle w:val="Normal"/>
        <w:jc w:val="both"/>
        <w:rPr/>
      </w:pPr>
      <w:r>
        <w:rPr/>
        <w:t xml:space="preserve">Приложение    №   1   к        Постановлению </w:t>
      </w:r>
    </w:p>
    <w:p>
      <w:pPr>
        <w:pStyle w:val="Normal"/>
        <w:jc w:val="both"/>
        <w:rPr/>
      </w:pPr>
      <w:r>
        <w:rPr/>
        <w:t xml:space="preserve">администрации Лоухского муниципального </w:t>
      </w:r>
    </w:p>
    <w:p>
      <w:pPr>
        <w:pStyle w:val="Normal"/>
        <w:jc w:val="both"/>
        <w:rPr/>
      </w:pPr>
      <w:r>
        <w:rPr/>
        <w:t>района от 19 декабря 2008 года № 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дминистрация  Лоухского муниципального  района</w:t>
      </w:r>
    </w:p>
    <w:p>
      <w:pPr>
        <w:pStyle w:val="Normal"/>
        <w:numPr>
          <w:ilvl w:val="0"/>
          <w:numId w:val="0"/>
        </w:numPr>
        <w:ind w:left="3420" w:firstLine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20" w:firstLine="180"/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Приложение № 1 к  Постановлению администрации Лоухского муниципального района от 19 декабря  2008 года № 206 «О  формировании резерва управленческих кадров Лоухского муниципального района»  следующие изменения и дополнения:</w:t>
      </w:r>
    </w:p>
    <w:p>
      <w:pPr>
        <w:pStyle w:val="Normal"/>
        <w:jc w:val="both"/>
        <w:rPr/>
      </w:pPr>
      <w:r>
        <w:rPr/>
        <w:t>1. Вывести из состава комиссии при главе администрации Лоухского муниципального района по формированию и подготовке резерва управленческих кадров Лоухского муниципальн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понен Л.Н. – начальник управления делами администрации Лоухского муниципального района, секретар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нь М.Н. – глава Лоухского городского поселения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шова В.В. – главный врач МУ «Лоухская центральная районная больница».</w:t>
      </w:r>
    </w:p>
    <w:p>
      <w:pPr>
        <w:pStyle w:val="Normal"/>
        <w:jc w:val="both"/>
        <w:rPr/>
      </w:pPr>
      <w:r>
        <w:rPr/>
        <w:t>2. Ввести в состав комиссии при главе администрации Лоухского муниципального района по формированию и подготовке резерва управленческих кадров Лоухского муниципальн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ылева Ж.В. – начальник управления делами администрации Лоухского муниципального района, секретар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бедев С.М. – глава Лоухского городского поселения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окина Т.Е.  – главный врач МУ «Лоухская центральная районная боль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Лоухского  муниципального района</w:t>
        <w:tab/>
        <w:tab/>
        <w:tab/>
        <w:tab/>
        <w:t>А.И. Ц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01:00Z</dcterms:created>
  <dc:creator>Хабарова Л Г</dc:creator>
  <dc:description/>
  <dc:language>en-US</dc:language>
  <cp:lastModifiedBy>Хабарова Л Г</cp:lastModifiedBy>
  <cp:lastPrinted>2011-01-16T14:19:00Z</cp:lastPrinted>
  <dcterms:modified xsi:type="dcterms:W3CDTF">2011-01-16T11:20:00Z</dcterms:modified>
  <cp:revision>2</cp:revision>
  <dc:subject/>
  <dc:title>       </dc:title>
</cp:coreProperties>
</file>