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>РАСПОРЯЖЕНИЕ  № 1221- 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п. Лоухи                                                                        </w:t>
        <w:tab/>
        <w:tab/>
        <w:t xml:space="preserve"> от 17 декабря 201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Лауреатах 2014 года  Лоухск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/>
      </w:pPr>
      <w:r>
        <w:rPr/>
        <w:t>Включить  в   число  Лауреатов  2014 года Лоухского  район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ундозёрову Раису Ионовну</w:t>
      </w:r>
      <w:r>
        <w:rPr>
          <w:sz w:val="24"/>
        </w:rPr>
        <w:t>, участницу дуэта   «Sateenkaari» п. Софпор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большой личный вклад в культурную жизнь Кестеньгского сельского поселения и за сохранение и возрождение карельского язык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екшуеву Галину Николаевну, </w:t>
      </w:r>
      <w:r>
        <w:rPr>
          <w:bCs/>
          <w:sz w:val="24"/>
        </w:rPr>
        <w:t>кладовщика хлебозавода Общества с ограниченной ответственностью «Каравай»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за</w:t>
      </w:r>
      <w:r>
        <w:rPr>
          <w:sz w:val="24"/>
        </w:rPr>
        <w:t xml:space="preserve"> большой личный вклад в развитие материально-технической базы хлебозавода, выпуск и освоение новых сортов хлебобулочных изделий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Резанцева Леонида Петровича, </w:t>
      </w:r>
      <w:r>
        <w:rPr>
          <w:bCs/>
          <w:sz w:val="24"/>
        </w:rPr>
        <w:t xml:space="preserve">директора Общества с ограниченной ответственностью «София»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за активное участие в экономической жизни Лоухского района и достигнутые высокие результаты в предпринимательской деятельности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Рудого Олега Борисовича</w:t>
      </w:r>
      <w:r>
        <w:rPr>
          <w:bCs/>
          <w:sz w:val="24"/>
        </w:rPr>
        <w:t>,  мастера участка по учету электроэнергии № 3 производственного отдела «Северные электрические сети» филиала открытого акционерного общества «Межрегиональная распределительная сетевая компания» «Карелэнерго»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- за </w:t>
      </w:r>
      <w:r>
        <w:rPr>
          <w:sz w:val="24"/>
        </w:rPr>
        <w:t xml:space="preserve"> достигнутые успехи по  внедрению современных систем учета и контроля за потребляемой электрической энергии в Лоухском  районе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Семёнову Наталью Александровну, </w:t>
      </w:r>
      <w:r>
        <w:rPr>
          <w:bCs/>
          <w:sz w:val="24"/>
        </w:rPr>
        <w:t>учителя муниципального  бюджетного образовательного учреж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Пяозер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</w:rPr>
        <w:t xml:space="preserve">- за  большой личный вклад в дело воспитания и обучения подрастающего поколения, положительную динамику результатов государственной итоговой аттестации обучающихся, за высокие показатели работы  </w:t>
      </w:r>
      <w:r>
        <w:rPr>
          <w:bCs/>
          <w:sz w:val="24"/>
        </w:rPr>
        <w:t>муниципального  бюджетного образовательного учреж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Пяозерская средняя общеобразовательная школ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стюгову Зинаиду Евлампиевну</w:t>
      </w:r>
      <w:r>
        <w:rPr>
          <w:sz w:val="24"/>
        </w:rPr>
        <w:t>, участницу дуэта   «Sateenkaari» п. Софпоро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большой личный вклад в культурную жизнь Кестеньгского сельского поселения и за сохранение и возрождение карельского язы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Шкуринскую Людмилу Фридриховну</w:t>
      </w:r>
      <w:r>
        <w:rPr>
          <w:bCs/>
          <w:sz w:val="24"/>
        </w:rPr>
        <w:t>, учителя муниципального  бюджетного образовательного учреж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Чупинская 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</w:rPr>
        <w:t>- за  большой личный вклад в дело воспитания и обучения подрастающего поколения,  высокие достижения обучающихся по результатам  Единого государственного экзаме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Цехова Станислава Ивановича</w:t>
      </w:r>
      <w:r>
        <w:rPr>
          <w:sz w:val="24"/>
        </w:rPr>
        <w:t>,  бригадира по текущему содержанию пути и искусственных сооружений Княжегубской дистанции пути Октябрьской дирекции инфраструктуры структурного подразделения Центральной дирекции инфраструктуры -  филиала Открытого акционерного общества  «Российские железные дорог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за  большой личный вклад по внедрению в производство ресурсосберегающих технологий, новых методов и приемов труд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ухского муниципального района</w:t>
        <w:tab/>
        <w:tab/>
        <w:tab/>
        <w:t xml:space="preserve">             </w:t>
        <w:tab/>
        <w:t xml:space="preserve"> А.И. Це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9:00Z</dcterms:created>
  <dc:creator>user_10</dc:creator>
  <dc:description/>
  <cp:keywords/>
  <dc:language>en-US</dc:language>
  <cp:lastModifiedBy>user_10</cp:lastModifiedBy>
  <cp:lastPrinted>2015-02-06T11:28:00Z</cp:lastPrinted>
  <dcterms:modified xsi:type="dcterms:W3CDTF">2015-02-06T08:32:00Z</dcterms:modified>
  <cp:revision>10</cp:revision>
  <dc:subject/>
  <dc:title> </dc:title>
</cp:coreProperties>
</file>