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1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СПУБЛИКА КАРЕЛИЯ</w:t>
      </w:r>
    </w:p>
    <w:p>
      <w:pPr>
        <w:pStyle w:val="Heading1"/>
        <w:spacing w:before="0" w:after="120"/>
        <w:rPr>
          <w:u w:val="none"/>
        </w:rPr>
      </w:pPr>
      <w:r>
        <w:rPr>
          <w:u w:val="none"/>
        </w:rPr>
        <w:t>Администрация Лоухского муниципального района</w:t>
      </w:r>
    </w:p>
    <w:p>
      <w:pPr>
        <w:pStyle w:val="Heading1"/>
        <w:spacing w:before="0" w:after="120"/>
        <w:rPr/>
      </w:pPr>
      <w:r>
        <w:rPr>
          <w:b/>
          <w:sz w:val="32"/>
          <w:szCs w:val="32"/>
          <w:u w:val="none"/>
        </w:rPr>
        <w:t xml:space="preserve">ПОСТАНОВЛЕНИЕ №176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. Лоухи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7 сентября     2016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оухского муниципального района  от 24 декабря  2014 года  №264</w:t>
      </w:r>
    </w:p>
    <w:p>
      <w:pPr>
        <w:pStyle w:val="Normal"/>
        <w:spacing w:before="0" w:after="0"/>
        <w:ind w:left="227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7" w:firstLine="481"/>
        <w:rPr/>
      </w:pPr>
      <w:r>
        <w:rPr>
          <w:rFonts w:cs="Times New Roman" w:ascii="Times New Roman" w:hAnsi="Times New Roman"/>
        </w:rPr>
        <w:t>В  связи с уточнением показателей эффективности деятельности муниципальных образовательных организаций Лоухского муниципального района, критериев оценки эффективности и результативности деятельности руководителей, методики оценки эффективности деятельности руководителей администрация Лоухского муниципального района постановляет:</w:t>
      </w:r>
    </w:p>
    <w:p>
      <w:pPr>
        <w:pStyle w:val="Normal"/>
        <w:spacing w:before="0" w:after="0"/>
        <w:ind w:left="227" w:firstLine="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>В приложения № 1,2,3,4 постановления администрации Лоухского муниципального района от 24 декабря  2014 года № 264 «О  по</w:t>
      </w:r>
      <w:r>
        <w:rPr>
          <w:rFonts w:cs="Times New Roman" w:ascii="Times New Roman" w:hAnsi="Times New Roman"/>
          <w:bCs/>
        </w:rPr>
        <w:t>казателях</w:t>
      </w:r>
      <w:r>
        <w:rPr>
          <w:rFonts w:cs="Times New Roman" w:ascii="Times New Roman" w:hAnsi="Times New Roman"/>
        </w:rPr>
        <w:t xml:space="preserve"> эффективности   деятельности  муниципальных  образовательных  организаций Лоухского муниципального района, </w:t>
      </w:r>
      <w:r>
        <w:rPr>
          <w:rFonts w:cs="Times New Roman" w:ascii="Times New Roman" w:hAnsi="Times New Roman"/>
          <w:bCs/>
        </w:rPr>
        <w:t xml:space="preserve">критериях </w:t>
      </w:r>
      <w:r>
        <w:rPr>
          <w:rFonts w:cs="Times New Roman" w:ascii="Times New Roman" w:hAnsi="Times New Roman"/>
        </w:rPr>
        <w:t xml:space="preserve"> оценки  эффективности  и   результативности   деятельности  их руководителей, </w:t>
      </w:r>
      <w:r>
        <w:rPr>
          <w:rFonts w:cs="Times New Roman" w:ascii="Times New Roman" w:hAnsi="Times New Roman"/>
          <w:bCs/>
        </w:rPr>
        <w:t>методи</w:t>
      </w:r>
      <w:r>
        <w:rPr>
          <w:rFonts w:cs="Times New Roman" w:ascii="Times New Roman" w:hAnsi="Times New Roman"/>
        </w:rPr>
        <w:t>ке  оценки  эффективности    деятельности муниципальных образовательных  организаций Лоухского муниципального района  и  оценки  эффективности   и  результативности  деятельности  их  руководителей» внести следующие  изменения:</w:t>
      </w:r>
    </w:p>
    <w:p>
      <w:pPr>
        <w:pStyle w:val="Normal"/>
        <w:numPr>
          <w:ilvl w:val="1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>Изложить в новой редакции показатели деятельности организаций общего образования и показатели деятельности руководителей организаций общего образования согласно приложению № 1.</w:t>
      </w:r>
    </w:p>
    <w:p>
      <w:pPr>
        <w:pStyle w:val="Normal"/>
        <w:numPr>
          <w:ilvl w:val="1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>Изложить в новой редакции показатели деятельности дошкольных образовательных организаций  и показатели деятельности руководителей дошкольных образовательных организаций  образования согласно приложению №2.</w:t>
      </w:r>
    </w:p>
    <w:p>
      <w:pPr>
        <w:pStyle w:val="Normal"/>
        <w:numPr>
          <w:ilvl w:val="1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 xml:space="preserve">Изложить в новой редакции показатели деятельности </w:t>
      </w:r>
      <w:r>
        <w:rPr>
          <w:rFonts w:cs="Times New Roman" w:ascii="Times New Roman" w:hAnsi="Times New Roman"/>
          <w:bCs/>
        </w:rPr>
        <w:t xml:space="preserve">организаций дополнительного образования </w:t>
      </w:r>
      <w:r>
        <w:rPr>
          <w:rFonts w:cs="Times New Roman" w:ascii="Times New Roman" w:hAnsi="Times New Roman"/>
        </w:rPr>
        <w:t xml:space="preserve">и показатели деятельности руководителей </w:t>
      </w:r>
      <w:r>
        <w:rPr>
          <w:rFonts w:cs="Times New Roman" w:ascii="Times New Roman" w:hAnsi="Times New Roman"/>
          <w:bCs/>
        </w:rPr>
        <w:t xml:space="preserve">организаций дополнительного образования </w:t>
      </w:r>
      <w:r>
        <w:rPr>
          <w:rFonts w:cs="Times New Roman" w:ascii="Times New Roman" w:hAnsi="Times New Roman"/>
        </w:rPr>
        <w:t>согласно приложению №3.</w:t>
      </w:r>
    </w:p>
    <w:p>
      <w:pPr>
        <w:pStyle w:val="Normal"/>
        <w:numPr>
          <w:ilvl w:val="1"/>
          <w:numId w:val="2"/>
        </w:numPr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 в новой редакции  методику оценки эффективности деятельности муниципальных  образовательных учреждений Лоухского муниципального района  и оценки эффективности и результативности деятельности их руководителей согласно Приложения №4.</w:t>
      </w:r>
    </w:p>
    <w:p>
      <w:pPr>
        <w:pStyle w:val="Normal"/>
        <w:numPr>
          <w:ilvl w:val="0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>Контроль исполнения  данного постановления  возложить на заместителя Главы администрации Лоухского муниципального района Г.А.Исакову.</w:t>
      </w:r>
    </w:p>
    <w:p>
      <w:pPr>
        <w:pStyle w:val="Normal"/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ухского муниципального района                                                       А.И.Цехов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у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07 сентября   2016  года №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эффективности деятельности организации общего образования</w:t>
      </w:r>
    </w:p>
    <w:tbl>
      <w:tblPr>
        <w:tblW w:w="1428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7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ые индикаторы эффективности, формулы расче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 для расчета количества баллов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сти деятельност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своения образовательной программы основного и среднего 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 случае отсутствия выпускников в отчётный (предыдущий)  период данные берутся за последний период, когда проходила итоговая аттес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казатели успеваемости учащихся на уровне района по  ЕГЭ (ГИ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тношение  среднего балла ЕГЭ (в расчете на 1 предмет) со средним значением балла ЕГЭ  (в расчете на 1 предмет) по муниципальном район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1= О/Оср.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-  среднее значением балла ЕГЭ  (в расчете на 1  предмет) по уч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р. -  среднее значением балла ЕГЭ (в расчете на 1  предмет) по Лоухскому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тношение  среднего балла ЕГЭ  (в расчете на 1 предмет) со средним значением балла ЕГЭ  (в расчете на 1 предмет) в текущем году по сравнению с предыдущим годом*, е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3= От/Оп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 среднее значение балла ЕГЭ  (в расчете на 1 предмет)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- среднее значение балла ЕГЭ  (в расчете на 1 предмет) в предыдущем 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тношение  среднего балла ГИА (в расчете на 1 предмет) со средним значением балла ГИА (в расчете на 1 предмет) по муниципальном район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= О/Оср.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-  среднее значением балла ГИА)(в расчете на 1  предмет) по уч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р. -  среднее значением балла ГИА (в расчете на 1  предмет) по Лоухскому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тношение  среднего балла ГИА (в расчете на 1 предмет) со средним значением балла ГИА (в расчете на 1 предмет) в текущем году по сравнению с предыдущим годом*, е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3= От/Оп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 среднее значение балла ГИА (в расчете на 1 предмет)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- среднее значение балла ГИА (в расчете на 1 предмет) в предыдущем 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аттестации основного общего и средне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&lt; 1 –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= 1 –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&gt; 1 –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&gt; 1,1 –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3 &lt; 1 –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3= 1 –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3 &gt; 1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&gt; 1,1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&lt; 1 –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= 1 –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&gt; 1 –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1 &gt; 1,1 –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3 &lt; 1 –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3= 1 –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3 &gt; 1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&gt; 1,1 –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ижение учащимися более высоких показателей успеваемости  (по результатам итоговой аттестации) в сравнении с предыдущим перио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, имеющих положительную динамику показателей успеваемости (по результатам итоговой аттестации) в сравнении с предыдущим периодом 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2/Ч1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1- до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хся на «4» и «5»  по результатам  итоговой аттестации  за предыдущий  этап на всех уровнях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2- до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хся на «4» и «5»  по результатам  итоговой аттестации  за отчетный  период на всех уровнях обу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ожительная динамика итоговой аттестации учащихся в сравнении с предыдущим периодо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10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10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110% - 3 балла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индивидуального обучения  и сопровождения  (педагогической поддержки) для учащихся с особыми потребностями (дети-инвалиды,  дети с ОВЗ, дети, имеющие трудности в обучении и поведен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охваченных программами индивиду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и сопровождения  (педагогической поддержки),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 =( Ч1/Ч ) х100%</w:t>
            </w:r>
            <w:r>
              <w:rPr>
                <w:rFonts w:cs="Times New Roman" w:ascii="Times New Roman" w:hAnsi="Times New Roman"/>
              </w:rPr>
              <w:t xml:space="preserve"> 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1 - количество учащихся, имеющих программы  индивидуального обучения  и сопровождения   (педагогической поддержки)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 -  общая численность обучающихся в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процесса обучения и воспитания, наличие программ индивидуальной педагогическ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1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≥1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образовательной услуги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>
          <w:trHeight w:val="1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учащихся,  участвующих в  мероприятиях  различ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,  участвующих в олимпиадах, конкурсах, соревнованиях   и других мероприятиях  различного уровня,  в общей численности детей,  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1</w:t>
            </w:r>
            <w:r>
              <w:rPr>
                <w:rFonts w:cs="Times New Roman" w:ascii="Times New Roman" w:hAnsi="Times New Roman"/>
              </w:rPr>
              <w:t xml:space="preserve">- численность учащихся, участвующих  в мероприятиях  различного ур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бщая численность учащихся  в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одготовке детей, к участию в мероприятиях  различ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2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>
          <w:trHeight w:val="1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 ставших победителями и призерами  в  мероприятиях  различного уровня,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х100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2 </w:t>
            </w:r>
            <w:r>
              <w:rPr>
                <w:rFonts w:cs="Times New Roman" w:ascii="Times New Roman" w:hAnsi="Times New Roman"/>
              </w:rPr>
              <w:t xml:space="preserve">- численность учащихся, ставших победителями и призерами  в  мероприятиях  различн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ая численность учащихся,   участвующих в мероприятия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=0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gt;0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3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≥ 5% 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>
          <w:trHeight w:val="1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профессиональной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ошедших повышение квалификации и (или) профессиональную переподготовку за 3 предшествующие 3 учебных года,  в общей численности педагогических работников организации;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=(Ч1/Ч) х100%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- численность педагогических работников, прошедших повышение квалификации и (или) профессиональную переподготовку за  предшествующие 3 учебны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общая численность педагогических работников в организаци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вышению  профессионального уровн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7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0% - 3 балла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1=(Ч2/Ч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2 -численность педагогических работников организации, имеющих высшую квалификационн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общая численность педагогических работников в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lt;5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5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1≥1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 ≥20% 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ффективность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 платы педагогических работнико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 средней  заработной платы педагогических работников организации к средней заработной плате по Республике Карелия,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 = (З1/З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- средняя  заработная плата педагогических работников организации за отчетный период, рублей в месяц -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- средняя заработная плата по Республике Карелия, рублей в меся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аработной платы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&lt;100%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≥100% –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сти деятельности образовательной организацией</w:t>
            </w:r>
          </w:p>
        </w:tc>
      </w:tr>
      <w:tr>
        <w:trPr>
          <w:trHeight w:val="2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 педагогических работников  в конкурсах, конференциях, семинарах, методических объединениях (мероприятиях)  на  муниципальном, региональном, межрегиональном, федеральном, международном уровн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участвующих в мероприятиях  на  муниципальном, региональном, межрегиональном, федеральном, международном уровнях,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= Пу/Прх100%, </w:t>
            </w: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 - численность педагогических работников, участвующих в мероприятиях на муниципальном, региональном, межрегиональном, федеральном, международном уровнях,  за отчетный пери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-  численность педагогических работников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ических работников  в мероприятиях различ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1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1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2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30% -3 балла.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участвующих в мероприятиях муниципального, регионального, федерального и международного уровня с докладами и выступлениями, имеющими публикации в СМИ (печатных и электронных)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1 = Пв/Пр х100%, </w:t>
            </w:r>
            <w:r>
              <w:rPr>
                <w:rFonts w:cs="Times New Roman" w:ascii="Times New Roman" w:hAnsi="Times New Roman"/>
              </w:rPr>
              <w:t xml:space="preserve">г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в - численность педагогических работников,  участвующих в мероприятиях муниципального, регионального, федерального и международного уровня с докладами и выступлениями,  имеющими публикации в СМИ (печатных и электро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- численность педагогических работников образовательной организации,   участвующих в мероприятиях   на различных уровн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&lt;5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5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60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70% - 3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0% и выше </w:t>
            </w:r>
            <w:r>
              <w:rPr>
                <w:rFonts w:cs="Times New Roman" w:ascii="Times New Roman" w:hAnsi="Times New Roman"/>
                <w:b/>
                <w:bCs/>
              </w:rPr>
              <w:t>31-39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степ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0%  и выше </w:t>
            </w:r>
            <w:r>
              <w:rPr>
                <w:rFonts w:cs="Times New Roman" w:ascii="Times New Roman" w:hAnsi="Times New Roman"/>
                <w:b/>
                <w:bCs/>
              </w:rPr>
              <w:t>23-30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кластер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%  и выше</w:t>
            </w:r>
            <w:r>
              <w:rPr>
                <w:rFonts w:cs="Times New Roman" w:ascii="Times New Roman" w:hAnsi="Times New Roman"/>
                <w:b/>
                <w:bCs/>
              </w:rPr>
              <w:t>16-22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же 40 % по всем показателям </w:t>
            </w:r>
            <w:r>
              <w:rPr>
                <w:rFonts w:cs="Times New Roman" w:ascii="Times New Roman" w:hAnsi="Times New Roman"/>
                <w:b/>
                <w:bCs/>
              </w:rPr>
              <w:t>0 - 15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эффективности деятельности руководителей организаций общего образования</w:t>
      </w:r>
    </w:p>
    <w:tbl>
      <w:tblPr>
        <w:tblW w:w="146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6662"/>
        <w:gridCol w:w="38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индикаторы, единицы измер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обучающихся основными общеобразовате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C00000"/>
              </w:rPr>
            </w:pPr>
            <w:r>
              <w:rPr>
                <w:rFonts w:cs="Times New Roman" w:ascii="Times New Roman" w:hAnsi="Times New Roman"/>
                <w:strike/>
                <w:color w:val="C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в организации,  обучающихся в  соответствии с образовательными услугами утвержденного муниципального задания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1 = Пф/Пмх*100 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– фактическая средняя численность учащихся, обучающихся по основным общеобразовательным программам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з - численность учащихся, установленная в муниципальном задан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выполнения муниципального задания на предоставление услуг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&lt;8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8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85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90% - 3 балла</w:t>
            </w:r>
          </w:p>
        </w:tc>
      </w:tr>
      <w:tr>
        <w:trPr>
          <w:trHeight w:val="23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дополнительны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реализуемыми  дополнительными  программами, направленным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ых детей;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Под/Пф х 100 %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– количество обучающихся охваченных дополнительными программами, направленными на выявление и развитие одаренных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фактическая средняя численность учащихся, обучающихся по основным общеобразовательным программам за отчетный пери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увеличению дополнительных  программ, направ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1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1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15 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20 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детей с особыми потребностями в образовании (дети-инвалиды,  дети с ОВЗ, дети, имеющие трудности в обучении и поведении, дети-мигранты)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Под/Пф х 100 %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– количество обучающихся, охваченных дополнительными программами, направленными на выявление и развитие одаренных детей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фактическая численность детей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с детьми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5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65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80 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100 % - 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ачество образовательной услуги</w:t>
            </w:r>
          </w:p>
        </w:tc>
      </w:tr>
      <w:tr>
        <w:trPr/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>
          <w:trHeight w:val="23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профессиональной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ошедших повышение квалификации и (или) профессиональную переподготовку за предшествующие 3 учебных года,  в общей численности педагогических работников организации;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) х100%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- численность педагогических работников, прошедших повышение квалификации и (или) профессиональную переподготовку за предшествующие 3 учебны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общая численность педагогических работников в орган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формированию кадрового обеспечения организации, включая организацию систем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7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80% - 3 балла</w:t>
            </w:r>
          </w:p>
        </w:tc>
      </w:tr>
      <w:tr>
        <w:trPr>
          <w:trHeight w:val="5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- численность педагогических работников организации, имеющих высшую и первую квалификационную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- общая численность педагогических работников в орган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lt;5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5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1≥1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 ≥20% - 3 балла</w:t>
            </w:r>
          </w:p>
        </w:tc>
      </w:tr>
      <w:tr>
        <w:trPr>
          <w:trHeight w:val="3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учащихся по программам общего образования   в творческих мероприятиях (конкурсах, олимпиадах, соревнованиях, конференциях и других мероприятиях  регионального, межрегионального, федерального и международного уровн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обучающихся  по программам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ния, участвующих в олимпиадах, конкурсах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х и других мероприятиях  различного уровня,  в общей численности детей,   обучающихся по программам общего образова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=(Ч1/Ч)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1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нность учащихся, обучающихся  по программам общего образования, участвующих в  олимпиадах, конкурсах,  соревнованиях и других мероприятиях  различного уров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- общая численность обучающихся 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педагогов по организации подготовки учащихся по программам  общего обра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мероприятиях (конкурсах, олимпиадах, соревнованиях, конференциях  и других мероприятиях   регионального, межрегионального, федерального и международного уров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2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>
          <w:trHeight w:val="22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ижение учащимися более высоких показателей успеваемости  (по результатам текущей и итоговой аттестации) в сравнении с предыдущим перио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, имеющих положительную динамику показателей успеваемости (по результатам текущей и итоговой  аттестации) в сравнении с предыдущим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 = (Ч2/Ч1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1 -- доля учащихся на «4» и «5» по результатам текущей и итоговой аттестации за предыдущий  этап на всех уровнях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2 – доля учащихся на «4» и «5» по результатам текущей и итоговой аттестации  за отчетный  период на всех уровнях обуч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ительная динамика текущей и итоговой аттестации учащихся в сравнении с предыдущим период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10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≥10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110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бедителей и призеров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мероприятий  (конкурсов, олимпиад, соревнований, конференций и др.) регионального, межрегионального, федерального и международного уровней), ставших призерами и победителями за отчетный период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 ставших победителями и призерами районных, республиканских, всероссийских и международных творческих конкурсов, олимпиад,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2 </w:t>
            </w:r>
            <w:r>
              <w:rPr>
                <w:rFonts w:cs="Times New Roman" w:ascii="Times New Roman" w:hAnsi="Times New Roman"/>
              </w:rPr>
              <w:t xml:space="preserve">- численность учащихся, ставших победителями и призерами районных, республиканских, всероссийских и международных творческих конкурсов, олимпи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щая численность участников творческих мероприятий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учащихся по программам общего образования в творческих мероприятиях (конкурсах, олимпиадах, соревнованиях, конференциях и др.) районного,    регионального, межрегионального, федерального и международного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=0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gt;0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3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≥ 5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ффективность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эффективности деятельности организации на основании утвержденного механизма оценки эффективности деятельност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уровня эффективности деятельности организации на основании утвержденного механизма оценки эффективности деятельности образовательной организаци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Рт / Р пр  х 100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т -  результ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эффективности деятельности муниципальных  образовательных организаций </w:t>
            </w:r>
            <w:r>
              <w:rPr>
                <w:rFonts w:cs="Times New Roman" w:ascii="Times New Roman" w:hAnsi="Times New Roman"/>
              </w:rPr>
              <w:t>за отчетный 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пр -  результ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эффективности деятельности муниципальных  образовательных организаций </w:t>
            </w:r>
            <w:r>
              <w:rPr>
                <w:rFonts w:cs="Times New Roman" w:ascii="Times New Roman" w:hAnsi="Times New Roman"/>
              </w:rPr>
              <w:t>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деятельность по выполнению ежегодного плана действий организации, направленного на повышение качества образования и эффективности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10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10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105 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11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эффективности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=Пэф/Пв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100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эф - 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, переведенных на эффективный контракт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в - численность педагогических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6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6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80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10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 заработной платы педагогических работников за отчетный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начисленной заработной платы  педагогических работников организации к средней заработной плате по Республике Карел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= (Зо/Зрк) х100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 -  среднемесячная начисленная заработная плата  педагогических работников организации за отчетный период, рублей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к - среднемесячная начисленная заработная плата  педагогических работников по Республике Карелия, рублей в меся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овышению заработной платы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&lt;100%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≥100% – 3 балл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оговое значение уровня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ффективности и результативности деятельности руководителей</w:t>
      </w:r>
      <w:r>
        <w:rPr>
          <w:rFonts w:cs="Times New Roman" w:ascii="Times New Roman" w:hAnsi="Times New Roman"/>
        </w:rPr>
        <w:t xml:space="preserve"> за отчетный период определяется  с использованием шкалирования и кластеризации образовательных организаций для установления размера стимулирующих выплат персонально  каждому руководителю:                   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% и выше </w:t>
            </w:r>
            <w:r>
              <w:rPr>
                <w:rFonts w:cs="Times New Roman" w:ascii="Times New Roman" w:hAnsi="Times New Roman"/>
                <w:b/>
                <w:bCs/>
              </w:rPr>
              <w:t>26-33 - 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%  и выше </w:t>
            </w:r>
            <w:r>
              <w:rPr>
                <w:rFonts w:cs="Times New Roman" w:ascii="Times New Roman" w:hAnsi="Times New Roman"/>
                <w:b/>
              </w:rPr>
              <w:t>19-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кластер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0%  и выше </w:t>
            </w:r>
            <w:r>
              <w:rPr>
                <w:rFonts w:cs="Times New Roman" w:ascii="Times New Roman" w:hAnsi="Times New Roman"/>
                <w:b/>
                <w:bCs/>
              </w:rPr>
              <w:t>13-19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же 40 % по всем показателям </w:t>
            </w:r>
            <w:r>
              <w:rPr>
                <w:rFonts w:cs="Times New Roman" w:ascii="Times New Roman" w:hAnsi="Times New Roman"/>
                <w:b/>
                <w:bCs/>
              </w:rPr>
              <w:t>0 – 12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у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07 сентября   2016 года №1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казатели эффективности деятельности дошкольных образовательных организаций</w:t>
      </w:r>
    </w:p>
    <w:tbl>
      <w:tblPr>
        <w:tblW w:w="1385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ые индикаторы эффективности, формулы расчета и единицы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итерий для расчета количества баллов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деятельность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е показатели эффективности деятельности образовательных организаций</w:t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образовательными программами дошко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олнения муниципального задания по представлению образовательной услуги, исходя из среднесписочной численности детей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 = Чф/Чмз х1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 ф  – фактическая численность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мз - численность детей, для которых предоставлены услуги, утвержденные муниципальным заданием за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созданию условий для реализации конституционного права граждан на получени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&lt;50 % -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 5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60 % -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70 %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а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в соответствии с ФГОС ДО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 = Чфгос/Чмз х100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 фгос - численность детей, охваченных образовательными программами в соответствии с ФГОС ДО,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 мз - численность детей, для которых предоставлены услуги, утвержденные муниципальным заданием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&lt; 50 % -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  5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70 % -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 90 %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ариативных форм образования и содержания детей в возрасте от 1 до 7 лет, наличие детей, охваченных индивидуальными (групповыми) программ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ариативных форм образования и содержания детей (группы кратковременного, вечернего пребывания, группы  выходного дня, пункты, оказывающие  консультативно-методически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сещающих ДОО, охваченных индивидуальными (групповыми) программам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 = Ч инд/Ч с х10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инд - численность детей, посещающих ДОО, охваченных индивидуальными (групповыми) программами, направленными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 -   общая списочная числен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ариативных форм образования и содерж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ограмм индивидуального (группового) сопровождения детей в образовательной программе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&lt; 50% - 0 бал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  50%  - 1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60 % -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 70 %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чество образовательной услуг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>
          <w:trHeight w:val="1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организации дошкольного образования, включающего требования к кадровым условиям и характеристикам образовательной сре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повышение квалификации и (или) профессиональную переподготовку за предшествующие 3 учебных года   в общей численности педагогических работников организации;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=(Ч1/Ч) х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 - численность педагогических работников, прошедших повышение квалификации и (или) профессиональную переподготовку за  предшествующие 3 учебных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&lt; 70%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≥70% - 1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≥85% - 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≥80% - 3 балла</w:t>
            </w:r>
          </w:p>
        </w:tc>
      </w:tr>
      <w:tr>
        <w:trPr>
          <w:trHeight w:val="10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1=(Ч2/Ч)х100%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- общая численность педагогических работников в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- численность педагогических работников организации, имеющих высшую и первую квалификационную категор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1 &lt;5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1 ≥ 5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1≥1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≥20% 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ффективность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средней заработной  платы педагогических работнико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 средней  заработной платы педагогических работников организации к средней заработной плате по Республике Карелия,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= (З1/З) х10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1 - средняя  заработная плата педагогических работников организации за отчетный период, рублей в месяц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- средняя заработная плата по Республике Карелия, рублей в меся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заработной платы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&lt;100%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≥100%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 показатели эффективности деятельности образовательной организаци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педагогических работников  в конкурсах, конференциях, семинарах на  муниципальном, региональном, межрегиональном, федеральном, международном уровн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участвующих в конкурсах муниципального, регионального, федерального и международного уровней,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 = Пу/Прх10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 - численность педагогических работников, участвующих в конкурсах муниципального, регионального, федерального и международного уровней, за отчетный пери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-  численность педагогических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педагогических кадров в мероприятиях (конкурсы, семинары, конференции на муниципальном, региональном, межрегиональном, федеральном, международном  уровн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&lt;1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≥1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≥20% - 2 б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≥30% - 3 балл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участвующих в конференциях и семинарах муниципального, регионального, федерального и международного уровня с докладами и выступлениям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 = Пв/Пр х10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- численность педагогических работников,  участвующих в конференциях и семинарах муниципального, регионального, федерального и международного уровня с докладами и выступ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- численность педагогических работников образовательной организации, участвующих в конференциях и семинарах муниципального, регионального, федерального и международного уровн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 &lt;5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 ≥5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 ≥60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 ≥70% - 3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% и выш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27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%  и выш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21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ий кластер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%  и выш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15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40 % по всем показателя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9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казатели эффективности деятельности руководителей 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0"/>
        <w:gridCol w:w="6096"/>
        <w:gridCol w:w="37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индикаторы эффективности деятельности, единицы измер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муниципального задания (см. п.1.1. ДОУ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(положительная/отрицательная) выполнения муниципального задания на предоставление услуги дошкольного образования для детей от 1 до 7 лет, % за предыдущий и теку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= Пт / Ппр x100%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р – доля  детей, которым предоставлялись услуги дошкольного образования в соответствии с муниципальным заданием в периоде, предыдущем отчё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 - доля детей, которым предоставляются услуги дошкольного образования в соответствии с муниципальным заданием  в отчётном период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созданию условий для реализации конституционного права граждан на получени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&lt;10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102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105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107% - 3 балла</w:t>
            </w:r>
          </w:p>
        </w:tc>
      </w:tr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ачество образовательной услуги</w:t>
            </w:r>
          </w:p>
        </w:tc>
      </w:tr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посещаемости муниципальных дошкольных образовательных организац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мость образовательной организации,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=Пфдд/Пвд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00%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дд - фактическое количество детодней в отчё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дд – всего детодней в отчётном период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&lt;60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6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65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70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ариативных форм образования и содержания детей в возрасте от 1 до 7 лет (группы кратковременного, вечернего пребывания, группы  выходного дня, пункты, оказывающие  консультативно-методически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етей, охваченных индивидуальными (групповыми) программ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ариативных форм образования и содержания детей (группы кратковременного, вечернего пребывания, группы  выходного дня, пункты, оказывающие  консультативно-методически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сещающих ДОО, охваченных индивидуальными (групповыми) программам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 = Ч инд/Ч с х10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инд - численность детей, посещающих ДОО, охваченных индивидуальными (групповыми) программами, направленными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с -   общая списочная численность детей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ариативных форм образования и содержания детей (группы кратковременного, вечернего пребывания, группы  выходного дня, пункты, оказывающие  консультативно-методически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&lt; 50 % - 0 бал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≥  50%  - 1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60 % -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≥  70 %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оспитанников   в творческих мероприятиях (конкурсах, олимпиадах, соревнованиях, конференциях уровня поселений, а также  муниципального  регионального, межрегионального, федерального и международного уров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оспитанников, участвующих мероприятиях различного уровня,  в общей численности воспитаннико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=(Ч1/Ч)х100%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воспитанников, участвующих в  олимпиадах, конкурсах и соревнованиях различн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 - общая численность воспитанников в организации от 4-х лет и выш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деятельности педагогов по организации подготовки воспитанников   к участию в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&lt; 2% - 0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≥ 2% - 1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≥3% - 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≥ 40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ь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оценки эффективности деятельности педагогических работ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, переведенных на эффективный контракт за отчетный период,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=Пэф/П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эф- 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, переведенных на эффективный контракт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 - численность педагогических работников образовательной организ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&lt;6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6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≥80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≥  10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уровня эффективности деятельности организации на основании утвержденного механизма оценки эффективности деятельност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 динамика уровня эффективности деятельности организации на основании утвержденного механизма оценки эффективности деятельности образовательной организаци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 = Рт / Р пр  х10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т - результат комплексной оценки эффективности деятельности организации за отчетный 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р -  результат комплексной оценки эффективности деятельности организации 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ая деятельность по выполнению ежегодного плана действий организации, направленного на повышение качества образования и эффективности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&lt;10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10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≥105 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≥  11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заработной платы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ой плата  педагогических работников организации за прошедши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начисленной заработной платы  педагогических работников организации к средней заработной плате по Республике Карелия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= (Зо/Зрк) х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;  среднемесячная начисленная заработная плата  педагогических работников организации за отчетный период, рублей в меся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к - среднемесячная начисленная заработная плата  педагогических работников по Республике Карелия, рублей в меся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повышению заработной платы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&lt;100%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≥100% –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организации дошкольного образования, включающего требования к кадровым условиям и характеристикам образовательной сре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повышение квалификации и (или) профессиональную переподготовку за предшествующие 3 учебных года, в общей численности педагогических работников организации; 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=(Ч1/Ч)х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1 - численность педагогических работников, прошедших повышение квалификации и (или) профессиональную переподготовку за предшествующие 3 учебны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&lt;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≥7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≥8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≥80% - 3 балл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ые  категории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1=(Ч2/Ч) х100%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- общая численность педагогических работников в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2  - численность педагогических работников организации, имеющих высшую квалификационную категорию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1 &lt;5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1 ≥ 5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1≥1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≥20% - 3 балл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тоговое значение уров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эффективности и результативности деятельности руководителей</w:t>
      </w:r>
      <w:r>
        <w:rPr>
          <w:rFonts w:cs="Times New Roman" w:ascii="Times New Roman" w:hAnsi="Times New Roman"/>
          <w:sz w:val="18"/>
          <w:szCs w:val="18"/>
        </w:rPr>
        <w:t xml:space="preserve"> за отчетный период определяется  с использованием шкалирования и кластеризации образовательных организаций для установления размера стимулирующих выплат персонально  каждому руководителю:                   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% и выш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30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%  и выш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23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ий кластер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%  и выш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1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 40 % по всем показ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– 11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у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07 сентября   2016 года №1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казатели эффективности деятельности организаций дополнительного образования </w:t>
      </w:r>
    </w:p>
    <w:tbl>
      <w:tblPr>
        <w:tblW w:w="144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8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ой индикатор эффективности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 деятельности образовательных организаций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ват детей и подростков в возрасте от 5 до 18 лет   дополнительными общеразвивающим программами, от общего числа детей в возрасте от 5 до 18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муниципального задания по представлению образовательной услуг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= Чф/Чмз х100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ф - численность детей, для которых фактически предоставлены  услуги, утвержденные муниципальным заданием за отчетный пери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мз -  численность детей, указанная в муниципальном задании. 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полнения муниципального задания по оказанию услуги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&lt; 85 % -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 85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≥ 90 % -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 ≥ 95 %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бал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 детей, проживающих на территор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ивлечения  детей в возрасте от 5 до 18 лет, в   том числе и не обучающихся по дополнительным общеразвивающим программам организации,  к мероприятиям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= Пт /Ппр х100%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– численность детей  в возрасте от 5 до 18 лет, в   том числе и не обучающихся по дополнительным общеразвивающим программам организации,  к мероприятиям организации, за период, предшествующий отчё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-  численность детей  в возрасте от 5 до 18 лет, в   том числе и не обучающихся по дополнительным общеразвивающим программам организации,  к мероприятиям организации, за отчётный 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в возрасте от 5 до 18 лет, к мероприятиям организации, в том числе и не обучающихся по дополнительным общеразвивающим программам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&lt; 100 % -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 105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≥ 110 % -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 ≥ 115%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образовательной услуги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 деятельности образовательной организации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детей, участвующих в олимпиадах, конкурсах и соревнованиях различного уровня, в общей численност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участвующих в олимпиадах, конкурс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х различного уровня,  в общей численност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)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1 </w:t>
            </w:r>
            <w:r>
              <w:rPr>
                <w:rFonts w:cs="Times New Roman" w:ascii="Times New Roman" w:hAnsi="Times New Roman"/>
              </w:rPr>
              <w:t xml:space="preserve">- численность учащихся, участвующих в  олимпиадах, конкурсах и соревнованиях различного уров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общая численность обучающихся в организ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детей, к участию в олимпиадах, конкурса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2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 ставших победителями и призерами районных, республиканских, всероссийских и международных творческих конкурсов, олимпиад,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2 </w:t>
            </w:r>
            <w:r>
              <w:rPr>
                <w:rFonts w:cs="Times New Roman" w:ascii="Times New Roman" w:hAnsi="Times New Roman"/>
              </w:rPr>
              <w:t xml:space="preserve">- численность учащихся, ставших победителями и призерами районных республиканских, всероссийских и международных творческих конкурсов, олимпи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щая численность обучающихся,   участвую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х, конкурсах и соревнованиях различ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=0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gt;0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3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≥ 5% - 3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ффективность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 деятельности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 платы педагогических работнико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 средней  заработной платы педагогических работников организации к средней заработной плате по Республике Карелия,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(З1/З) х100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1- средняя  заработная плата педагогических работников организации за отчетный период, рублей в меся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- средняя заработная плата по Республике Карелия, рублей в меся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аработной платы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&lt;60%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≥60% – 1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≥70% – 2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≥80% – 3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профессиональной деятельности педагогических рабо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повышение квалификации и (или) профессиональную переподготовку за предшествующие 3 учебных года,  в общей численности педагогических работников организации; %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(Ч1/Ч)х100%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1 - численность педагогических работников, прошедших повышение квалификации и (или) профессиональную переподготовку за предшествующие 3 учебных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вышению  профессионального уровн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7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80% - 3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1=(Ч2/Ч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- общая численность педагогических работников в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 - численность педагогических работников организации, имеющих первую и высшую квалификационные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1 &lt;5 - 0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1 ≥ 5% - 1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П1≥10% - 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1 ≥20% - 3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 деятельности образовательной организаци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едагогических работников  в конкурсах, конференциях, семинарах на  муниципальном, региональном, межрегиональном, федеральном, международном уровня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участвующих в конкурсах муниципального, регионального, федерального и международного уровней,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= Пу/Прх100, </w:t>
            </w: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 - численность педагогических работников, участвующих в конкурсах муниципального, регионального, федерального и международного уровней, за отчетный пери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-  численность педагогических работников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 в мероприятиях (конкурсы, семинары, конференции на муниципальном, региональном, межрегиональном, федеральном, международном 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1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1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2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30% - 3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участвующих в конференциях и семинарах муниципального, регионального, федерального и международного уровня с докладами и выступлениям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1 = Пв/Пр х100, </w:t>
            </w:r>
            <w:r>
              <w:rPr>
                <w:rFonts w:cs="Times New Roman" w:ascii="Times New Roman" w:hAnsi="Times New Roman"/>
              </w:rPr>
              <w:t xml:space="preserve">г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в - численность педагогических работников,  участвующих в конференциях и семинарах муниципального, регионального, федерального и международного уровня с докладами и выступл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 - численность педагогических работников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&lt;5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5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60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70% - 3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% и выше </w:t>
            </w:r>
            <w:r>
              <w:rPr>
                <w:rFonts w:cs="Times New Roman" w:ascii="Times New Roman" w:hAnsi="Times New Roman"/>
                <w:b/>
                <w:bCs/>
              </w:rPr>
              <w:t>22-27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%  и выше </w:t>
            </w:r>
            <w:r>
              <w:rPr>
                <w:rFonts w:cs="Times New Roman" w:ascii="Times New Roman" w:hAnsi="Times New Roman"/>
                <w:b/>
                <w:bCs/>
              </w:rPr>
              <w:t>16-21 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кластер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%  и выше </w:t>
            </w:r>
            <w:r>
              <w:rPr>
                <w:rFonts w:cs="Times New Roman" w:ascii="Times New Roman" w:hAnsi="Times New Roman"/>
                <w:b/>
                <w:bCs/>
              </w:rPr>
              <w:t>10-15 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же 40 % по всем показателям </w:t>
            </w:r>
            <w:r>
              <w:rPr>
                <w:rFonts w:cs="Times New Roman" w:ascii="Times New Roman" w:hAnsi="Times New Roman"/>
                <w:b/>
                <w:bCs/>
              </w:rPr>
              <w:t>0 - 9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эффективности деятельности руководителей образовательных организаций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6521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эффективности, единицы измер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показатели 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которым предоставляются услуги дополнительного образования в соответствии с муниципаль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(положительная/отрицательная) выполнения муниципального задания на предоставление услуги дополнительного образования для детей от 1 до 7 лет, % за предыдущий и текущи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= Пт / Ппр x 100%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р – доля  детей, которым предоставлялись услуги дополнительного  образования в соответствии с муниципальным заданием в периоде, предыдущем отчё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- доля детей, которым предоставляются услуги дополнительного образования в соответствии с муниципальным заданием  в отчё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ия государственного (муниципального) задания по оказанию услуг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&lt;10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02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05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07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дополнительных общеразвивающих программ/проектов на договорной основе с организациями дошкольного 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(положительная/отрицательная) реализации  общеразвивающих программ /проектов дополнительного образования  на договорной основе с организациями дошкольного и общего образования % за предыдущий и текущи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=Пт/Ппрx100%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- количество общеразвивающих программ /проектов дополнительного образования  на договорной основе с организациями дошкольного и общего образования,  % за предыду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- количество общеразвивающих программ /проектов дополнительного образования  на договорной основе с организациями дошкольного и общего образования,  % за  текущ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общеразвивающих программ /проектов дополнительного образования на договорной основе с организациями дошкольного 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&lt;10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0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10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 ≥120% - 3 балл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ачество образовательной услуг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показатели 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профессиональной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ошедших повышение квалификации и (или) профессиональную переподготовку за предшествующие 3 учебных года,  в общей численности педагогических работников организации;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) х100%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 - численность педагогических работников, прошедших повышение квалификации и (или) профессиональную переподготовку за предшествующие 3 учебны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по формированию кадрового обеспечения организации, включая организацию систем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7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80% - 3 бал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общая численность педагогических работников в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2 - численность педагогических работников организации, имеющих высшую квалификационную категор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lt;5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5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1≥1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 ≥20% - 3 бал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мероприятиях (конкурсах, олимпиадах, соревнованиях, конференциях муниципального  регионального, межрегионального, федерального и международного уровне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участвующих в олимпиадах, конкурсах и соревнованиях различного уровня,  в общей численност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1</w:t>
            </w:r>
            <w:r>
              <w:rPr>
                <w:rFonts w:cs="Times New Roman" w:ascii="Times New Roman" w:hAnsi="Times New Roman"/>
              </w:rPr>
              <w:t xml:space="preserve">- численность учащихся, участвующих в  олимпиадах, конкурсах и соревнованиях различного уров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общая численность обучающихся в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подготовке детей  к участию  обучающихся в мероприятиях (конкурсах, олимпиадах, соревнованиях, конференциях муниципального, регионального, межрегионального, федерального и международного уров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2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 ставших победителями и призерами районных, республиканских, всероссийских и международных творческих конкурсов, олимпиад,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 х100</w:t>
            </w:r>
            <w:r>
              <w:rPr>
                <w:rFonts w:cs="Times New Roman" w:ascii="Times New Roman" w:hAnsi="Times New Roman"/>
              </w:rPr>
              <w:t xml:space="preserve">%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2 </w:t>
            </w:r>
            <w:r>
              <w:rPr>
                <w:rFonts w:cs="Times New Roman" w:ascii="Times New Roman" w:hAnsi="Times New Roman"/>
              </w:rPr>
              <w:t xml:space="preserve">- численность учащихся, ставших победителями и призерами районных республиканских, всероссийских и международных творческих конкурсов, олимпи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ая численность обучающихся,   участвующих в олимпиадах, конкурсах и соревнованиях различ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=0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gt;0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3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≥ 5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казатели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никулярного образовательного отдыха, каникулярной практики (спортивные сборы, экспедиции, профильные специализированные смены и др.)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(положительная/отрицательная) охвата обучающихся организацией каникулярного образовательного отды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=Пт/Ппрx100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– доля  детей, охваченных каникулярным отдыхом в периоде, предыдущем отчё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- доля  детей, охваченных каникулярным отдыхом в отчётном пери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по организации работы по формированию дополнительных общеразвивающих программ по организации каникулярного образовательного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&lt;10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0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10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≥120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показатели 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эффективности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        </w:t>
            </w:r>
            <w:r>
              <w:rPr>
                <w:rFonts w:cs="Times New Roman" w:ascii="Times New Roman" w:hAnsi="Times New Roman"/>
                <w:b/>
              </w:rPr>
              <w:t>П=Пэф/Пв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100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эф - 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 переведенных на эффективный контракт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в - численность педагогических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6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6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80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100 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аработной платы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 педагогических работников организации за отчетн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начисленной заработной платы  педагогических работников организации к средней заработной плате по Республике Карелия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 = (Зо/Зрк) х100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 - среднемесячная начисленная заработная плата  педагогических работников организации за отчетный период, рублей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к -среднемесячная начисленная заработная плата  педагогических работников по Республике Карелия, рублей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овышению заработной платы работнико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&lt;100%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≥100% –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 показатели  деятельности руководителя образовательной организации</w:t>
            </w:r>
          </w:p>
        </w:tc>
      </w:tr>
      <w:tr>
        <w:trPr>
          <w:trHeight w:val="2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небюджетных средств на развитие материально-технической базы и формирования фонда стимулирования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намика (положительная/отрицательная)  размера внебюджетных средств, полученных учреждением в отчё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=Дт/Дпрx100%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т - размера внебюджетных средств, полученных учреждением в отчё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р - размера внебюджетных средств, полученных учреждением в период, предшествующий отчётно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полнительных средств на развитие материально-технической базы образовательной организации для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&lt;10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10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≥105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≥  110% - 3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69"/>
        <w:gridCol w:w="766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ая оцен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ластер организац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% и выше </w:t>
            </w:r>
            <w:r>
              <w:rPr>
                <w:rFonts w:cs="Times New Roman" w:ascii="Times New Roman" w:hAnsi="Times New Roman"/>
                <w:b/>
                <w:bCs/>
              </w:rPr>
              <w:t>24-30  бал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кластер организаци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%  и выше </w:t>
            </w:r>
            <w:r>
              <w:rPr>
                <w:rFonts w:cs="Times New Roman" w:ascii="Times New Roman" w:hAnsi="Times New Roman"/>
                <w:b/>
                <w:bCs/>
              </w:rPr>
              <w:t>18-23  бал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кластер организаци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%  и выше </w:t>
            </w:r>
            <w:r>
              <w:rPr>
                <w:rFonts w:cs="Times New Roman" w:ascii="Times New Roman" w:hAnsi="Times New Roman"/>
                <w:b/>
                <w:bCs/>
              </w:rPr>
              <w:t>12-17 бал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кластер организац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же 40 % по всем показателям </w:t>
            </w:r>
            <w:r>
              <w:rPr>
                <w:rFonts w:cs="Times New Roman" w:ascii="Times New Roman" w:hAnsi="Times New Roman"/>
                <w:b/>
                <w:bCs/>
              </w:rPr>
              <w:t>0 - 11 бал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у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07 сентября   2016 года №176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highlight w:val="green"/>
        </w:rPr>
        <w:t>Методика оценки эффективности деятельности муниципальных</w:t>
      </w:r>
      <w:r>
        <w:rPr>
          <w:rFonts w:cs="Times New Roman" w:ascii="Times New Roman" w:hAnsi="Times New Roman"/>
        </w:rPr>
        <w:t xml:space="preserve">  образовательных учреждений Лоухского муниципального района  и оценки эффективности и результативности деятельности их руководител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Методика  оценки  эффективности  деятельности  образовательных  организаций  предполагает  оценку  результатов  деятельности через систему баллов по диапазонам изменения (снижения или роста) базовых и дополнительных показателей  деятельности,    их  превышение     от   плановых    (утвержденных)     показателей    и  расчета   индикаторов    эффективности  деятельности   образовательной   организации   за   отчетный   период.   Оценка   отражает   динамику   изменений   базовых   и  дополнительных      показателей,   долю   охвата   обучающихся      образовательными     услугами    определенного    вида,   долю  педагогических   работников,   участвующих   в   определенной   показателем   деятельности   образовательной   организации, направленной  на  повышение  эффективности  организации  в  предоставлении  государственной  образовательной  услуги  и  повышения е</w:t>
      </w:r>
      <w:r>
        <w:rPr>
          <w:rFonts w:cs="Cambria Math" w:ascii="Cambria Math" w:hAnsi="Cambria Math"/>
        </w:rPr>
        <w:t>ѐ</w:t>
      </w:r>
      <w:r>
        <w:rPr>
          <w:rFonts w:cs="Times New Roman" w:ascii="Times New Roman" w:hAnsi="Times New Roman"/>
        </w:rPr>
        <w:t xml:space="preserve"> качеств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Значение    баллов   и  диапазон    изменения    значений   показателей    эффективности     определяется   Учредителем, исходя  из  муниципального   задания  на  оказание  муниципальной образовательной  услуги и актуальности направления деятельности образовательной организации, по которому осуществляется оценка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Итоговая  оценка  </w:t>
      </w:r>
      <w:r>
        <w:rPr>
          <w:rFonts w:cs="Times New Roman" w:ascii="Times New Roman" w:hAnsi="Times New Roman"/>
          <w:highlight w:val="yellow"/>
        </w:rPr>
        <w:t>–  уровень  эффективности  организации</w:t>
      </w:r>
      <w:r>
        <w:rPr>
          <w:rFonts w:cs="Times New Roman" w:ascii="Times New Roman" w:hAnsi="Times New Roman"/>
        </w:rPr>
        <w:t xml:space="preserve">  определяется  как  интегральная  оценка –  сумма  баллов  по  всем    значениям  индикаторов  за  учебный  год для каждой образовательной организации (с 01 сентября по 31 август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ценка производится учреждением самостоятельно и представляется  Учредителю в срок  </w:t>
      </w:r>
      <w:r>
        <w:rPr>
          <w:rFonts w:cs="Times New Roman" w:ascii="Times New Roman" w:hAnsi="Times New Roman"/>
          <w:highlight w:val="yellow"/>
        </w:rPr>
        <w:t>до 15 сентября года,</w:t>
      </w:r>
      <w:r>
        <w:rPr>
          <w:rFonts w:cs="Times New Roman" w:ascii="Times New Roman" w:hAnsi="Times New Roman"/>
        </w:rPr>
        <w:t xml:space="preserve"> следующего за отчётным,  вместе с документами и расчётами, подтверждающими достижение  показателей, в форме, утверждённой Приложениями №1-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Методика     оценки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ятельности     руководителей     образовательных     организаций     на   основании     показателей  эффективности их деятельности является составной частью механизмов оценки деятельности образовательных организаций  и  их  руководителей  и  предназначена  для  внедрения  эффективного  контракта  по  программе  совершенствования  системы  оплаты   труда   в   сфере  образования,   стимулирования   качества   и   результативности   профессиональной   деятельности  руководителей образовательных организаций, повышения качества и эффективности деятельности самой  образовательной  организации по предоставлению муниципальных  услуг в образовательной сфер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Методика оценки эффективности деятельности руководителей</w:t>
      </w:r>
      <w:r>
        <w:rPr>
          <w:rFonts w:cs="Times New Roman" w:ascii="Times New Roman" w:hAnsi="Times New Roman"/>
        </w:rPr>
        <w:t xml:space="preserve"> образовательных организаций предполагает введение  системы  баллов по диапазонам  изменения  (снижения  или  роста)  базовых  и  дополнительных  показателей  деятельности  и  индикаторов эффективности деятельности руководителей образовательной организации за отчетный период (1 учебное полугодие, 2 учебное полугодие, включая летние каникул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Оценка производится руководителем  самостоятельно и представляется  Учредителю </w:t>
      </w:r>
      <w:r>
        <w:rPr>
          <w:rFonts w:cs="Times New Roman" w:ascii="Times New Roman" w:hAnsi="Times New Roman"/>
          <w:highlight w:val="yellow"/>
        </w:rPr>
        <w:t>за 1 полугодие – до 15 января, за 2 полугодие – до 5 сентября</w:t>
      </w:r>
      <w:r>
        <w:rPr>
          <w:rFonts w:cs="Times New Roman" w:ascii="Times New Roman" w:hAnsi="Times New Roman"/>
        </w:rPr>
        <w:t xml:space="preserve"> вместе с документами и расчётами, подтверждающими достижение  показателей, в форме, утверждённой Приложениями № 1-3.</w:t>
      </w:r>
    </w:p>
    <w:p>
      <w:pPr>
        <w:sectPr>
          <w:type w:val="nextPage"/>
          <w:pgSz w:w="11906" w:h="16838"/>
          <w:pgMar w:left="1418" w:right="107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2:00Z</dcterms:created>
  <dc:creator>root</dc:creator>
  <dc:description/>
  <cp:keywords/>
  <dc:language>en-US</dc:language>
  <cp:lastModifiedBy>Долгушева</cp:lastModifiedBy>
  <cp:lastPrinted>2015-10-23T14:36:00Z</cp:lastPrinted>
  <dcterms:modified xsi:type="dcterms:W3CDTF">2018-12-13T05:56:00Z</dcterms:modified>
  <cp:revision>4</cp:revision>
  <dc:subject/>
  <dc:title/>
</cp:coreProperties>
</file>