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совещания руководителей </w:t>
      </w:r>
      <w:r>
        <w:rPr>
          <w:b/>
          <w:sz w:val="28"/>
          <w:szCs w:val="28"/>
          <w:highlight w:val="yellow"/>
        </w:rPr>
        <w:t>и заместителей руководителей</w:t>
      </w:r>
      <w:r>
        <w:rPr>
          <w:b/>
          <w:sz w:val="28"/>
          <w:szCs w:val="28"/>
        </w:rPr>
        <w:t xml:space="preserve">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3.01.2020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0.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совещания – </w:t>
      </w:r>
      <w:r>
        <w:rPr>
          <w:sz w:val="28"/>
          <w:szCs w:val="28"/>
        </w:rPr>
        <w:t>Голикова Г.Н.,   руководитель 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обенности организации работы над индивидуальным итоговым проектом в соответствии с федеральным государственным образовательным стандартом среднего общего образования  - </w:t>
      </w:r>
      <w:r>
        <w:rPr>
          <w:bCs/>
          <w:sz w:val="28"/>
          <w:szCs w:val="28"/>
        </w:rPr>
        <w:t xml:space="preserve">Губанищева И.Р. , заместитель руководителя МКУ «РУО».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>Безопасность образовательного процесса. Исакова Г.А., специалист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>Организация профилактической работы в образовательном учреждении. Голикова Г.Н., руководитель  МКУ «РУО», Гасинец О.В.,  директор МБОУ Центр ПМСС, Исакова Г.А., специалист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 (Успех каждого ребенка, ЦОС, «Земский учитель», Электронное образование), Голикова Г.Н. руководитель  МКУ «РУО», Кулакова С. И., Исакова Г.А., специалисты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отдельных категорий работников (выплаты за классное руководство, оплата труда сторожей и др. работников в ночное время и праздничные дни, электронные трудовые книжки), Голикова Г.Н.,  руководитель 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. Голикова Г.Н., руководитель 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йонных мероприятий («Живая классика» -  С.И. Кулакова, специалист МКУ «РУО», «Онежский десант», Голикова Г.Н.)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, Исакова Г.А., Голикова Г.Н. 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ытие работы совещания</w:t>
      </w:r>
      <w:r>
        <w:rPr>
          <w:b/>
          <w:sz w:val="28"/>
          <w:szCs w:val="28"/>
        </w:rPr>
        <w:t xml:space="preserve">. - </w:t>
      </w:r>
      <w:r>
        <w:rPr>
          <w:sz w:val="28"/>
          <w:szCs w:val="28"/>
        </w:rPr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borisova</dc:creator>
  <dc:description/>
  <cp:keywords/>
  <dc:language>en-US</dc:language>
  <cp:lastModifiedBy>Golikova</cp:lastModifiedBy>
  <cp:lastPrinted>2019-09-26T09:34:00Z</cp:lastPrinted>
  <dcterms:modified xsi:type="dcterms:W3CDTF">2020-01-23T06:11:00Z</dcterms:modified>
  <cp:revision>70</cp:revision>
  <dc:subject/>
  <dc:title>ПЛАН</dc:title>
</cp:coreProperties>
</file>