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7.12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убанищева И.П., заместитель   руководителя  МКУ «РУО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. Подведение итогов. - Губанищева И.П., заместитель   руководителя  МКУ «РУО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-9. Подготовка к итоговому собеседованию по русскому языку. – Орлова Т.Е., специалист МКУ «РУО»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итогового сочинения в 11-х классах. </w:t>
      </w:r>
      <w:r>
        <w:rPr>
          <w:sz w:val="28"/>
          <w:szCs w:val="28"/>
        </w:rPr>
        <w:t xml:space="preserve">Подготовка к ЕГЭ: регистрация на ЕГЭ-2019. </w:t>
      </w:r>
      <w:r>
        <w:rPr>
          <w:bCs/>
          <w:sz w:val="28"/>
          <w:szCs w:val="28"/>
        </w:rPr>
        <w:t>Новый Порядок ГИА-11</w:t>
      </w:r>
      <w:r>
        <w:rPr>
          <w:sz w:val="28"/>
          <w:szCs w:val="28"/>
        </w:rPr>
        <w:t xml:space="preserve"> - Е.Е. Сторч, специалист МКУ «РУО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по ФЗ № 44 – М.Н. Горшова, юрисконсульт МКУ «РУО»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структуризации сети образовательных учреждений района на ближайшие годы – Голикова Г.Н., руководитель МКУ «РУ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 Закрытие работы совещания – Голикова Г.Н.,  руководитель  МКУ «РУ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admin</cp:lastModifiedBy>
  <cp:lastPrinted>2018-11-30T09:58:00Z</cp:lastPrinted>
  <dcterms:modified xsi:type="dcterms:W3CDTF">2018-12-27T10:34:00Z</dcterms:modified>
  <cp:revision>83</cp:revision>
  <dc:subject/>
  <dc:title>ПЛАН</dc:title>
</cp:coreProperties>
</file>