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совещания руководителей  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ата проведения: 30.03.2021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4.3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одключения: с 14.1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на платформе </w:t>
      </w:r>
      <w:r>
        <w:rPr>
          <w:sz w:val="28"/>
          <w:szCs w:val="28"/>
          <w:lang w:val="en-US"/>
        </w:rPr>
        <w:t>Disc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ие совещ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оликова Г.Н.,   руководитель  МКУ «РУО»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е  – </w:t>
      </w:r>
      <w:r>
        <w:rPr>
          <w:sz w:val="28"/>
          <w:szCs w:val="28"/>
        </w:rPr>
        <w:t>Голикова Г.Н.,   руководитель  МКУ «РУО»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Центра «Точка роста» МБОУ Чупинская СОШ в 2019-2020 годах и перспектива развития его деятельности. – Коновалов А.А., заместитель директора по УВ МБОУ Чупинская СОШ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ка  состояния  образовательного процесса по итогам   третьей четверти</w:t>
      </w:r>
      <w:r>
        <w:rPr/>
        <w:t xml:space="preserve"> </w:t>
      </w:r>
      <w:r>
        <w:rPr>
          <w:sz w:val="28"/>
          <w:szCs w:val="28"/>
        </w:rPr>
        <w:t>- Исакова Г.А., специалист МКУ «РУО»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 меню питания учащихся – Орлов И.Д., специалист МКУ «РУО»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ьные спортивные клубы – Орлов И.Д., специалист МКУ «РУО»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конкурса «Живая классика» - Исакова Г.А., специалист МКУ «РУО»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/>
      </w:pPr>
      <w:r>
        <w:rPr>
          <w:sz w:val="28"/>
          <w:szCs w:val="28"/>
        </w:rPr>
        <w:t>Закрытие работы совещания</w:t>
      </w:r>
      <w:r>
        <w:rPr>
          <w:b/>
          <w:sz w:val="28"/>
          <w:szCs w:val="28"/>
        </w:rPr>
        <w:t xml:space="preserve">. - </w:t>
      </w:r>
      <w:r>
        <w:rPr>
          <w:sz w:val="28"/>
          <w:szCs w:val="28"/>
        </w:rPr>
        <w:t>Голикова Г.Н.,   руководитель  МКУ «РУ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5:00Z</dcterms:created>
  <dc:creator>Губанищева</dc:creator>
  <dc:description/>
  <cp:keywords/>
  <dc:language>en-US</dc:language>
  <cp:lastModifiedBy>Admin</cp:lastModifiedBy>
  <cp:lastPrinted>2021-02-25T15:09:00Z</cp:lastPrinted>
  <dcterms:modified xsi:type="dcterms:W3CDTF">2021-03-29T13:16:00Z</dcterms:modified>
  <cp:revision>17</cp:revision>
  <dc:subject/>
  <dc:title>План</dc:title>
</cp:coreProperties>
</file>