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оухский муниципальны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Плотин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 xml:space="preserve"> 21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бюджете Плот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Плот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Утвердить основные характеристики бюджета Плотинского  сельского поселения на 2015 год: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Плотинского   сельского поселения в сумме 2039,5 тыс. руб., в том числе объем безвозмездных поступлений в сумме   1177   тыс. рублей, из них - объем получаемых межбюджетных трансфертов в сумме 1177     тыс. рублей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лотинского   сельского поселения в сумме   2125,5тыс. рублей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Плотинского сельского поселения в сумме 86  тыс. рубле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Учесть, что доходы бюджета Плотинского сельского поселения в 2015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Плотинского сельского поселения, согласно приложению № 1 к настоящему решению.</w:t>
      </w:r>
    </w:p>
    <w:p>
      <w:pPr>
        <w:pStyle w:val="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Утвердить перечень главных администраторов доходов бюджета Плотинского  сельского поселения, закрепляемые за ними виды (подвиды) доходов бюджета Плотинского  сельского поселения согласно приложению № 2 к настоящему решению.</w:t>
      </w:r>
    </w:p>
    <w:p>
      <w:pPr>
        <w:pStyle w:val="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Утвердить перечень  главных администраторов источников финансирования дефицита бюджета Плотинского сельского поселения согласно приложению №3 к настоящему решению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 В случае изменения бюджетной классификации Российской Федерации при перечислении доходов на единый счет бюджета Плотинского сельского поселения применяются коды доходов измененной бюджетной классификации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сть в бюджете Плотинского  сельского поселения на 2015 год прогнозируемый объем поступления доходов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ведомственную структуру расходов бюджета Плотинского  сельского поселения на 2015 год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распределение бюджетных ассигнований на 2015 год по разделам и подразделам, целевым статьям, группам и подгруппам  видов расходов классификации расходов бюджетов  согласно приложению № 6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на 2015 год объем бюджетных ассигнований Дорожного фонда Плотинского сельского поселения в сумме, предусмотренной в приложениях №5 и №6 к настоящему решению по подразделу «Дорожное хозяйство (дорожные фонды»  раздела «Национальная экономика»,  -  419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на 2015 год межбюджетные трансферты, выделяемые из бюджета Плотинского сель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Плотинского сельского поселения на районный уровень, в размерах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Плотинского сельского поселения не вправе принимать решения, приводящие к увеличению в 2015 году численности муниципальных служащих и работников казенных учреждений Плотинского сельского поселения, за исключением случаев изменения полномочий и функций органов местного самоуправления и казенных учреждений Плотин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источники финансирования дефицита бюджета Плотинского сельского поселения на 2015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    Установить в соответствии с пунктом 3 статьи 217 Бюджетного кодекса Российской Федерации  следующие основания для внесения в 2015 году изменений в показатели сводной бюджетной росписи Плотинского сельского поселения, связанные с особенностями исполнения бюджета Плотин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ределение межбюджетных трансфертов на реализацию федеральных, республиканских и районных целевых программ и иных мероприятий, осуществляемых на территории Плотинского сельского поселения, иных целевых безвозмездно передаваемых средств в 2015 году из бюджета Лоухского муниципального района бюджету Плотин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, законодательством Республики Карелия, нормативными правовыми актами органов местного самоуправления Лоухского муниципального район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ерераспределение бюджетных ассигнований в случаях образования на 01 января текущего года санкционированной задолженности по бюджетным обязательствам отчетного финансового  года, образования в ходе исполнения бюджета Плотинского 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бюджетных ассигнований в случае уменьшения поступающих из бюджета Лоухского муниципального района субсидий, субвенций и иных межбюджетных трансфертов, имеющих целевое назначение, утвержденных настоящим решением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 общего объема расходов бюджета Плоти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 Установить, что неиспользованные по состоянию на 01 января 2015 года остатки межбюджетных трансфертов, предоставленных в 2014 году из бюджета Лоухского муниципального района бюджету Плотинского сельского поселения в форме субвенций, субсидий, иных межбюджетных трансфертов, имеющих целевое назначение, подлежат возврату в бюджет Лоухского муниципального района в течение первых  7 рабочих дней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Глава Плотинского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:</w:t>
        <w:tab/>
        <w:tab/>
        <w:tab/>
        <w:tab/>
        <w:tab/>
        <w:tab/>
        <w:t xml:space="preserve">Квяткевич О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4:00Z</dcterms:created>
  <dc:creator>user</dc:creator>
  <dc:description/>
  <cp:keywords/>
  <dc:language>en-US</dc:language>
  <cp:lastModifiedBy>user</cp:lastModifiedBy>
  <dcterms:modified xsi:type="dcterms:W3CDTF">2014-12-23T09:25:00Z</dcterms:modified>
  <cp:revision>3</cp:revision>
  <dc:subject/>
  <dc:title/>
</cp:coreProperties>
</file>