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ояснительная записка к проекту бюджета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лотин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8"/>
        </w:rPr>
        <w:t>на 2015 год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Проект бюджета Плотинского сельского поселения на 2015 год составлен на основании прогноза основных экономических показателей Плотинского сельского поселения на 2015 год, расчетов к проекту бюджета по расходам Плотинского  сельского поселения на 2015 год, представленных администрацией поселения в финансовое управление.</w:t>
      </w:r>
    </w:p>
    <w:p>
      <w:pPr>
        <w:pStyle w:val="Normal"/>
        <w:ind w:right="-2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Доходы бюджета Плотинского  сельского поселения на 2015 год исчислены в общей сумме 2039,5 тыс. рублей, в том числе: налог на доходы физических лиц – 241 тыс. рублей, акцизы по подакцизным товарам (продукции), производимым на территории Российской Федерации, - 419,8 тыс. рублей; налог на имущество физических лиц – 2 тыс. рублей, земельный налог – 40 тыс. рублей; доходы от сдачи в аренду муниципального имущества – 139,7 тыс. рублей, доходы от оказания платных услуг и компенсации затрат государства – 18 тыс. рублей, штрафы, санкции, возмещение ущерба – 2 тыс. рублей; безвозмездные поступления от других бюджетов бюджетной системы Российской Федерации – 1177 тыс. рублей. Доля собственных доходов в общем объеме доходов бюджета поселения без учета субвенций на выполнение переданных полномочий составляет  44%, доля безвозмездных поступлений – 56%.</w:t>
      </w:r>
      <w:r>
        <w:rPr>
          <w:sz w:val="26"/>
        </w:rPr>
        <w:t xml:space="preserve"> По сравнению с предыдущим годом доля собственных доходов бюджета поселения уменьшилась в связи с изменениями, внесенными в Бюджетный кодекс Российской Федерации в части формирования доходов бюджетов сельских поселений: налог на доходы физических лиц в 2015 году будет зачисляться в бюджет поселения по нормативу 4% против 12%, действовавших в 2014 году; </w:t>
      </w:r>
      <w:r>
        <w:rPr>
          <w:sz w:val="26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и доходы от продажи названных участков в 2015 году в полном объеме будут зачисляться в бюджет района (в 2014 году 50% указанных доходов поступало в бюджет поселения)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В</w:t>
      </w:r>
      <w:r>
        <w:rPr>
          <w:sz w:val="26"/>
        </w:rPr>
        <w:t xml:space="preserve"> соответствии с Федеральным  законом от 27.05.2014 г.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 с 01 января 2015 года значительно сокращается число вопросов местного значения сельского поселения: из 38 вопросов местного значения, закрепленных за городскими поселениями, у сельских поселений осталось только 16. С учетом этих изменений сформирована расходная часть бюджета поселения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асходы бюджета Плотинского сельского поселения на 2015 год исчислены в пределах имеющегося объема доходов и возможного дефицита бюджета поселения, т.е. </w:t>
      </w:r>
      <w:r>
        <w:rPr>
          <w:color w:val="000000"/>
          <w:sz w:val="26"/>
          <w:szCs w:val="28"/>
        </w:rPr>
        <w:t>в сумме 2125,5 тыс. рублей,</w:t>
      </w:r>
      <w:r>
        <w:rPr>
          <w:sz w:val="26"/>
          <w:szCs w:val="28"/>
        </w:rPr>
        <w:t xml:space="preserve"> в том числе: содержание Главы поселения – 389 тыс. рублей; содержание администрации поселения – 597,7 тыс. рублей;</w:t>
      </w:r>
      <w:r>
        <w:rPr>
          <w:sz w:val="26"/>
        </w:rPr>
        <w:t xml:space="preserve"> </w:t>
      </w:r>
      <w:r>
        <w:rPr>
          <w:sz w:val="26"/>
          <w:szCs w:val="28"/>
        </w:rPr>
        <w:t>деятельность административной комиссии и определение перечня должностных лиц, уполномоченных составлять протоколы, в части обеспечения материальных затрат - 2 тыс. рублей; выполнение государственных полномочий по первичному воинскому учету граждан – 98 тыс. рублей; финансовое обеспечение  дорожной деятельности в отношении автомобильных дорог  общего пользования местного значения за счет средств Дорожного фонда поселения – 419,8 тыс. рублей,  содержание муниципального жилого фонда – 22 тыс. рублей; изготовление схем теплоснабжения, водоснабжения и водоотведения – 50 тыс. рублей; уличное освещение – 60 тыс. рублей, содержание учреждения культуры  – 427 тыс. рублей; межбюджетные трансферты  на выполнение переданных на уровень района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– 60 тыс. рублей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В структуре расходов бюджета поселения на 2015 год расходы на содержание аппарата управления поселения занимают – 49%, расходы по разделу «культура» – 20%, расходы на выполнение государственных полномочий по первичному воинскому учету – 5%, </w:t>
      </w:r>
      <w:r>
        <w:rPr>
          <w:sz w:val="26"/>
        </w:rPr>
        <w:t xml:space="preserve">расходы по разделу «национальная экономика» - 20%; </w:t>
      </w:r>
      <w:r>
        <w:rPr>
          <w:sz w:val="26"/>
          <w:szCs w:val="28"/>
        </w:rPr>
        <w:t>расходы по разделу «жилищно-коммунальное хозяйство» -6%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Дефицит бюджета Плотинского сельского поселения на 2015 год запланирован в сумме 86 тыс. рублей, или 10% от объема собственных доходов бюджета поселения. В качестве источника финансирования дефицита бюджета предусматривается изменение остатка средств на счете по учету средств бюджета поселения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По уровню бюджетной обеспеченности Плотинское сельское поселение находится на 6 месте из 7 поселений Лоухск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3:00Z</dcterms:created>
  <dc:creator>Бехтерева</dc:creator>
  <dc:description/>
  <cp:keywords/>
  <dc:language>en-US</dc:language>
  <cp:lastModifiedBy>ЮЛИЯ ХРЕБТОВА</cp:lastModifiedBy>
  <cp:lastPrinted>2014-12-09T13:48:00Z</cp:lastPrinted>
  <dcterms:modified xsi:type="dcterms:W3CDTF">2014-12-15T12:54:00Z</dcterms:modified>
  <cp:revision>24</cp:revision>
  <dc:subject/>
  <dc:title>Пояснительная записка к проекту бюджета </dc:title>
</cp:coreProperties>
</file>