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территориальной избирательной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 Лоухского района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от 21 июня 2019 года №97/523-4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6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мероприятий по подготовке и проведению повторных выборов депутата Совета Плотинского сельского поселения четвертого созыва по одномандатному избирательному округу № 1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 июн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 июн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 сентября 2019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213"/>
        <w:gridCol w:w="300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депутатов представительных органов муниципальных образований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повторных и дополнительных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района, 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10 дней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7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, проводится при назначении выборов, в том числе досрочных выборов, за исключением дополнительных и повторных, в обязательном поряд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9 июля  по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 Карел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в порядке самовы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соответствующей избирательной комиссии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27 июля 2019 года до 18 часов по московскому време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 сентября , а в случае наличия вынуждающих к тому обстоятельств - не позднее 6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10 августа 2019 года и 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 сентября  по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6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ой комиссией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на проведение выборов избирательным комиссиям муниципальных образований (ТИ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8 августа  по 3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4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 сентября 2019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8 августа 2019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, изб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ок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708" w:top="117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213"/>
      <w:gridCol w:w="3007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6:00Z</dcterms:created>
  <dc:creator>admin</dc:creator>
  <dc:description/>
  <dc:language>en-US</dc:language>
  <cp:lastModifiedBy>Admin</cp:lastModifiedBy>
  <dcterms:modified xsi:type="dcterms:W3CDTF">2019-06-21T11:06:00Z</dcterms:modified>
  <cp:revision>2</cp:revision>
  <dc:subject/>
  <dc:title/>
</cp:coreProperties>
</file>