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я П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января 2014года                                                                                          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Положения</w:t>
      </w:r>
    </w:p>
    <w:p>
      <w:pPr>
        <w:pStyle w:val="Style14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 внутреннем финансовом контроле</w:t>
      </w:r>
    </w:p>
    <w:p>
      <w:pPr>
        <w:pStyle w:val="Style14"/>
        <w:rPr>
          <w:rStyle w:val="StrongEmphasis"/>
          <w:b/>
          <w:b/>
        </w:rPr>
      </w:pPr>
      <w:r>
        <w:rPr/>
      </w:r>
    </w:p>
    <w:p>
      <w:pPr>
        <w:pStyle w:val="Style14"/>
        <w:jc w:val="center"/>
        <w:rPr/>
      </w:pPr>
      <w:r>
        <w:rPr/>
        <w:t xml:space="preserve">В целях направленных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, в соответствии с Федеральным законом от 23 июля 2013 года № 252-ФЗ «О внесении изменений в Бюджетный кодекс РФ и отдельные законодательные акты РФ»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ОСТАНОВЛЯЕТ:</w:t>
      </w:r>
    </w:p>
    <w:p>
      <w:pPr>
        <w:pStyle w:val="Style14"/>
        <w:jc w:val="center"/>
        <w:rPr/>
      </w:pPr>
      <w:r>
        <w:rPr/>
        <w:t>1. Утвердить Положение о внутреннем финансовом контроле, согласно приложению.</w:t>
      </w:r>
    </w:p>
    <w:p>
      <w:pPr>
        <w:pStyle w:val="Style14"/>
        <w:rPr/>
      </w:pPr>
      <w:r>
        <w:rPr/>
        <w:t xml:space="preserve">    </w:t>
      </w:r>
      <w:r>
        <w:rPr/>
        <w:t>2. Постановление вступает в силу после его официального опублик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  <w:t xml:space="preserve">    </w:t>
        <w:br/>
        <w:t>Глава Плотинского сельского поселения:                          О.Н. Квяткевич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к Постановлению</w:t>
      </w:r>
    </w:p>
    <w:p>
      <w:pPr>
        <w:pStyle w:val="Style14"/>
        <w:jc w:val="right"/>
        <w:rPr/>
      </w:pPr>
      <w:r>
        <w:rPr/>
        <w:t>администрации Плотинского</w:t>
      </w:r>
    </w:p>
    <w:p>
      <w:pPr>
        <w:pStyle w:val="Style14"/>
        <w:jc w:val="right"/>
        <w:rPr/>
      </w:pPr>
      <w:r>
        <w:rPr/>
        <w:t xml:space="preserve"> </w:t>
      </w:r>
      <w:r>
        <w:rPr/>
        <w:t>сельского поселения</w:t>
        <w:br/>
        <w:t>от 30 января 2014 № 4</w:t>
      </w:r>
    </w:p>
    <w:p>
      <w:pPr>
        <w:pStyle w:val="Style14"/>
        <w:jc w:val="center"/>
        <w:rPr/>
      </w:pPr>
      <w:r>
        <w:rPr/>
        <w:br/>
      </w:r>
      <w:r>
        <w:rPr>
          <w:rStyle w:val="StrongEmphasis"/>
        </w:rPr>
        <w:t>Положение о внутреннем финансовом контроле</w:t>
      </w:r>
    </w:p>
    <w:p>
      <w:pPr>
        <w:pStyle w:val="Style14"/>
        <w:rPr/>
      </w:pPr>
      <w:r>
        <w:rPr/>
        <w:t>1.Общие положения</w:t>
        <w:br/>
        <w:t>Настоящее положение о внутреннем финансовом контроле разработано в соответствии с законодательством РФ и Уставом Плотинского сельского поселения, устанавливает единые цели, правила и принципы проведения внутреннего финансового контроля.</w:t>
      </w:r>
    </w:p>
    <w:p>
      <w:pPr>
        <w:pStyle w:val="Style14"/>
        <w:rPr/>
      </w:pPr>
      <w:r>
        <w:rPr/>
        <w:t>В настоящем положении определены понятие, цели и задачи, принципы, способ организации и обеспечения внутреннего финансового контроля за финансово-хозяйственной деятельностью администрации Плотинского сельского поселения (далее Учреждение).</w:t>
      </w:r>
    </w:p>
    <w:p>
      <w:pPr>
        <w:pStyle w:val="Style14"/>
        <w:rPr/>
      </w:pPr>
      <w:r>
        <w:rPr/>
        <w:br/>
        <w:t>1.1 Понятие внутреннего финансового контроля</w:t>
      </w:r>
    </w:p>
    <w:p>
      <w:pPr>
        <w:pStyle w:val="Style14"/>
        <w:rPr/>
      </w:pPr>
      <w:r>
        <w:rPr/>
        <w:br/>
        <w:t>Внутренний финансовый контроль – это непрерывный процесс, состоящий из набора процедур и мероприятий, организованных в Учреждении и направленных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Style14"/>
        <w:rPr/>
      </w:pPr>
      <w:r>
        <w:rPr/>
        <w:br/>
        <w:t>Внутренний финансовый контроль способствует:</w:t>
        <w:br/>
        <w:t>-  осуществлению деятельности Учреждения наиболее эффективным и результативным путем;</w:t>
      </w:r>
    </w:p>
    <w:p>
      <w:pPr>
        <w:pStyle w:val="Style14"/>
        <w:rPr/>
      </w:pPr>
      <w:r>
        <w:rPr/>
        <w:t>-обеспечению реализации стратегии и тактики руководства Учреждения;</w:t>
        <w:br/>
        <w:t xml:space="preserve"> - формирование своевременной и надежной финансовой и управленческой информации.</w:t>
        <w:br/>
        <w:t>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</w:t>
        <w:br/>
        <w:t>Система внутреннего контроля призвана обеспечить:</w:t>
        <w:br/>
        <w:t xml:space="preserve"> - соблюдение законодательства регулирующего порядок осуществления финансово- хозяйственной деятельности;</w:t>
        <w:br/>
        <w:t xml:space="preserve"> - точность и полноту составления документов и регистров бухгалтерского учета;</w:t>
        <w:br/>
        <w:t xml:space="preserve"> -своевременность подготовки достоверной бухгалтерской отчетности;</w:t>
        <w:br/>
        <w:t>-  предотвращение ошибок и искажений;</w:t>
        <w:br/>
        <w:t>- исполнение приказов и распоряжений руководителя Учреждения;</w:t>
        <w:br/>
        <w:t>- выполнение планов финансово-хозяйственной деятельности Учреждения;</w:t>
        <w:br/>
        <w:t xml:space="preserve"> - сохранность финансовых и нефинансовых Активов Учреждения;</w:t>
        <w:br/>
        <w:t xml:space="preserve">- повышение эффективности использования средств. </w:t>
        <w:br/>
        <w:t>Внутренний контроль в Учреждении основываются на следующих принципах:</w:t>
        <w:br/>
      </w:r>
      <w:r>
        <w:rPr>
          <w:rFonts w:eastAsia="Symbol" w:cs="Symbol" w:ascii="Symbol" w:hAnsi="Symbol"/>
        </w:rPr>
        <w:t></w:t>
      </w:r>
      <w:r>
        <w:rPr/>
        <w:t xml:space="preserve"> принцип законности - неуклонное и точное соблюдение всеми субъектами внутреннего контроля норм и правил, установленных нормативным законодательством РФ;</w:t>
        <w:br/>
        <w:t xml:space="preserve"> - принцип независимости - субъекты внутреннего</w:t>
      </w:r>
      <w:r>
        <w:rPr>
          <w:rFonts w:eastAsia="Symbol" w:cs="Symbol" w:ascii="Symbol" w:hAnsi="Symbol"/>
        </w:rPr>
        <w:t></w:t>
      </w:r>
      <w:r>
        <w:rPr/>
        <w:t xml:space="preserve"> контроля при выполнении своих функциональных обязанностей независимы от объектов внутреннего контроля;</w:t>
        <w:br/>
        <w:t xml:space="preserve"> - принцип объективности - внутренний</w:t>
      </w:r>
      <w:r>
        <w:rPr>
          <w:rFonts w:eastAsia="Symbol" w:cs="Symbol" w:ascii="Symbol" w:hAnsi="Symbol"/>
        </w:rPr>
        <w:t></w:t>
      </w:r>
      <w:r>
        <w:rPr/>
        <w:t xml:space="preserve">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  <w:br/>
      </w:r>
      <w:r>
        <w:rPr>
          <w:rFonts w:eastAsia="Symbol" w:cs="Symbol" w:ascii="Symbol" w:hAnsi="Symbol"/>
        </w:rPr>
        <w:t></w:t>
      </w:r>
      <w:r>
        <w:rPr/>
        <w:t xml:space="preserve"> 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  <w:br/>
        <w:t xml:space="preserve"> - принцип системности -</w:t>
      </w:r>
      <w:r>
        <w:rPr>
          <w:rFonts w:eastAsia="Symbol" w:cs="Symbol" w:ascii="Symbol" w:hAnsi="Symbol"/>
        </w:rPr>
        <w:t></w:t>
      </w:r>
      <w:r>
        <w:rPr/>
        <w:t xml:space="preserve">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Style14"/>
        <w:rPr/>
      </w:pPr>
      <w:r>
        <w:rPr/>
        <w:br/>
        <w:t>1.2.Объекты внутреннего финансового контроля</w:t>
      </w:r>
    </w:p>
    <w:p>
      <w:pPr>
        <w:pStyle w:val="Style14"/>
        <w:rPr/>
      </w:pPr>
      <w:r>
        <w:rPr/>
        <w:br/>
        <w:t>Объектами внутреннего финансового контроля являются подлежащие проверке:</w:t>
        <w:br/>
        <w:t>-сметные (плановые) документы (планы, сметы, нормы расходов, расчеты плановой (нормативной) себестоимости);</w:t>
        <w:br/>
        <w:t>-договоры и контракты (с поставщиками и подрядчиками, с покупателями и заказчиками);</w:t>
        <w:br/>
        <w:t>-входящие и выходящие первичные документы;</w:t>
        <w:br/>
        <w:t>-документы, определяющие организацию ведения учета, составления и представления отчетности (учетная политика, разнообразные локальные акты учреждения);</w:t>
        <w:br/>
        <w:t>-бюджетный учет (полнота отражения и точность данных, соблюдение норм действующего законодательства);</w:t>
        <w:br/>
        <w:t>-бюджетная, статистическая, налоговая и иная отчетность;</w:t>
        <w:br/>
        <w:t>-имущество Учреждения (наличие, сохранность , ремонт и содержание);</w:t>
        <w:br/>
        <w:t>-активы и обязательства Учреждения (наличие, причины образования, своевременность погашения задолженности);</w:t>
        <w:br/>
        <w:t>-трудовые отношения с работниками (соблюдение норм трудового законодательства);</w:t>
        <w:br/>
        <w:t>-компьютерные технологии и программное обеспечение.</w:t>
        <w:br/>
        <w:t>-иное.</w:t>
      </w:r>
    </w:p>
    <w:p>
      <w:pPr>
        <w:pStyle w:val="Style14"/>
        <w:rPr/>
      </w:pPr>
      <w:r>
        <w:rPr/>
        <w:br/>
        <w:t>1.3. Субъекты внутреннего финансового контроля</w:t>
      </w:r>
    </w:p>
    <w:p>
      <w:pPr>
        <w:pStyle w:val="Style14"/>
        <w:rPr/>
      </w:pPr>
      <w:r>
        <w:rPr/>
        <w:br/>
        <w:t>Субъектами внутреннего финансового контроля являются лица, осуществляющие процедуры и мероприятия внутреннего финансового контроля:</w:t>
        <w:br/>
        <w:t xml:space="preserve">- сотрудники учреждения в соответствии со своими обязанностями; </w:t>
        <w:br/>
        <w:t>- руководители подразделений в соответствии со своими обязанностями;</w:t>
        <w:br/>
        <w:t>- руководитель Учреждения и (или) его заместители.</w:t>
        <w:br/>
        <w:t>Субъекты внутреннего финансового контроля в рамках их компетенции и в соответствии со своими должностными обязанностями несут ответственность за разработку, документирование, мониторинг и развитие внутреннего финансового контроля.</w:t>
        <w:br/>
        <w:t>Субъекты внутреннего финансового контроля, допустившие недостатки, искажения и нарушения, несут дисциплинарную ответственность в соответствии с требованиями Трудового Кодекса РФ.</w:t>
        <w:br/>
        <w:t>Ответственность за организацию и функционирование системы внутреннего контроля возлагается на руководителя Учреждения.</w:t>
      </w:r>
    </w:p>
    <w:p>
      <w:pPr>
        <w:pStyle w:val="Style14"/>
        <w:rPr/>
      </w:pPr>
      <w:r>
        <w:rPr/>
        <w:br/>
        <w:t>2.Организация внутреннего финансового контроля</w:t>
      </w:r>
    </w:p>
    <w:p>
      <w:pPr>
        <w:pStyle w:val="Style14"/>
        <w:rPr/>
      </w:pPr>
      <w:r>
        <w:rPr/>
        <w:br/>
        <w:t>2.1. Для организации внутреннего финансового контроля необходимо создать:</w:t>
        <w:br/>
        <w:t>• комиссию по внутреннему финансовому контролю.(Приложение№1).</w:t>
        <w:br/>
        <w:t>2.2.Отдельное структурное подразделение или комиссия по внутреннему контролю имеют практически одинаковые задачи и функции контроля.</w:t>
        <w:br/>
        <w:t>2.3.Основными задачами внутреннего контроля являются:</w:t>
        <w:br/>
        <w:t>• обеспечение руководителя достоверной информацией и совершенствование деятельности различных подразделений учреждения по результатам контроля;</w:t>
        <w:br/>
        <w:t>• установление соответствия финансовых операций и их отражение в бухгалтерском учете и отчетности требованиям нормативных правовых актов;</w:t>
        <w:br/>
        <w:t>• увеличение эффективности расходования средств;</w:t>
        <w:br/>
        <w:t>• меры по устранению выявляемых в процессе внутреннего контроля недостатков, контроль за их устранением.</w:t>
      </w:r>
    </w:p>
    <w:p>
      <w:pPr>
        <w:pStyle w:val="Style14"/>
        <w:rPr/>
      </w:pPr>
      <w:r>
        <w:rPr/>
        <w:br/>
        <w:t>2.4. Основными функциями являются:</w:t>
        <w:br/>
        <w:t>• осуществление финансового контроля путем проведения проверок;</w:t>
        <w:br/>
        <w:t>• проведение экспертизы заключаемых учреждением хозяйственных договоров и контрактов на предмет их соответствия требованиям законодательства;</w:t>
        <w:br/>
        <w:t>• консультирование по вопросам финансового, налогового, бухгалтерского и иного законодательства;</w:t>
        <w:br/>
        <w:t>• оказание помощи руководству в разработке технических заданий, плана ФХД, смет доходов и расходов по предпринимательской и приносящей доход деятельности.</w:t>
      </w:r>
    </w:p>
    <w:p>
      <w:pPr>
        <w:pStyle w:val="Style14"/>
        <w:rPr/>
      </w:pPr>
      <w:r>
        <w:rPr/>
        <w:br/>
        <w:t>2.5.Права и обязанности подразделения или комиссии по внутреннему финансовому контролю</w:t>
        <w:br/>
        <w:t>Права:</w:t>
        <w:br/>
        <w:t>-получать все документы учреждения;</w:t>
        <w:br/>
        <w:t>-получать устные и письменные объяснения от должностных и ответственных лиц учреждения по вопросам, возникающим в ходе осуществления внутреннего контроля;</w:t>
        <w:br/>
        <w:t>-привлекать соответствующих специалистов для осуществления контроля.</w:t>
        <w:br/>
        <w:t>Обязанности:</w:t>
        <w:br/>
        <w:t>-соблюдать при осуществлении финансового контроля требования положения о службе внутреннего контроля и иных актов законодательства;</w:t>
        <w:br/>
        <w:t>-составлять акты и отчеты в соответствии с установленными требованиями;</w:t>
        <w:br/>
        <w:t>-проверять достоверность показателей финансовой и статистической отчетности;</w:t>
        <w:br/>
        <w:t>-соблюдать конфиденциальность информации, полученной при осуществлении финансового контроля;</w:t>
        <w:br/>
        <w:t>-наличие нарушений отражать в актах, доводить до руководства, предлагать меры по искоренению нарушений;</w:t>
        <w:br/>
        <w:t>-следить за сохранностью имущества.</w:t>
      </w:r>
    </w:p>
    <w:p>
      <w:pPr>
        <w:pStyle w:val="Style14"/>
        <w:rPr/>
      </w:pPr>
      <w:r>
        <w:rPr/>
        <w:br/>
        <w:t>2.6 Этапы, компоненты внутреннего финансового контроля</w:t>
      </w:r>
    </w:p>
    <w:p>
      <w:pPr>
        <w:pStyle w:val="Style14"/>
        <w:rPr/>
      </w:pPr>
      <w:r>
        <w:rPr/>
        <w:br/>
        <w:t>Основные этапы внутреннего финансового контроля:</w:t>
        <w:br/>
        <w:t>- наблюдение за работой Учреждения и проверка работы;</w:t>
        <w:br/>
        <w:t xml:space="preserve">- выявление допущенных отклонений и нарушений; </w:t>
        <w:br/>
        <w:t>- принятие мер по предупреждению и устранению нарушений.</w:t>
        <w:br/>
        <w:t>Система внутреннего финансового контроля Учреждения включает в себя следующие взаимосвязанные компоненты:</w:t>
        <w:br/>
        <w:t>- контрольная среда -это сама система внутреннего финансового контроля ;</w:t>
        <w:br/>
        <w:t>- оценка рисков – анализ рисков и ошибок ;</w:t>
        <w:br/>
        <w:t>- деятельность по контролю- постановка процедур контроля, документооборота;</w:t>
        <w:br/>
        <w:t>-деятельность по информированности всех субъектов финансового контроля регламентация всех процедур контроля;</w:t>
        <w:br/>
        <w:t>- мониторинг системы внутреннего контроля – оценка качества работы внутреннего финансового контроля.</w:t>
      </w:r>
    </w:p>
    <w:p>
      <w:pPr>
        <w:pStyle w:val="Style14"/>
        <w:rPr/>
      </w:pPr>
      <w:r>
        <w:rPr/>
        <w:br/>
        <w:t>2.7 Формы внутреннего финансового контроля</w:t>
      </w:r>
    </w:p>
    <w:p>
      <w:pPr>
        <w:pStyle w:val="Style14"/>
        <w:rPr/>
      </w:pPr>
      <w:r>
        <w:rPr/>
        <w:br/>
        <w:t>Внутренний финансовый контроль в Учреждении осуществляется в следующих формах:</w:t>
        <w:br/>
        <w:t xml:space="preserve">- предварительный контроль. Это комплекс процедур и мероприятий, направленных на предотвращение возможных ошибочных и (или) незаконных действий. Он осуществляется до начала совершения хозяйственной операции. </w:t>
        <w:br/>
      </w:r>
      <w:r>
        <w:rPr>
          <w:b/>
        </w:rPr>
        <w:t>Предварительный контроль</w:t>
      </w:r>
      <w:r>
        <w:rPr/>
        <w:t xml:space="preserve"> осуществляют:</w:t>
        <w:br/>
        <w:t>• кадровая служба в части заполнения табеля, соответствия данных;</w:t>
        <w:br/>
        <w:t>• специалисты по ведению  бухучета в части документации.</w:t>
        <w:br/>
      </w:r>
      <w:r>
        <w:rPr>
          <w:b/>
        </w:rPr>
        <w:t>Текущий  контроль</w:t>
      </w:r>
      <w:r>
        <w:rPr/>
        <w:t xml:space="preserve"> - 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</w:t>
        <w:br/>
        <w:t>Ведение текущего контроля осуществляется на постоянной основе специалистом бухгалтерского учета Учреждения.</w:t>
        <w:br/>
        <w:t>Ответственные лица за текущий контроль:</w:t>
        <w:br/>
        <w:t xml:space="preserve">• специалист 2 категории по ведению бухгалтерского учета в части правильности заполнения кассовых документов, отражения первичных документов на счетах бухгалтерского учета, достоверности бухгалтерской и налоговой отчетности ,и т.д. </w:t>
      </w:r>
    </w:p>
    <w:p>
      <w:pPr>
        <w:pStyle w:val="Style14"/>
        <w:rPr/>
      </w:pPr>
      <w:r>
        <w:rPr/>
        <w:br/>
        <w:t>Мероприятия, проводимые в целях текущего контроля:</w:t>
      </w:r>
    </w:p>
    <w:p>
      <w:pPr>
        <w:pStyle w:val="Style14"/>
        <w:rPr/>
      </w:pPr>
      <w:r>
        <w:rPr/>
        <w:br/>
        <w:t xml:space="preserve">- анализ соответствия кассовых расходов фактически производимым расходам; </w:t>
        <w:br/>
        <w:t xml:space="preserve"> - сверка расчетов с распорядителями средств субсидий, лимитов; </w:t>
        <w:br/>
        <w:t>-  сверка расчетов по налогам с ФНС;</w:t>
        <w:br/>
        <w:t xml:space="preserve"> - обработка и контроль оформляемых документов; </w:t>
        <w:br/>
        <w:t xml:space="preserve"> - инвентаризация нефинансовых Активов;</w:t>
        <w:br/>
        <w:t xml:space="preserve"> - ревизия финансовых Активов; </w:t>
        <w:br/>
        <w:t>-  инвентаризация расчетов с поставщиками, подрядчиками заказчиками;</w:t>
        <w:br/>
        <w:t>-  проверка расчетов по оплате труда, гарантиям, компенсациям, вычетам;</w:t>
        <w:br/>
        <w:t>- контроль за деятельностью обособленных подразделений.</w:t>
      </w:r>
    </w:p>
    <w:p>
      <w:pPr>
        <w:pStyle w:val="Style14"/>
        <w:rPr/>
      </w:pPr>
      <w:r>
        <w:rPr/>
        <w:br/>
        <w:t>Отдельные процедуры и мероприятия разрабатываются Комиссией по внутреннему финансовому контролю и систематически осуществляются должностными лицами (сотрудниками) Учреждения и руководителями структурных подразделений (разрешительные надписи, листы согласования, мониторинги и пр).</w:t>
        <w:br/>
        <w:t xml:space="preserve">- последующий контроль. Он проводится по итогам совершения хозяйственных операций. </w:t>
        <w:br/>
        <w:t>Осуществляется:</w:t>
        <w:br/>
        <w:t>-путем анализа и проверки бухгалтерской документации ;</w:t>
        <w:br/>
        <w:t>-путем проверки любой отчетности;</w:t>
        <w:br/>
        <w:t>-проведения инвентаризаций и иных необходимых процедур;</w:t>
        <w:br/>
        <w:t>-проверки номенклатуры полученных и оплаченных услуг, работ, товаров.</w:t>
        <w:br/>
        <w:t>Для проведения последующего контроля приказом Учреждения может быть создана Комиссия по внутреннему контролю (Приложени№2).</w:t>
        <w:br/>
        <w:t>Последующий контроль осуществляется путем проведения Комиссией или структурным подразделением по внутреннему финансовому контролю проверок:</w:t>
        <w:br/>
        <w:t xml:space="preserve"> - плановых;</w:t>
        <w:br/>
        <w:t>-  внеплановых.</w:t>
        <w:br/>
        <w:t>Плановые проверки проводятся с определенной периодичностью, утверждаемой приказом руководителя Учреждения, а также перед составлением бухгалтерской отчетности. (Приложение№4).</w:t>
      </w:r>
    </w:p>
    <w:p>
      <w:pPr>
        <w:pStyle w:val="Style14"/>
        <w:rPr/>
      </w:pPr>
      <w:r>
        <w:rPr/>
        <w:br/>
        <w:t>Основными объектами плановой проверки являются:</w:t>
        <w:br/>
      </w:r>
      <w:r>
        <w:rPr>
          <w:rFonts w:eastAsia="Symbol" w:cs="Symbol" w:ascii="Symbol" w:hAnsi="Symbol"/>
        </w:rPr>
        <w:t></w:t>
      </w:r>
      <w:r>
        <w:rPr/>
        <w:t xml:space="preserve"> своевременность и целесообразности проведения процедур размещения заказов на поставку товаров, оказание услуг и выполнение работ для государственных нужд и предпринимательской деятельности;</w:t>
        <w:br/>
        <w:t>- соблюдение законодательства РФ, регулирующего порядок ведения бухгалтерского учета и норм учетной политики;</w:t>
        <w:br/>
        <w:t>- правильность и своевременность отражения всех хозяйственных операций в бухгалтерском учете;</w:t>
        <w:br/>
        <w:t>- полнота и правильность документального оформления операций;</w:t>
        <w:br/>
        <w:t xml:space="preserve"> - своевременность и полнота проведения инвентаризаций;</w:t>
        <w:br/>
        <w:t>-  достоверность отчетности. (Приложение№3).</w:t>
        <w:br/>
        <w:t>В ходе проведения внеплановой проверки осуществляется контроль по вопросам, в отношении которых есть информация:</w:t>
        <w:br/>
        <w:t>-  о возможных нарушениях и злоупотреблениях;</w:t>
        <w:br/>
        <w:t>-  о нарушений, выявленных в ходе планового контроля , которые не устранены должностными лицами ;</w:t>
        <w:br/>
        <w:t xml:space="preserve"> - о нарушении законодательства.</w:t>
        <w:br/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4"/>
        <w:rPr/>
      </w:pPr>
      <w:r>
        <w:rPr/>
        <w:br/>
        <w:t>2.8.Результаты проведения внутреннего финансового контроля.</w:t>
        <w:br/>
        <w:t xml:space="preserve">Результаты проведения предварительного и текуще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ошибок. </w:t>
        <w:br/>
        <w:t xml:space="preserve">После проведения плановой (внеплановой) проверки Комиссия по внутреннему финансовому контролю анализирует ее результаты и составляет Акт проверки (Приложение № 5), который представляется руководителю Учреждения для утверждения. </w:t>
        <w:br/>
        <w:t>Лица, допустившие возникновение нарушений (ошибок, недостатков, искажений) представляют Комиссии по контролю письменные объяснения по нарушениям. Полученные объяснения прикладываются к Акту проверки.</w:t>
        <w:br/>
        <w:t>Выносятся дисциплинарные взыскания или принимаются меры для устранения нарушения.</w:t>
        <w:b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, в случае необходимости, разработанные совместно с главным бухгалтером предложения по их совершенствованию.</w:t>
        <w:br/>
        <w:t>Результаты контрольных мероприятий отражаются в таблице 5 Пояснительной записки (ф. 0503760).</w:t>
      </w:r>
    </w:p>
    <w:p>
      <w:pPr>
        <w:pStyle w:val="Style14"/>
        <w:rPr/>
      </w:pPr>
      <w:r>
        <w:rPr/>
        <w:br/>
        <w:t>2.9.Заключительные положения</w:t>
        <w:br/>
        <w:t>Все изменения и дополнения к настоящему положению утверждаются руководителем Учреждения.</w:t>
        <w:br/>
        <w:t>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учреждения  /Ф.И.О./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 20___г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ПОРЯЖЕНИЕ </w:t>
      </w:r>
    </w:p>
    <w:p>
      <w:pPr>
        <w:pStyle w:val="Heading2"/>
        <w:rPr/>
      </w:pPr>
      <w:r>
        <w:rPr>
          <w:color w:val="000000"/>
          <w:sz w:val="24"/>
          <w:szCs w:val="24"/>
          <w:lang w:val="ru-RU"/>
        </w:rPr>
        <w:t xml:space="preserve">Состав и обязанности постоянно действующей комиссии по внутреннему финансовому контролю </w:t>
      </w:r>
      <w:r>
        <w:rPr>
          <w:color w:val="000000"/>
          <w:sz w:val="24"/>
          <w:szCs w:val="24"/>
        </w:rPr>
        <w:t>(структурного подразде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12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ть постоянно действующую комиссию в </w:t>
      </w:r>
      <w:r>
        <w:rPr/>
        <w:t>следующем составе на срок_______-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31"/>
        <w:gridCol w:w="40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Возложить на комиссию следующие обязанности: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Персональную ответственность за деятельность комиссии несет председатель комиссии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учреждения  /Ф.И.О./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 20___г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комиссии   по внутреннему финансовому контро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задачи и полномочия Комиссии.</w:t>
      </w:r>
    </w:p>
    <w:p>
      <w:pPr>
        <w:pStyle w:val="Style15"/>
        <w:jc w:val="both"/>
        <w:rPr/>
      </w:pPr>
      <w:r>
        <w:rPr>
          <w:b/>
        </w:rPr>
        <w:t>Основные задачи</w:t>
      </w:r>
      <w:r>
        <w:rPr/>
        <w:t xml:space="preserve"> : 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следить за соблюдением законодательства регулирующего порядок осуществления финансово- хозяйственной деятельности;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обеспечить точность и полноту составления документов и регистров бухгалтерского учета;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обеспечить своевременность подготовки достоверной бухгалтерской отчетности;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предотвращать  ошибки и искажения;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требовать исполнения приказов и распоряжений руководителя Учреждения;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следить за выполнением планов финансово-хозяйственной деятельности Учреждения;</w:t>
      </w:r>
    </w:p>
    <w:p>
      <w:pPr>
        <w:pStyle w:val="Style15"/>
        <w:numPr>
          <w:ilvl w:val="0"/>
          <w:numId w:val="4"/>
        </w:numPr>
        <w:ind w:left="567" w:hanging="283"/>
        <w:jc w:val="both"/>
        <w:rPr/>
      </w:pPr>
      <w:r>
        <w:rPr/>
        <w:t>обеспечить сохранность финансовых и нефинансовых активов Учреждения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вышать  эффективность использования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лномочия Председателя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внутреннему финансовому контролю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ение обязанностей между членами (сотрудниками)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едение заседания (совещания) по вопросам, относящимся к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комиссии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прашивать у структурных подразделений необходимые документы и сведения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учать от сотрудников объяснения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влекать сотрудников Учреждения к проведению проверок, служебных расследований, совещаний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миссией по внутреннему финансовому контролю до начала текущего года разрабатывается </w:t>
      </w:r>
      <w:r>
        <w:rPr>
          <w:rFonts w:cs="Times New Roman" w:ascii="Times New Roman" w:hAnsi="Times New Roman"/>
          <w:b/>
          <w:sz w:val="24"/>
          <w:szCs w:val="24"/>
        </w:rPr>
        <w:t>План контрольных мероприятий на текущий год</w:t>
      </w:r>
      <w:r>
        <w:rPr>
          <w:rFonts w:cs="Times New Roman" w:ascii="Times New Roman" w:hAnsi="Times New Roman"/>
          <w:sz w:val="24"/>
          <w:szCs w:val="24"/>
        </w:rPr>
        <w:t xml:space="preserve"> (в т.ч. процедуры и мероприятия систематического внутреннего финансового контроля). </w:t>
      </w:r>
      <w:r>
        <w:rPr>
          <w:rFonts w:cs="Times New Roman" w:ascii="Times New Roman" w:hAnsi="Times New Roman"/>
          <w:b/>
          <w:sz w:val="24"/>
          <w:szCs w:val="24"/>
        </w:rPr>
        <w:t>Приложение№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тдельных процедур и мероприятий систематического внутреннего финансового  контроля (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) доводится Комиссией по внутреннему  финансовому контролю до ответственных должностных лиц (сотрудников) Учреждения и руководителей структурных подразде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учреждение должно составить свой перечень, свои сроки, свои мероприятия (выбирая из предложенны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каждой процедуры (мероприятия) указываются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а внутреннего финансового контроля (предварительный, текущий, последующий)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исание процедуры (мероприятия)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чи процедуры (мероприятия)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тственны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новые проверки проводятся Комиссией по внутреннему финансовому контролю в соответствии с утвержденным руководителем Учреждения Планом контрольных мероприятий на текущий год, в котором для каждой плановой проверки указывается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тика и объекты проведения плановой проверки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контрольных процедур и мероприятий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и проведения плановой проверки. П</w:t>
      </w:r>
      <w:r>
        <w:rPr>
          <w:rFonts w:cs="Times New Roman" w:ascii="Times New Roman" w:hAnsi="Times New Roman"/>
          <w:b/>
          <w:sz w:val="24"/>
          <w:szCs w:val="24"/>
        </w:rPr>
        <w:t>риложение №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неплановые проверки осуществляются по вопросам, в отношении которых есть информация или  достаточная вероятность возникновения нарушений, незаконных и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нованием для проведения внеплановой проверки является приказ руководителя Учреждения, в котором указаны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тика и объекты проведения внеплановой проверки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контрольных процедур и мероприятий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и проведения внеплановой пров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о результатам любой проверки составляется акт. </w:t>
      </w:r>
      <w:r>
        <w:rPr>
          <w:rFonts w:cs="Times New Roman" w:ascii="Times New Roman" w:hAnsi="Times New Roman"/>
          <w:b/>
          <w:sz w:val="24"/>
          <w:szCs w:val="24"/>
        </w:rPr>
        <w:t>Приложение №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миссия (подразделение) по внутреннему финансовому контролю контролирует выполнение мероприятий по устранению нарушений (ошибок, недостатков, искажений), выявленных в результате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ельных процедур и мероприятий систематического внутреннего финансового контроля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х и внеплановых проверок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шних контрольных мероприят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При этом члены комиссии или сотрудники подразделения  будут нести ответственность за:</w:t>
      </w:r>
    </w:p>
    <w:p>
      <w:pPr>
        <w:pStyle w:val="Normal"/>
        <w:shd w:fill="FFFFFF" w:val="clear"/>
        <w:spacing w:lineRule="atLeast" w:line="300" w:before="0" w:after="45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кажение результатов проведенных ими проверок;</w:t>
      </w:r>
    </w:p>
    <w:p>
      <w:pPr>
        <w:pStyle w:val="Normal"/>
        <w:shd w:fill="FFFFFF" w:val="clear"/>
        <w:spacing w:lineRule="atLeast" w:line="300" w:before="0" w:after="45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соблюдение конфиденциальности информации, составляющей коммерческую тайну;</w:t>
      </w:r>
    </w:p>
    <w:p>
      <w:pPr>
        <w:pStyle w:val="Normal"/>
        <w:shd w:fill="FFFFFF" w:val="clear"/>
        <w:spacing w:lineRule="atLeast" w:line="300" w:before="0" w:after="45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сохранности и возврата получ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 истечении срока, установленного для выполнения указанных мероприятий, Комиссия (подразделение) по внутреннему финансовому контролю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Ежегодно Комиссия (подразделение) по внутреннему финансовому контролю представляет руководителю Учреждения </w:t>
      </w:r>
      <w:r>
        <w:rPr>
          <w:rFonts w:cs="Times New Roman" w:ascii="Times New Roman" w:hAnsi="Times New Roman"/>
          <w:b/>
          <w:sz w:val="24"/>
          <w:szCs w:val="24"/>
        </w:rPr>
        <w:t>отчет о проделанной работе</w:t>
      </w:r>
      <w:r>
        <w:rPr>
          <w:rFonts w:cs="Times New Roman" w:ascii="Times New Roman" w:hAnsi="Times New Roman"/>
          <w:sz w:val="24"/>
          <w:szCs w:val="24"/>
        </w:rPr>
        <w:t>, который включает в себя сведения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зультатах отдельных процедур и мероприятий систематического внутреннего финансового контроля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зультатах выполнения плановых и неплановых проверок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зультатах внешних контрольных мероприятий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выполнении мер по устранению и недопущению в дальнейшем выявленных нарушений (ошибок, недостатков, искажений)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 эффективности внутреннего финансов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утреннем финансовом контрол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/Ф.И.О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 20___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финансово-хозяйственной деятельности Учреждения, включая филиалы, представительства и обособленные подразд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20__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1863"/>
        <w:gridCol w:w="5988"/>
        <w:gridCol w:w="1300"/>
      </w:tblGrid>
      <w:tr>
        <w:trPr>
          <w:trHeight w:val="622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процедуры и  мероприятия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472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ные документы 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наличия лицензий на лицензируемые виды деятельности и с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членства в СР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четной политики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9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организация бухгалтерского учета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степени компьютеризации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ложений об оплате труда, подотчетных лицах, командировках и т.д. 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ухгалтерского учета 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6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госзадания на оказание государственных услуг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-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сти составления налоговой отчет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2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активов и обязательств 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и результат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авильности определения расчета чистой прибы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8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и статистическая отчетность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утреннем финансовом контро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Ф.И.О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 20___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плановых внутренних проверок и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включая филиалы, представительства и обособленные подразделения на 20____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4994"/>
        <w:gridCol w:w="2132"/>
        <w:gridCol w:w="2087"/>
      </w:tblGrid>
      <w:tr>
        <w:trPr>
          <w:trHeight w:val="85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и объекты проведения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цедур и мероприятий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9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подразд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утреннем финансовом контро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Ф.И.О.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 20___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роки проведения проверки_________________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став комиссии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яемый период 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исание выявленных нарушений (ошибок, недостатков, искажений), причины их возникновения________________________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ры, предпринятые к нарушителям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Руководитель подразделения)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9:00Z</dcterms:created>
  <dc:creator>БУХГАЛТЕР</dc:creator>
  <dc:description/>
  <cp:keywords/>
  <dc:language>en-US</dc:language>
  <cp:lastModifiedBy>User</cp:lastModifiedBy>
  <cp:lastPrinted>2014-03-25T09:20:00Z</cp:lastPrinted>
  <dcterms:modified xsi:type="dcterms:W3CDTF">2014-03-25T06:47:00Z</dcterms:modified>
  <cp:revision>9</cp:revision>
  <dc:subject/>
  <dc:title/>
</cp:coreProperties>
</file>