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естр муниципального имущест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дминистрации Плот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48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08"/>
        <w:gridCol w:w="972"/>
        <w:gridCol w:w="2520"/>
        <w:gridCol w:w="1440"/>
        <w:gridCol w:w="1620"/>
        <w:gridCol w:w="1080"/>
        <w:gridCol w:w="1620"/>
        <w:gridCol w:w="1440"/>
        <w:gridCol w:w="1260"/>
      </w:tblGrid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объ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     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амортиза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39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1,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8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53,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81,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30,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21,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9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70,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3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64,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6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21,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9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74,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15,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5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50,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81,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2,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6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60,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41,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4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99,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1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42,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5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84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04,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1,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7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82,6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7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43,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6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1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0,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5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48,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90,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83,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9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87,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17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1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84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89,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2,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87,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6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05,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84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39,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1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5,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2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68,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7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15,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2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15,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15,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15,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2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12,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50,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68,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89,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86,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,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1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4,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, 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, 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, 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3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4,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2,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1,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0,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5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7,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 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,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6,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 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3,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1,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5,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9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5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6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7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6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7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0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лотинского с/п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1,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1,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0,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0,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1,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1,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1,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3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22,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Центральн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4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31,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Горист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0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Гористая,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Набережная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Набережная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Набережная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5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6,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9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,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3,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1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6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6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4,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,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8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/58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7,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0,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кольная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9,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2,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 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0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5,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9,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2,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6,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Геологическая, 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Геологическая, 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1.001.0132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пер.Лесной, 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1,1</w:t>
            </w:r>
          </w:p>
          <w:p>
            <w:pPr>
              <w:pStyle w:val="Normal"/>
              <w:jc w:val="center"/>
              <w:rPr/>
            </w:pPr>
            <w:r>
              <w:rPr/>
              <w:t>517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5,69</w:t>
            </w:r>
          </w:p>
          <w:p>
            <w:pPr>
              <w:pStyle w:val="Normal"/>
              <w:jc w:val="center"/>
              <w:rPr/>
            </w:pPr>
            <w:r>
              <w:rPr/>
              <w:t>2930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5,41</w:t>
            </w:r>
          </w:p>
          <w:p>
            <w:pPr>
              <w:pStyle w:val="Normal"/>
              <w:jc w:val="center"/>
              <w:rPr/>
            </w:pPr>
            <w:r>
              <w:rPr/>
              <w:t>224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пер.Лесной, 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8,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2,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9,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6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9,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7,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0,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80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ул.Шахтерская 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3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,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,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8,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,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8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7,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,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0,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9,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4,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2,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4,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4,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7,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1,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01.002.01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4,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8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8,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49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0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,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6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,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4,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5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9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 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0,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5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3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8,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2,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,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6,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5,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2,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5,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0,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5,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5,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6,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1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0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8,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8,9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33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3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8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1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Зелены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5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5,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4,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Зеленый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9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5,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0,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Зеленый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0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,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2.02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оммунальн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002.0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ельский Дом культуры п.Пло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1.001.0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8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8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01.02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строенно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,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1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01.02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, д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6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6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002.02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ельский Дом культуры п.Пло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е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ор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омму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хоккей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              оз. Лоух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с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залив Белого мо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/>
      </w:pPr>
      <w:r>
        <w:rPr/>
        <w:t>К реестру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исвоение регистрационного номера: 0.00.000.0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–</w:t>
      </w:r>
      <w:r>
        <w:rPr>
          <w:b/>
        </w:rPr>
        <w:t>характеризует вещное право из одной циф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хозяйственного 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оператив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0.– характеризует место нахождения имущества из двух циф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 п. Плотина</w:t>
      </w:r>
    </w:p>
    <w:p>
      <w:pPr>
        <w:pStyle w:val="Normal"/>
        <w:jc w:val="both"/>
        <w:rPr/>
      </w:pPr>
      <w:r>
        <w:rPr/>
        <w:t>02 п.Чка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00. характеризует юридическое лицо (балансодержатель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1. Администрация Плот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2. МУ « Сельский Дом культуры п. Плоти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0000. характеризует порядковый номер внесения в реестр муниципальной собственности для определенного юридического лица, состоит из четырех циф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Дополнение в  Реестр муниципального имущест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</w:t>
      </w:r>
      <w:r>
        <w:rPr>
          <w:sz w:val="40"/>
          <w:szCs w:val="40"/>
        </w:rPr>
        <w:t>Основание</w:t>
      </w:r>
      <w:r>
        <w:rPr/>
        <w:t xml:space="preserve"> :  Постановление  Администрации Плотинского                            сельского поселения от 1 июня 2010 г. № 9      « О принятии жилых помещений в собственность Плотинского сельского поселения.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40"/>
        <w:gridCol w:w="1810"/>
        <w:gridCol w:w="960"/>
        <w:gridCol w:w="1748"/>
        <w:gridCol w:w="1679"/>
        <w:gridCol w:w="2261"/>
        <w:gridCol w:w="1226"/>
        <w:gridCol w:w="1250"/>
        <w:gridCol w:w="1340"/>
        <w:gridCol w:w="13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.кв.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договорная приобретения ру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</w:t>
            </w:r>
          </w:p>
          <w:p>
            <w:pPr>
              <w:pStyle w:val="Normal"/>
              <w:rPr/>
            </w:pPr>
            <w:r>
              <w:rPr/>
              <w:t>содержа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ой аморт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реплен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2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лотина ул.Школьная </w:t>
            </w:r>
          </w:p>
          <w:p>
            <w:pPr>
              <w:pStyle w:val="Normal"/>
              <w:rPr/>
            </w:pPr>
            <w:r>
              <w:rPr/>
              <w:t>д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2.9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ин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2.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2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91.8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91.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2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тина ул .Школьная д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6,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инского 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85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0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2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,8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7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67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2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тина у Школьная   дом. 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9541.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ин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513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28.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2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2.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0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32.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01.02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лотина   пер.Лесной  дом 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,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лотинского с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</w:t>
      </w:r>
      <w:r>
        <w:rPr>
          <w:sz w:val="28"/>
          <w:szCs w:val="28"/>
        </w:rPr>
        <w:t>Глава  Плотинского сельского  поселения                             О.Н.Квя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Выписка из реестра муниципального имущества, в части автомобильных дорог общего пользования местного значения в населенных пунктах находящихся в собственности муниципального образования Плотинского сельского поселения по состоянию на 01.01.2011год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76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08"/>
        <w:gridCol w:w="1152"/>
        <w:gridCol w:w="2160"/>
        <w:gridCol w:w="1440"/>
        <w:gridCol w:w="1620"/>
        <w:gridCol w:w="1080"/>
        <w:gridCol w:w="1440"/>
        <w:gridCol w:w="1260"/>
        <w:gridCol w:w="1080"/>
      </w:tblGrid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естровый номер объ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   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численной амортиз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и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еолог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Шах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Гор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лотина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омму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Набер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ул.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каловский, пер.Ле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инского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лава  Плотинского сельского  поселения                             О.Н.Квятке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7:00Z</dcterms:created>
  <dc:creator>User</dc:creator>
  <dc:description/>
  <cp:keywords/>
  <dc:language>en-US</dc:language>
  <cp:lastModifiedBy>БУХГАЛТЕР</cp:lastModifiedBy>
  <dcterms:modified xsi:type="dcterms:W3CDTF">2014-08-12T06:14:00Z</dcterms:modified>
  <cp:revision>51</cp:revision>
  <dc:subject/>
  <dc:title>Реестр муниципального имущества</dc:title>
</cp:coreProperties>
</file>