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280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Heading2"/>
        <w:spacing w:before="0" w:after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ция Плотинского сельского поселения</w:t>
      </w:r>
    </w:p>
    <w:p>
      <w:pPr>
        <w:pStyle w:val="Heading1"/>
        <w:rPr/>
      </w:pPr>
      <w:r>
        <w:rPr>
          <w:sz w:val="32"/>
        </w:rPr>
        <w:t>РАСПОРЯЖЕНИЕ  № 1-Р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 января  2012года</w:t>
      </w:r>
    </w:p>
    <w:p>
      <w:pPr>
        <w:pStyle w:val="TextBody"/>
        <w:rPr>
          <w:rStyle w:val="StrongEmphasis"/>
          <w:b w:val="false"/>
          <w:b w:val="false"/>
          <w:sz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Об утверждении ведомственных  перечне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униципальных услуг (работ), оказываемы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выполняемых)  муниципальными учреждениями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лотинского сельского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осуществлении ими предусмотренных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ставом основных видов деятельно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ведомственный </w:t>
      </w:r>
      <w:r>
        <w:rPr>
          <w:rStyle w:val="StrongEmphasis"/>
          <w:b w:val="false"/>
          <w:sz w:val="24"/>
        </w:rPr>
        <w:t xml:space="preserve">перечень </w:t>
      </w:r>
      <w:r>
        <w:rPr>
          <w:sz w:val="24"/>
        </w:rPr>
        <w:t>муниципальных услуг (работ), оказываемых (выполняемых) муниципальным казенным учреждением «Сельский Дом культуры п.Плотина» Плотинского сельского поселения при осуществлении ими предусмотренных уставом основных видов деятельности. (Приложение №1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Утвердить ведомственный перечень </w:t>
      </w:r>
      <w:r>
        <w:rPr>
          <w:sz w:val="24"/>
        </w:rPr>
        <w:t>муниципальных услуг (работ), оказываемых (выполняемых) Администрацией Плотинского сельского поселения, при осуществлении  предусмотренных уставом основных видов деятельности (Приложение №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Плотинского сельского поселения:                                   О.Н. Квятке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Приложение №3 к Распоряжение администрации Плотинского сельского поселения  от 28.01  2012 года №1  -Р____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едомственный </w:t>
      </w:r>
      <w:r>
        <w:rPr>
          <w:rStyle w:val="StrongEmphasis"/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ых услуг (работ), оказываемых (выполняемых) муниципальным учреждением « Сельский Дом культуры п.Плотина» Плотинского сельского поселения  при осуществлении ими предусмотренных уставом основ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4"/>
        <w:gridCol w:w="2044"/>
        <w:gridCol w:w="3190"/>
        <w:gridCol w:w="3963"/>
        <w:gridCol w:w="2465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тегории   </w:t>
              <w:br/>
              <w:t xml:space="preserve">потребителей  </w:t>
              <w:br/>
              <w:t>муниципальной</w:t>
              <w:br/>
              <w:t xml:space="preserve">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 xml:space="preserve">муниципальной услуг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   требования к  качеству  муниципальной услуг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я  </w:t>
              <w:br/>
              <w:t>муниципальных</w:t>
              <w:br/>
              <w:t xml:space="preserve">учреждений   </w:t>
              <w:br/>
              <w:t xml:space="preserve">(групп  учреждений),  </w:t>
              <w:br/>
              <w:t xml:space="preserve">оказывающих  </w:t>
              <w:br/>
              <w:t xml:space="preserve">муниципальную услугу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различных культурно - досуговых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ультурно-досуговых мероприятий, в т.ч. для детей (ед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  <w:r>
              <w:rPr>
                <w:sz w:val="24"/>
                <w:szCs w:val="24"/>
              </w:rPr>
              <w:t>Количество посещений культурно - досуговых мероприятий (ед</w:t>
            </w:r>
            <w:r>
              <w:rPr/>
              <w:t>.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екс удовлетворенности населения качеством проведенных мероприятий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хват населения, принявшего участие в мероприятиях, в т.ч. для детей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проведенных мероприятий на 100 человек населения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4.Доля культурно - досуговых мероприятий, рассчитанных на обслуживание менее защищенных слоев населения (детей, подростков, пенсионеров и т.д.)(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 п.Плотина» Пл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новых программ и организации мероприятий (сценарий, пошив костюмов, реквизи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новых программ, мероприятий (ед.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проведенных новых программ, мероприятий,  по сравнению с предыдущим годом (ед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о проведенных новых программ мероприятий по сравнению с предыдущим годом для детей (е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 п.Плотина» Пл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деятельности кружков творческих коллектив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ружков, творческих коллективов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осещений кружков, творческих коллективов для детей до 14 лет (ед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дельный вес населения, занятого в работе клубных формирований (от общего числа количества населения)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дельный вес детей, занятых в работе коллективов (от общего количества детей)(%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 п.Плотина» Пл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репертуара, программ обучения вокальных, театральны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вокальных, театральных коллективов (ед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участников вокальных, театральных коллективов, в т.ч. детей (ед.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дельный вес населения, занятого в работе клубных формирований (от общего числа количества населения)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дельный вес детей, занятых в работе коллективов (от общего количества детей)(%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 п.Плотина» Плотин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Приложение №2 к Распоряжению администрации Плотинского сельского поселения  от _.01. 2012 года № _-Р____</w:t>
            </w:r>
          </w:p>
        </w:tc>
      </w:tr>
    </w:tbl>
    <w:p>
      <w:pPr>
        <w:pStyle w:val="TextBody"/>
        <w:rPr>
          <w:rStyle w:val="StrongEmphasis"/>
          <w:sz w:val="24"/>
        </w:rPr>
      </w:pPr>
      <w:r>
        <w:rPr>
          <w:rStyle w:val="StrongEmphasis"/>
          <w:rFonts w:cs="Times New Roman"/>
          <w:sz w:val="24"/>
          <w:szCs w:val="24"/>
        </w:rPr>
        <w:t xml:space="preserve">Ведомственный перечень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униципальных услуг (работ), оказываемых (выполняемых) Администрацией Плотинского сельского поселения, при осуществлении  предусмотренных уставом основных видов деятельност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8"/>
        <w:gridCol w:w="2392"/>
        <w:gridCol w:w="18"/>
        <w:gridCol w:w="1601"/>
        <w:gridCol w:w="3484"/>
        <w:gridCol w:w="18"/>
        <w:gridCol w:w="3667"/>
        <w:gridCol w:w="19"/>
      </w:tblGrid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атегории   </w:t>
              <w:br/>
              <w:t xml:space="preserve">потребителей  </w:t>
              <w:br/>
              <w:t>муниципальной</w:t>
              <w:br/>
              <w:t>услуги (работы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>муниципальной услуги (работы)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сновные    требования к  </w:t>
              <w:br/>
              <w:t>качеству    муниципальной</w:t>
              <w:br/>
              <w:t>услуги (работ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муниципальных</w:t>
              <w:br/>
              <w:t xml:space="preserve">учреждений (групп   учреждений),  оказывающих  </w:t>
              <w:br/>
              <w:t xml:space="preserve">муниципальную услугу     </w:t>
              <w:br/>
              <w:t>(выполняющих 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ичество  человек – 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ичество мероприятий - 5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 РФ № 131-ФЗ от 06.10.2003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ичество  человек - 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ичество мероприятий -5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 РФ № 131-ФЗ от 06.10.2003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сполнение запросов юридических и физических ли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ичество  человек – 50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 З РФ от 06.10.2003г. № 131 –ФЗ; Федеральный Закон от13.10.2004г. «Об архивном деле в Российской Федерации»;  Закон Республики Карелия № 977 от 20.05.2006г. «Об архивном деле в Республики Карел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мплектование, учет и сохранность документов архивного фонда, образовавшихся в деятельности государственных и негосударственных органов и ОМС отнесенных к архивному фонду Р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 - 10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 З РФ от 06.10.2003г. № 131 –ФЗ; Федеральный Закон от13.10.2004г. «Об архивном деле в Российской Федерации»;  Закон Республики Карелия № 977 от 20.05.2006г. «Об архивном деле в Республики Карелия»; Правила организации, хранения, комплектования, учета и использования документов архивного фонда Российской Федерации, утвержденные Приказом Министерства культуры РФ от 18.01.2007 г. № 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оставление имущества, находящегося в собственности Плотинского сельского поселения в аренд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 - 5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Гражданский Кодекс РФ; ФЗ № 131-ФЗ от 06.10.2003 г.; ФЗ № 135-ФЗ от 26.07.2006 г. « О защите конкуренции»; Решение 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XXIII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сессии 1 созыва от 26.12.2008 г. № 80 « Об утверждении Положения о порядке передачи имущества, находящегося в муниципальной собственности Плотинского сельского поселения, в аренду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дажа имущества, находящегося в собственности Плоти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-5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Гражданский Кодекс РФ; ФЗ № 178-ФЗ от 21.12.2001 г. « О приватизации государственного и муниципального имущества»;  Постановление Прав. РФ от 12.08.2002 г. № 584 « Об утверждении Положения о проведении конкурса по продаже гос. и муниц. имущества»; Постановление Прав. РФ  от 12.08.2002 г. № 585 « Об утверждении положения об организации продажи гос. и муниц. имущества на аукционе и положения об организации продажи находящихся в гос. и муниц. собственности акций  ОАО на специализированном аукционе»;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-1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ражданский Кодекс РФ; ФЗ № 131-ФЗ от 06.10.2003 г.; ФЗ № 59-ФЗ от –2.05.2006 г. « О порядке рассмотрений обращений граждан РФ»; Постановление  Главы МСУ от 31.12.2002 г. № 917 « Об утверждении Положения о порядке учета и ведения реестра имущества, находящегося в собственности МО « Лоухский район»; № 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еспечение выбора земельного участка под строительст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 -1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РФ от 25.10.2001 года №136-ФЗ., Федеральный закон РФ от 3.06.2006 года №74-Ф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сультирование по вопросам земельных отнош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ичество человек - 2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Федеральный закон РФ от 25.10.2001 года №136-ФЗ., Федеральный закон РФ от 3.06.2006 года №74-ФЗ., Федеральный закон РФ от 25.10.2001 года №137-ФЗ., Федеральный закон РФ от 21.12.2004 года №172-ФЗ., Федеральный закон РФ от 21.02.1992 года №2395-1,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работка проектов распоряжений о предоставлении земельных участк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 – 3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Федеральный закон РФ от 25.10.2001 года №136-ФЗ.,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работка проектов Договоров передачи участков в аренду (собственност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 -30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РФ от 25.10.2001 года №136-ФЗ., Закон РК от 3.12.2007 года №1135-ЗРК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овка и выдача разрешений на строительст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 - 1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РФ от 29.12.2004 года №190-ФЗ., Постановление Правительства РФ от 24.11.2005 года №698.Приказ министерства регионального развития от 19.10.2006 года №1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овка и выдача разрешений на ввод в эксплуатацию зданий и сооружени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- 5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РФ от 29.12.2004 года №190-ФЗ., Постановление Правительства РФ от 24.11.2005 года №698. Приказ министерства регионального развития от 19.10.2006 года №1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овка и выдача градостроительных планов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 - 1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РФ от 29.12.2004 года №190-ФЗ., Приказ Министерства регионального развития РФ от 10.05.2011 года №207., Закон РК от 3.12.2007 года №1135-ЗРК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сультирование по вопросам выдачи разрешений на строительство, разрешений на ввод объектов в эксплуатаци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ичество человек -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РФ от 29.12.2004 года №190-ФЗ., Постановление Правительства РК от 7.10.2008 года №210-П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овка документов для согласования с Федеральными службами по согласованию участков строительства в водоохранных зона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тук - 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РФ от 3.06.2006 года №74-ФЗ., Федеральный закон РФ от 20.12.2004 года №166-ФЗ., Постановление Правительства РФ от 28.07.2008 года №569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 и осуществление мероприятий по гражданской обороне, защите населения от чрезвычайных ситуац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 и юридические лиц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ичество  человек- 53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Закон  РФ  от 12.02.1998 г. № 28-ФЗ « О гражданской обороне»; Федеральный Закон РФ от 21.12.1994 г.  № 68-ФЗ « О защите населения и территорий от чрезвычайных ситуаций природного и техногенного характера»; Федеральный Закон РФ от 26.02.1997 г. № 31-ФЗ « О мобилизационной подготовке и мобилизации в РФ»; Федеральный Закон от 06.10.2003 г. № 131-Ф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я Плотинского сельского поселения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>
      <w:b w:val="false"/>
      <w:i w:val="false"/>
      <w:sz w:val="24"/>
      <w:szCs w:val="24"/>
    </w:rPr>
  </w:style>
  <w:style w:type="character" w:styleId="WW8Num17z5">
    <w:name w:val="WW8Num17z5"/>
    <w:qFormat/>
    <w:rPr>
      <w:rFonts w:ascii="Times New Roman" w:hAnsi="Times New Roman" w:cs="Times New Roman"/>
      <w:sz w:val="24"/>
      <w:szCs w:val="24"/>
    </w:rPr>
  </w:style>
  <w:style w:type="character" w:styleId="WW8Num17z6">
    <w:name w:val="WW8Num17z6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cs="Consolas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sz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sz w:val="22"/>
      <w:lang w:val="en-US"/>
    </w:rPr>
  </w:style>
  <w:style w:type="character" w:styleId="2">
    <w:name w:val=" Знак Знак2"/>
    <w:basedOn w:val="Style11"/>
    <w:qFormat/>
    <w:rPr>
      <w:i/>
      <w:iCs/>
      <w:sz w:val="24"/>
      <w:szCs w:val="24"/>
    </w:rPr>
  </w:style>
  <w:style w:type="character" w:styleId="11">
    <w:name w:val="Знак Знак1"/>
    <w:basedOn w:val="Style11"/>
    <w:qFormat/>
    <w:rPr>
      <w:sz w:val="28"/>
      <w:szCs w:val="24"/>
      <w:lang w:val="ru-RU" w:bidi="ar-SA"/>
    </w:rPr>
  </w:style>
  <w:style w:type="character" w:styleId="21">
    <w:name w:val="Знак Знак2"/>
    <w:basedOn w:val="Style11"/>
    <w:qFormat/>
    <w:rPr>
      <w:rFonts w:eastAsia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9:00Z</dcterms:created>
  <dc:creator>root</dc:creator>
  <dc:description/>
  <cp:keywords/>
  <dc:language>en-US</dc:language>
  <cp:lastModifiedBy>User</cp:lastModifiedBy>
  <cp:lastPrinted>2011-11-10T08:13:00Z</cp:lastPrinted>
  <dcterms:modified xsi:type="dcterms:W3CDTF">2012-06-29T13:46:00Z</dcterms:modified>
  <cp:revision>55</cp:revision>
  <dc:subject/>
  <dc:title>        </dc:title>
</cp:coreProperties>
</file>