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естр муниципального имущест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министрации Плот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на 01.09.2014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152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08"/>
        <w:gridCol w:w="972"/>
        <w:gridCol w:w="2520"/>
        <w:gridCol w:w="1440"/>
        <w:gridCol w:w="1620"/>
        <w:gridCol w:w="1080"/>
        <w:gridCol w:w="1620"/>
        <w:gridCol w:w="1440"/>
        <w:gridCol w:w="1260"/>
        <w:gridCol w:w="2520"/>
        <w:gridCol w:w="2520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     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амортиза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и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ул.Клубная д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9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53,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30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21,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9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70,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64,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74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6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50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1,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6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ина, ул.Клуб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2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96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6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41,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19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99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42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5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84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04,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1,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7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2,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1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0,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83,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9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87,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Клубная,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87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6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5,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39,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1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Клубная,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5,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5,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5,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5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68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6,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1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4,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, 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, 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/48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3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4,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,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1,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0,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5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7,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6,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3,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1,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5,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6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6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лотинского с/п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1,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1,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,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,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1,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1,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1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орист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орист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Набережная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Набережная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Набережная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5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6,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9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,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3,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/66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6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,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8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/58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7,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9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2,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0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9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2,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6,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еологическая, 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еологическая, 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пер.Лесной, 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пер.Лесной, 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8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2,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,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9,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,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0,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3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8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7,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,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0,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9,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4,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2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4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4,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,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1,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4,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8,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0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,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6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,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4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 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3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8,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2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,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,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,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2,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5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0,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,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,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,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3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Зелены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,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4,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Зеленый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9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5,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Зеленый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оммунальн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002.0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льский Дом культуры п.Пло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1.001.0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8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8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(в аренде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строенно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1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(в аренде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(в аренде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002.02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е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ор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омму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хоккей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             оз. Лоух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залив Белого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.001.02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Школьная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Школьная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Школьная д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Клубная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/>
      </w:pPr>
      <w:r>
        <w:rPr/>
        <w:t>К реестру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исвоение регистрационного номера: 0.00.000.0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–</w:t>
      </w:r>
      <w:r>
        <w:rPr>
          <w:b/>
        </w:rPr>
        <w:t>характеризует вещное право из одной циф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хозяйственного 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оператив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.– характеризует место нахождения имущества из двух циф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п. Плотина</w:t>
      </w:r>
    </w:p>
    <w:p>
      <w:pPr>
        <w:pStyle w:val="Normal"/>
        <w:jc w:val="both"/>
        <w:rPr/>
      </w:pPr>
      <w:r>
        <w:rPr/>
        <w:t>02 п.Чка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00. характеризует юридическое лицо (балансодержатель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1. Администрация Плот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2. МУ « Сельский Дом культуры п. Плоти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0000. характеризует порядковый номер внесения в реестр муниципальной собственности для определенного юридического лица, состоит из четырех циф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Выписка из реестра муниципального имущества, в части автомобильных дорог общего пользования местного значения в населенных пунктах находящихся в собственности муниципального образования Плотинского сельского поселения по состоянию на 01.09.2014год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76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08"/>
        <w:gridCol w:w="1152"/>
        <w:gridCol w:w="2160"/>
        <w:gridCol w:w="1440"/>
        <w:gridCol w:w="1620"/>
        <w:gridCol w:w="1080"/>
        <w:gridCol w:w="1440"/>
        <w:gridCol w:w="1260"/>
        <w:gridCol w:w="108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   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численной амортиз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и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е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ор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омму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лава  Плотинского сельского  поселения                             О.Н.Квятке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6:00Z</dcterms:created>
  <dc:creator>User</dc:creator>
  <dc:description/>
  <cp:keywords/>
  <dc:language>en-US</dc:language>
  <cp:lastModifiedBy>БУХГАЛТЕР</cp:lastModifiedBy>
  <cp:lastPrinted>2013-08-12T12:01:00Z</cp:lastPrinted>
  <dcterms:modified xsi:type="dcterms:W3CDTF">2014-10-07T06:16:00Z</dcterms:modified>
  <cp:revision>2</cp:revision>
  <dc:subject/>
  <dc:title>Реестр муниципального имущества</dc:title>
</cp:coreProperties>
</file>