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естр муниципального имущест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дминистрации Плот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на 31.07.2019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26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08"/>
        <w:gridCol w:w="972"/>
        <w:gridCol w:w="2520"/>
        <w:gridCol w:w="1440"/>
        <w:gridCol w:w="1620"/>
        <w:gridCol w:w="1080"/>
        <w:gridCol w:w="1620"/>
        <w:gridCol w:w="1440"/>
        <w:gridCol w:w="1040"/>
      </w:tblGrid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объ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     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амортиза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и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002.0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ельский Дом культуры п.Пло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1.001.0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Центральн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8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8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(в аренде)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строенно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1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1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(в аренде)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6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6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(в аренде)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002.02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Ге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ах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Гор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омму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ах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хоккей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             оз. Лоух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залив Белого м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, 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10АБ 692805 от 26.01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.001.02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 ул.Школьная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 ул.Школьная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л «ОП-00.000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4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е оборудование ПФС-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ло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-8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10:18:0060202:194 (распоряжение №3-Р от 19.03.2015г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700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ул. Клубная(для обустройства спортивной и детской площад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, свидетельство 10АБ 691330 от 02.04.2015г.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10:18:0060102:10(распоряжение №5-Р от 20.03.2015г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500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 (для обустройства спортивной и детской  площад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, свидетельство 10АБ 691329 от 02.04.2015г.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10:18:0060101: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1460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од пи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, свидетельство 10АБ 730243 от 02.06.2015г.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иК-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 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мплекс №3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 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мплекс №4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 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элемент (ромашка) арт.СО-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 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(мотоцикл) арт. КнП-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 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(дельфин) арт. КнП-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 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 двойная КД-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 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(цветок)арт. Пс-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 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шестиместная Кр-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 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 двойная КД-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(кораблик) арт. КнП-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 КБ-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 «малая»КБ-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(с крышкой) Пс-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(антивандальная)ГД-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газонное №4 с калитко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с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 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газонное №4 с калитко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сек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both"/>
        <w:rPr/>
      </w:pPr>
      <w:r>
        <w:rPr/>
        <w:t>К реестру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исвоение регистрационного номера: 0.00.000.0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–</w:t>
      </w:r>
      <w:r>
        <w:rPr>
          <w:b/>
        </w:rPr>
        <w:t>характеризует вещное право из одной циф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хозяйственного 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оператив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.– характеризует место нахождения имущества из двух циф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 п. Плотина</w:t>
      </w:r>
    </w:p>
    <w:p>
      <w:pPr>
        <w:pStyle w:val="Normal"/>
        <w:jc w:val="both"/>
        <w:rPr/>
      </w:pPr>
      <w:r>
        <w:rPr/>
        <w:t>02 п.Чка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00. характеризует юридическое лицо (балансодержатель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1. Администрация Плот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2. МУ « Сельский Дом культуры п. Плоти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0000. характеризует порядковый номер внесения в реестр муниципальной собственности для определенного юридического лица, состоит из четырех циф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6:00Z</dcterms:created>
  <dc:creator>User</dc:creator>
  <dc:description/>
  <cp:keywords/>
  <dc:language>en-US</dc:language>
  <cp:lastModifiedBy>XTreme.ws</cp:lastModifiedBy>
  <cp:lastPrinted>2016-01-12T16:18:00Z</cp:lastPrinted>
  <dcterms:modified xsi:type="dcterms:W3CDTF">2019-08-21T08:53:00Z</dcterms:modified>
  <cp:revision>20</cp:revision>
  <dc:subject/>
  <dc:title>Реестр муниципального имущества</dc:title>
</cp:coreProperties>
</file>