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  № 6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27 апреля  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Об утверждении административного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гламента исполнения муниципальной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слуги по рассмотрению обращений 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раждан в администрации Лоухского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униципального района» 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и постановлением Правительства Российской Федерации от 11 ноября 2005 года № 679 "О порядке разработки и утверждения административных регламентов исполнения государственных функций (предоставления государственных услуг)"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дминистрация Лоухского муниципального района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ановляет: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Утвердить административный регламент исполнения муниципальной услуги  по рассмотрению обращений граждан в администрации Лоухского муниципального района (приложение №1)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Глава администрации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оухского муниципального района            </w:t>
        <w:tab/>
        <w:tab/>
        <w:tab/>
        <w:t xml:space="preserve">  А.И.Цехов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ind w:left="43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ложение № 1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9"/>
        <w:ind w:left="50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ухского  муниципального  района</w:t>
      </w:r>
    </w:p>
    <w:p>
      <w:pPr>
        <w:pStyle w:val="Style9"/>
        <w:ind w:left="50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 27 апреля 2010г  № 67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ДМИНИСТРАТИВНЫЙ РЕГЛАМЕНТ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сполнения муниципальной услуги по рассмотрению обращений граждан в администрации Лоухского  муниципального района</w:t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Общие положения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1. Административный регламент исполнения муниципальной услуги рассмотрения обращений граждан в администрации Лоухского муниципального района (далее - Регламент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Лоухского муниципального района (далее «Администрация») с органами местного самоуправления, организациями при исполнении данной муниципальной услуг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2. Исполнение муниципальной услуги рассмотрения обращений граждан (далее - муниципальная услуга) осуществляется в соответствии с: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онституцией Российской Федерации;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едеральным законом от 2 мая 2006 года № 59-ФЗ "О порядке рассмотрения обращений граждан Российской Федерации";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3. В администрации обращения граждан рассматриваются в пределах компетенц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4. Исполнение муниципальной услуги осуществляется структурными подразделениями во взаимодействии с органами местного самоуправления, организациями в соответствии с их компетенцие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5. Исполнение муниципальной услуги основывается на принципах гласности и открытост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6. Информирование граждан об исполнении муниципальной услуги осуществляется в устной либо письменной форм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7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8. Информация о порядке исполнения муниципальной услуги представляется непосредственно в управлении делами администрации, структурных подразделениях администрации с использованием средств телефонной связи, электронного информирова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9. Публичное информирование осуществляется путем размещения информации о почтовых адресах, справочных телефонах, факсах, адресах электронной почты, режиме работы администрации и структурных подразделений администрации, а также графиков личного приема граждан на официальном сайте администрации Лоухского муниципального  район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10. Рабочие места лиц, осуществляющих муниципальную услугу,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орудуются компьютерами и оргтехникой, позволяющей организовать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сполнение муниципальной услуги в полном объеме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1. Место ожидания личного приема граждан оборудуется стульями, столами, заявители обеспечиваются канцелярскими принадлежностями, бумагой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написания обращений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12. Ответственность за организацию работы по исполнению муниципальной услуги в структурных подразделениях администрации возлагается на руководителей структурных подразделений и должностных лиц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13. Исполнение муниципальной услуги осуществляется бесплатно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Административные процедуры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. Прием и первичная обработка письменных обращений граждан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.1. Основание для начала административной процедуры - поступление в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дминистрацию письменного обращения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3. Обращения на имя главы администрации,  передаются секретарю руководителя в день поступл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на письмо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,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6. Поступившие в адрес руководителей администрации письма с пометкой "лично", правильно указанными фамилией, инициалами и должностью, передаются им без вскрытия и регистрации. В случаях, когда такие письма руководителем классифицируются как обращения, последний возвращает письмо секретарю руководителя для регистрации в установленном порядк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7. Обработка обращений граждан, поступивших по каналам электронной и факсимильной связи, осуществляется аналогично письменным обращения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8. Письменные обращения на имя главы администрации, доставленные в администрацию  автором или лицом, представляющим его интересы, принимаются секретарем руководителя. На копии обращения проставляется штамп входящей корреспонденции о поступлении обращения с указаниями даты поступления и контактного телефон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е принимаются обращения, не содержащие фамилии гражданина и почтового адрес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. Регистрация обращений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2.1. Все письменные обращения, в том числе поступившие по каналам электронной и факсимильной связи, подлежат регистрации в течение трех дней с момента поступления в администрацию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соответствующем запросе гражданину сообщается информация о дате и номере регистрации обращ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2.2. Регистрация обращений ежегодно начинается с номера 1 и ведется в хронологическом порядк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ращения регистрируются в журнал учета рассмотрения предложений, заявлений и жалоб гражд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 первой странице письма (а не на сопроводительных документах к нему) в правом нижнем углу либо на свободном от текста месте проставляется регистрационный штамп с указанием даты поступления и регистрационного номер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.3. Учет обращений производится по фамилии заявителя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.4. При регистрации коллективных обращений (обращений, подписанных двумя или более авторами) в журнал учета вносится первая разборчиво указанная фамилия с припиской "и други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учета проставляется отметка "коллективное"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2.5. Поступившие в администрацию обращения, не содержащие просьб, жалоб, предложений, а только общие рассуждения по известным проблемам внутренней и внешней политики и в которых поднимаются уже ранее решенные вопросы, не требующие дополнительного рассмотрения, списываются "в дело"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2.6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 Направление обращений на рассмотрение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1. Основание для начала административной процедуры - регистрация письменного обращения в журнале учет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2. Представление руководству администрации зарегистрированных обращений граждан для оформления поручений по их рассмотрению осуществляется секретарем руководителя, исходя из их содержания и согласно распределению обязанносте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ассмотрение поступивших обращений производится руководством администрации  как правило, в день их поступления или не позднее следующего дня. Указания исполнителям даются в форме резолюции, которая должна содержать фамилии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формление резолюции делается на карточке к письму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резолюции могут определяться методы, формы рассмотрения обращения заявителя: комиссионное рассмотрение, рассмотрение с выездом на место или с участием заявителя и т.д. 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3. Запрещается направлять жалобу на рассмотрение должностным лицам или организациям, действия которых обжалуютс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4. В случае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5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6. На обращения, поступившие от депутатов, направляется два уведомления: в адрес депутата и заявителю за подписью руководителей администрац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7. Копии уведомлений хранятся у секретаря руководителя вместе с материалами по рассмотрению обращени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3.8. В случае, если обращение направлено не по принадлежности, исполнитель в пятидневный срок возвращает его секретарю руководителя администрации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секретаря руководите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 Рассмотрение обращений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1. Основание для начала административной процедуры - получение исполнителем поручения по рассмотрению письменного обращения. Исполнителям направляются копии обращений граждан и карточек к ним с поручениями. Оригиналы обращений остаются у секретаря руководите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ередача обращений граждан с поручениями руководства администрации исполнителям производится секретарем руководителя не позднее трех дней после регистрации обращ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"свод", им обобщаются материалы, готовится и направляется ответ заяви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"свод" ответ заявителю направляет каждый исполнитель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3. Должностное лицо при рассмотрении обращения: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здает комиссию для проверки фактов, изложенных в обращении (как правило, с выездом на место и участием заявителя)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5. Письма с просьбами о личном приеме руководством администрации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, а заявление оформляется "в дело" как исполненно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6. Обращение, содержащее в адресной части обращения пометку "лично", рассматривается на общих основаниях в соответствии с Регламенто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.8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 .5. Сроки рассмотрения обращений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1. Обращение, поступившее в администрацию, рассматривается в течение 30 дней. Указанный срок исчисляется от даты регистрации обращения до даты подписания на него ответа руководителем, правомочным принять решение по существу обращения. 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5.2. Если обращение не требует проверки либо требует срочного разрешения, сроки его рассмотрения могут сокращатьс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4. В исключительных случаях, а также в случае направления запроса в другие государственные органы, органы местного самоуправления,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5. Для решения вопроса о продлении срока рассмотрения обращения непосредственный исполнитель готовит служебную записку с, обо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6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7. Сроки исполнения обращений граждан, кроме того, могут быть установлены в тексте поручений или в тексте резолюций должностных лиц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5.8. Исполнители несут ответственность за соблюдение сроков рассмотрения и качества исполнения поручений по обращениям, состояние делопроизводства по ни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 Контроль за рассмотрением обращений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6.1. Контроль за рассмотрением обращений граждан осуществляется в целях обеспечения своевременного и качественного исполнения поручений по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6.2. Контроль за исполнением поручений по обращениям граждан включает: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остановку поручений по исполнению обращений граждан на контроль;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бор и обработку информации о ходе рассмотрения обращений;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одготовку оперативных запросов исполнителям о ходе и состоянии исполнения поручений по обращениям;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одготовку и обобщение данных о содержании и сроках исполнения поручений по обращениям граждан;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снятие обращений с контро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6.3. Решение о постановке обращения на контроль в администрации принимается главой администрации по предложению секретаря руководителя, на которого возложены обязанности по организации работы с обращениями граждан.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4. В структурных подразделениях администрации постановка обращений на контроль определяется руководителям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5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мер в случае повторных (многократных) обращени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6. Письма, поступившие в администрацию  из федеральных органов государственной власти Российской Федерации, от депутатов Государственной Думы Российской Федерации и Законодательного Собрания Республики Карелия, из администрации Главы Республики Карелия, а также через редакции газет с поручением сообщить результаты их рассмотрения, берутся на "особый контроль"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этом случае, кроме ответа заявителю, готовится и направляется ответ в соответствующий орган, организацию с припиской, что ответ заявителю дан. Востребованные согласно поручению материалы подлежат возврату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7. Контроль за соблюдением сроков рассмотрения обращений граждан осуществляет секретарь руководителя, на которого возложены обязанности по организации работы с обращениями граждан, в структурных подразделениях администрации на руководителей структурных подразделени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.8. Исполнители несут ответственность за соблюдение сроков рассмотрения и качества исполнения поручений по обращениям, состояние делопроизводства по ни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7. Ответы на обращения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. Рассмотрение обращения завершается подготовкой ответа и направлением его заявителю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3. Запрещается направлять гражданам ответы с исправлениями, ошибками (в том числе в реквизитах)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6. Если на обращение дается промежуточный ответ, то в тексте указываются срок или условия окончательного решения вопрос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7. 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 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о результатах рассмотрения обращ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8. Ответы на обращения граждан, поступившие в адрес главы администрации из вышестоящих органов власти, подписываются главой администрации, а в его отсутствие - заместителе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9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0. Ответ на обращение, поступившее в администрацию по информационным системам общего пользования, направляется по почтовому адресу, указанному в обращен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2. В ответе на дубликатные обращения делается ссылка на все поступившие обращения и адресатов, их направивших. К примеру, "Ваши обращения, поступившие из администрации Главы Республики Карелия, Администрации Президента Российской Федерации, Аппарата Правительства Российской Федерации, по их поручениям рассмотрены"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5. Исполнители несут установленную законодательством ответственность за исполнение поручений по обращениям и качество ответов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6. При согласии должностного лица, дававшего поручение по рассмотрению обращения, с ответом заявителю материалы рассмотрения обращения списываются им "в дело"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7. В случае,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7.18. Максимальный срок регистрации и отправки ответа - не более одного дня со дня его подписа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 Хранение материалов рассмотрения письменных обращений граждан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1. Обращения граждан, поступившие в администрацию, со всеми материалами по их рассмотрению хранятся в сейфе у секретаря руководите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2. Порядок и место архивного хранения папок с материалами рассмотренных обращений в структурных подразделениях администрации определяются распоряжением руководителя соответствующего структурного подраздел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3. На хранение материалы рассмотрения обращений передаются после списания "в дело" авторами поручений по их рассмотрению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4. Материалы рассмотрения письменных обращений граждан формируются в папках в хронологическом порядке исходя из номера и даты регистрац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 Организация личного приема граждан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. Прием граждан осуществляется в соответствии с графиком приема. График приема утверждается Главой администрации. График вывешивается в вестибюле второго этажа здания администрац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2. Организация личного приема и оформление контрольных карточек осуществляется специалистом управления делами или Главой администрации. При записи на личный прием гражданин предъявляет документ, удостоверяющий его личность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3. Личный прием граждан осуществляется главой администрации, его заместителями, при поступлении обращений, рассмотрение которых находится в их компетенции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4. За два дня до приема секретарем руководителя, ответственным за организацию личного приема, готовятся карточки личного прием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5. Не подлежат записи на прием к главе, заместителям главы администрации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8. При приеме гражданин предъявляет документ, удостоверяющий его личность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9. Фамилия, имя, отчество заявителя, адрес и краткая аннотация вопроса вносятся в карточку личного приема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0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,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1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3. Должностное лицо, ведущее прием, принимает решение о постановке на контроль исполнения его поручени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4. Карточка личного приема (при необходимости с приложениями к ней) направляется на исполнение через секретаря руководителя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9.1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0. Ответственность должностных лиц при исполнении муниципальной функции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0.1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0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0.3. При освобождении от замещаемой должности исполнитель обязан сдать все числящиеся за ним обращения по акту секретарю приемной, ответственному за работу с обращениями гражд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1.Контроль за соблюдением порядка рассмотрения обращений граждан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1.1. В администрации контроль за соблюдением порядка рассмотрения обращений граждан, поступающих на имя главы администрации, осуществляется секретарем руководителя, ответственным за работу с обращениями гражд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1.2.Секретарем руководителя ведется еженедельный автоматизированный контроль по сроками исполнения поручений по рассмотрению обращений граждан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1.3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структурных подразделениях администрации осуществляется их руководителями. </w:t>
      </w:r>
    </w:p>
    <w:sectPr>
      <w:type w:val="nextPage"/>
      <w:pgSz w:w="11906" w:h="16838"/>
      <w:pgMar w:left="1418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ТИК Лоухского района</dc:creator>
  <dc:description/>
  <cp:keywords/>
  <dc:language>en-US</dc:language>
  <cp:lastModifiedBy>user_10</cp:lastModifiedBy>
  <cp:lastPrinted>2010-04-28T12:55:00Z</cp:lastPrinted>
  <dcterms:modified xsi:type="dcterms:W3CDTF">2011-12-28T11:00:00Z</dcterms:modified>
  <cp:revision>4</cp:revision>
  <dc:subject/>
  <dc:title> </dc:title>
</cp:coreProperties>
</file>