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598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 СОВЕРШЕНСТВОВАНИИ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ГОСУДАРСТВЕННОЙ ПОЛИТИКИ В СФЕРЕ ЗДРАВООХРАНЕНИЯ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Arial" w:hAnsi="Arial" w:cs="Arial"/>
          <w:color w:val="424242"/>
          <w:sz w:val="20"/>
          <w:szCs w:val="20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политики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Правительству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обеспечить к 2018 году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нижение смертности от туберкулеза до 11,8 случая на 100 тыс. насе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перечня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стратегически значимых лекарственных средств и </w:t>
      </w:r>
      <w:hyperlink r:id="rId4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перечня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жизненно необходимых и важнейших лекарственных препаратов до 90 процен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разработать и утвердить до 1 марта 2013 г. комплекс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разработать и утвердить до 1 января 2013 г. Стратегию развития медицинской науки в Российской Федерации на период до 2025 год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разработать до 1 января 2013 г. с участием общественных организаций Стратегию лекарственного обеспечения населения Российской Федерации на период до 2025 года и план ее ре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в) утвердить до 1 июля 2012 г. </w:t>
      </w:r>
      <w:hyperlink r:id="rId5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план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мероприятий по реализации </w:t>
      </w:r>
      <w:hyperlink r:id="rId6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Основ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разработать до 1 мая 2013 г.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завершить до 1 января 2016 г. модернизацию наркологической службы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598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F5BB8D38771CA4D6FBAAD7FDE5AF31F4CAE6F5BEB8D8A523697668FC52D0081A7E91423E0CEA7x7s0N" TargetMode="External"/><Relationship Id="rId3" Type="http://schemas.openxmlformats.org/officeDocument/2006/relationships/hyperlink" Target="consultantplus://offline/ref=FD4F5BB8D38771CA4D6FBAAD7FDE5AF31F4FAD6A5BE68D8A523697668FC52D0081A7E91423E0CFA5x7s6N" TargetMode="External"/><Relationship Id="rId4" Type="http://schemas.openxmlformats.org/officeDocument/2006/relationships/hyperlink" Target="consultantplus://offline/ref=FD4F5BB8D38771CA4D6FBAAD7FDE5AF31B4EA76D59E8D0805A6F9B6488CA721786EEE51523E0CExAs7N" TargetMode="External"/><Relationship Id="rId5" Type="http://schemas.openxmlformats.org/officeDocument/2006/relationships/hyperlink" Target="consultantplus://offline/ref=FD4F5BB8D38771CA4D6FBAAD7FDE5AF31F4CAD695AE48D8A523697668FC52D0081A7E91423E0CFA5x7s8N" TargetMode="External"/><Relationship Id="rId6" Type="http://schemas.openxmlformats.org/officeDocument/2006/relationships/hyperlink" Target="consultantplus://offline/ref=FD4F5BB8D38771CA4D6FBAAD7FDE5AF31F4FA96857E58D8A523697668FC52D0081A7E91423E0CFA5x7s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9:00Z</dcterms:created>
  <dc:creator>user_10</dc:creator>
  <dc:description/>
  <cp:keywords/>
  <dc:language>en-US</dc:language>
  <cp:lastModifiedBy>user_10</cp:lastModifiedBy>
  <dcterms:modified xsi:type="dcterms:W3CDTF">2013-07-18T10:09:00Z</dcterms:modified>
  <cp:revision>3</cp:revision>
  <dc:subject/>
  <dc:title/>
</cp:coreProperties>
</file>