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color w:val="000000"/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color w:val="000000"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color w:val="000000"/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, расходах за отчетный период с 1 января 2019 года по 31 декабря 2019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 xml:space="preserve">  Лебедев Сергей Ми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Серебрякова Крис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автомобильный </w:t>
            </w:r>
            <w:r>
              <w:rPr>
                <w:sz w:val="20"/>
                <w:szCs w:val="20"/>
                <w:lang w:val="en-US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Рено Ла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н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шествующи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-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нчаров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Квяткевич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мобилизационной работе  и чрезвычайным ситуации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090 «Гранта, лифтб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 -3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Куйкин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66-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5М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СА 817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38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1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мод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Данилова 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 отдела градостроительной деятель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ыбальченко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 «Вольво ХС9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еревозник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Т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   Фрол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ВАЗ 21154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Лада Ве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2&gt; Указывается только  должность муниципального служа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_10</dc:creator>
  <dc:description/>
  <cp:keywords/>
  <dc:language>en-US</dc:language>
  <cp:lastModifiedBy>XTreme.ws</cp:lastModifiedBy>
  <dcterms:modified xsi:type="dcterms:W3CDTF">2020-06-01T04:35:00Z</dcterms:modified>
  <cp:revision>69</cp:revision>
  <dc:subject/>
  <dc:title/>
</cp:coreProperties>
</file>