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Приложение № 1</w:t>
      </w:r>
    </w:p>
    <w:p>
      <w:pPr>
        <w:pStyle w:val="Normal"/>
        <w:ind w:left="8493" w:hanging="0"/>
        <w:jc w:val="both"/>
        <w:rPr/>
      </w:pPr>
      <w:r>
        <w:rPr>
          <w:sz w:val="16"/>
          <w:szCs w:val="16"/>
        </w:rPr>
        <w:t>к порядку размещения   сведений о доходах, расходах, об имуществе и обязательствах имущественного характера муниципальных служащих, замещающих должности муниципальной службы в администрации    Лоухского муниципального района,</w:t>
      </w:r>
      <w:r>
        <w:rPr>
          <w:bCs/>
          <w:sz w:val="16"/>
          <w:szCs w:val="16"/>
        </w:rPr>
        <w:t xml:space="preserve"> а также о доходах, об имуществе и обязательствах имущественного характера их супруги (супруга) и несовершеннолетних детей на официальном сайте администрации Лоухского муниципального района </w:t>
      </w:r>
      <w:r>
        <w:rPr>
          <w:sz w:val="16"/>
          <w:szCs w:val="16"/>
        </w:rPr>
        <w:t xml:space="preserve">   и предоставления этих сведений общероссийским средства  массовой информации для опубликования</w:t>
      </w:r>
    </w:p>
    <w:p>
      <w:pPr>
        <w:pStyle w:val="Normal"/>
        <w:ind w:left="849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21 года по 31 декабря 2021 года,   об имуществе и обязательствах имущественного характера  по состоянию на конец отчетного периода, предоставленных муниципальными служащими,  замещающими соответствующие  должности муниципальной службы в администрации    Лоухского муниципального района,</w:t>
      </w:r>
      <w:r>
        <w:rPr>
          <w:bCs/>
        </w:rPr>
        <w:t xml:space="preserve"> а также о доходах, об имуществе и обязательствах имущественного характера их супруги (супруга) и несовершеннолетних детей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620"/>
        <w:gridCol w:w="1440"/>
        <w:gridCol w:w="1260"/>
        <w:gridCol w:w="1080"/>
        <w:gridCol w:w="1440"/>
        <w:gridCol w:w="1440"/>
        <w:gridCol w:w="720"/>
        <w:gridCol w:w="1440"/>
        <w:gridCol w:w="144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1&gt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муниципального служащего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&lt;2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кларированный годовой доход за 2018 год (тыс. руб.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ёт которых совершены сделки&lt;5&gt;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&gt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 распо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4&gt;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 xml:space="preserve">  Лебедев Сергей Мир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Лоух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ицубис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Фролова Александр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1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 Вес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17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  Серебрякова Крис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автомобильный </w:t>
            </w:r>
            <w:r>
              <w:rPr>
                <w:sz w:val="20"/>
                <w:szCs w:val="20"/>
                <w:lang w:val="en-US"/>
              </w:rPr>
              <w:t>Lak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ea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ty</w:t>
            </w:r>
            <w:r>
              <w:rPr>
                <w:sz w:val="20"/>
                <w:szCs w:val="20"/>
              </w:rPr>
              <w:t xml:space="preserve">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 Лага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д Монде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инский Евген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 Лоух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Шк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Тайга Варя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Х Лод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стылева Жан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-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 МЗСА 817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X-L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321213 Н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Мишичева Ларис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  Квяткевич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имуществен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рипниченко Сергей Арк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отдела мобилизационной работе  и чрезвычайным ситуации 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ада Лада4х4 213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«Флагман -38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Куйкина Еле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социаль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мобиль «РЕНО </w:t>
            </w:r>
            <w:r>
              <w:rPr>
                <w:sz w:val="20"/>
                <w:szCs w:val="20"/>
                <w:lang w:val="en-US"/>
              </w:rPr>
              <w:t>Loga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ГАЗ 66-0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5М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АЗСА 8171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З 3829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МЗСА 81711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мод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Бондаренко 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  отдела  по социальным вопросам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1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Рыбальченко Е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1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ль «Вольво ХС90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самод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ЗСА 817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 судно НЕМАН-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ревозникова А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Траф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Пат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Постнова 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правления дел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В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е за предыдущие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ный догов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Алёшкина 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жилищно-коммунального и город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З Лада В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1&gt; Указывается только ФИО муниципального служащего,  ФИО  супруги (супруга) и  несовершеннолетних детей не указываютс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2&gt; Указывается только  должность муниципального служаще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3&gt; Например жилой дом, земельный участок, квартира и т.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4&gt; Россия или иная страна (государств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5&gt; Указываются сведения об источниках получения средств, за счё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 и его супруги (супруга) за три последних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36:00Z</dcterms:created>
  <dc:creator>user_10</dc:creator>
  <dc:description/>
  <cp:keywords/>
  <dc:language>en-US</dc:language>
  <cp:lastModifiedBy>Happy PC</cp:lastModifiedBy>
  <dcterms:modified xsi:type="dcterms:W3CDTF">2022-05-04T06:21:00Z</dcterms:modified>
  <cp:revision>110</cp:revision>
  <dc:subject/>
  <dc:title/>
</cp:coreProperties>
</file>