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9 года по 31 декабря 2019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Спортивная школа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 легковому автомобилю ЛАВ 81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Хон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ундозерова Юлия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5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Рыбина Е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К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УК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Палий Ди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У ЛМ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/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ва Шивроле» 7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ва Шивроле» 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3:00Z</dcterms:created>
  <dc:creator>user_10</dc:creator>
  <dc:description/>
  <cp:keywords/>
  <dc:language>en-US</dc:language>
  <cp:lastModifiedBy>XTreme.ws</cp:lastModifiedBy>
  <cp:lastPrinted>2019-04-30T14:53:00Z</cp:lastPrinted>
  <dcterms:modified xsi:type="dcterms:W3CDTF">2020-07-10T04:58:00Z</dcterms:modified>
  <cp:revision>201</cp:revision>
  <dc:subject/>
  <dc:title/>
</cp:coreProperties>
</file>